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ANEXA   NR. 1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___.02.2021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>
          <w:u w:val="none"/>
        </w:rPr>
      </w:pPr>
      <w:r>
        <w:rPr>
          <w:u w:val="none"/>
        </w:rPr>
        <w:t>LISTA DE REPARTIZARE A LOCUINŢEI PENTRU TINERI</w:t>
      </w:r>
    </w:p>
    <w:p>
      <w:pPr>
        <w:pStyle w:val="Heading3"/>
        <w:rPr>
          <w:u w:val="none"/>
        </w:rPr>
      </w:pPr>
      <w:r>
        <w:rPr>
          <w:u w:val="none"/>
        </w:rPr>
        <w:t>ÎN REGIM DE ÎNCHIRIERE CONSTRUITE PRIN A.N.L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.Buneşti nr. 38,  apartamente cu o camer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anoloae Ramo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655/21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3, et.2, ap.12 – 3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maciuc E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43/02.11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2, et.4, ap.20 -3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os Ionuț Gabr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921/17.09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4, et.3, ap.16 – 3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nei Ecaterina Valent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331/23.1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3, et.1, ap.8 – 2 persoane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Viceprimarul municipiului Câmpulung Moldovenesc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covei Virgi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Moroșan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Flutur Florica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Crăciunescu Diana Mihaela – Director executiv- Direcția asistență social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Galbăn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SECRETAR GENERAL AL MUNICIPIULUI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Erhan Rodica</w:t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2:00Z</dcterms:created>
  <dc:creator>Urbanism2</dc:creator>
  <dc:description/>
  <cp:keywords/>
  <dc:language>en-US</dc:language>
  <cp:lastModifiedBy>Roxana.Juverdeanu</cp:lastModifiedBy>
  <cp:lastPrinted>2021-02-11T10:04:00Z</cp:lastPrinted>
  <dcterms:modified xsi:type="dcterms:W3CDTF">2021-02-11T09:26:00Z</dcterms:modified>
  <cp:revision>6</cp:revision>
  <dc:subject/>
  <dc:title>FIŞA DE CALCUL</dc:title>
</cp:coreProperties>
</file>