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9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197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7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1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Terenurile proprietate publică a municipiului Câmpulung Moldovenesc care se închiriază prin licitație publică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pentru amplasarea unor echipamente de tip easybox.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40"/>
        <w:gridCol w:w="1417"/>
        <w:gridCol w:w="5245"/>
        <w:gridCol w:w="1559"/>
        <w:gridCol w:w="1418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ot/lu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mplasament: str. Sirenei f.n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dentificare cadastrală: parte din imobilul cu nr. cadastral 39502 Câmpulung Moldoven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plasament: str. Calea Bucovinei f.n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dentificare cadastrală: parte din imobilul cu nr. cadastral 40078 Câmpulung Moldovenes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mplasament: str. Molidului f.n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dentificare cadastrală: parte din imobilul cu nr. cadastral 39501 Câmpulung Moldoven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Întocm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Întoc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40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Istrate</cp:lastModifiedBy>
  <cp:lastPrinted>2021-08-09T11:09:00Z</cp:lastPrinted>
  <dcterms:modified xsi:type="dcterms:W3CDTF">2021-08-09T08:10:00Z</dcterms:modified>
  <cp:revision>15</cp:revision>
  <dc:subject/>
  <dc:title>JUDEŢUL SUCEAVA</dc:title>
</cp:coreProperties>
</file>