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12" w:hanging="0"/>
        <w:jc w:val="both"/>
        <w:rPr>
          <w:rFonts w:ascii="Times New Roman" w:hAnsi="Times New Roman" w:cs="Times New Roman"/>
          <w:b/>
          <w:b/>
        </w:rPr>
      </w:pPr>
      <w:r>
        <w:rPr>
          <w:rFonts w:cs="Arial" w:ascii="Arial" w:hAnsi="Arial"/>
        </w:rPr>
        <w:tab/>
        <w:tab/>
        <w:tab/>
        <w:tab/>
        <w:tab/>
        <w:tab/>
        <w:tab/>
        <w:tab/>
        <w:tab/>
        <w:tab/>
      </w:r>
      <w:r>
        <w:rPr>
          <w:rFonts w:cs="Times New Roman" w:ascii="Times New Roman" w:hAnsi="Times New Roman"/>
          <w:b/>
        </w:rPr>
        <w:t>Anexa nr.2</w:t>
      </w:r>
    </w:p>
    <w:p>
      <w:pPr>
        <w:pStyle w:val="Normal"/>
        <w:spacing w:lineRule="auto" w:line="240" w:before="0" w:after="0"/>
        <w:ind w:right="1112" w:hanging="0"/>
        <w:jc w:val="both"/>
        <w:rPr/>
      </w:pPr>
      <w:r>
        <w:rPr>
          <w:rFonts w:eastAsia="Times New Roman" w:cs="Times New Roman" w:ascii="Times New Roman" w:hAnsi="Times New Roman"/>
          <w:b/>
        </w:rPr>
        <w:t xml:space="preserve">                                     </w:t>
      </w:r>
      <w:r>
        <w:rPr>
          <w:rFonts w:cs="Times New Roman" w:ascii="Times New Roman" w:hAnsi="Times New Roman"/>
          <w:b/>
        </w:rPr>
        <w:tab/>
        <w:tab/>
        <w:tab/>
        <w:tab/>
        <w:tab/>
        <w:tab/>
        <w:t xml:space="preserve">            la H.C.L. nr.____/2021</w:t>
      </w:r>
    </w:p>
    <w:p>
      <w:pPr>
        <w:pStyle w:val="Normal"/>
        <w:spacing w:before="0" w:after="0"/>
        <w:jc w:val="both"/>
        <w:rPr>
          <w:rFonts w:ascii="Arial" w:hAnsi="Arial" w:cs="Arial"/>
          <w:b/>
          <w:b/>
        </w:rPr>
      </w:pPr>
      <w:r>
        <w:rPr>
          <w:rFonts w:cs="Arial" w:ascii="Arial" w:hAnsi="Arial"/>
          <w:b/>
        </w:rPr>
      </w:r>
    </w:p>
    <w:p>
      <w:pPr>
        <w:pStyle w:val="CowiClient"/>
        <w:spacing w:lineRule="auto" w:line="276"/>
        <w:ind w:firstLine="284"/>
        <w:jc w:val="center"/>
        <w:rPr>
          <w:rFonts w:ascii="Arial" w:hAnsi="Arial" w:cs="Arial"/>
          <w:sz w:val="36"/>
          <w:szCs w:val="36"/>
          <w:lang w:val="ro-RO"/>
        </w:rPr>
      </w:pPr>
      <w:r>
        <w:rPr>
          <w:rFonts w:cs="Arial"/>
          <w:sz w:val="36"/>
          <w:szCs w:val="36"/>
          <w:lang w:val="ro-RO"/>
        </w:rPr>
      </w:r>
    </w:p>
    <w:p>
      <w:pPr>
        <w:pStyle w:val="Normal"/>
        <w:autoSpaceDE w:val="false"/>
        <w:jc w:val="center"/>
        <w:rPr>
          <w:rFonts w:ascii="Times New Roman" w:hAnsi="Times New Roman" w:cs="Times New Roman"/>
          <w:color w:val="000000"/>
          <w:sz w:val="36"/>
          <w:szCs w:val="36"/>
          <w:lang w:val="pt-BR"/>
        </w:rPr>
      </w:pPr>
      <w:r>
        <w:rPr>
          <w:rFonts w:cs="Times New Roman" w:ascii="Times New Roman" w:hAnsi="Times New Roman"/>
          <w:color w:val="000000"/>
          <w:sz w:val="36"/>
          <w:szCs w:val="36"/>
          <w:lang w:val="pt-BR"/>
        </w:rPr>
        <w:t>MUNICIPIUL CÂMPULUNG MOLDOVENESC</w:t>
      </w:r>
    </w:p>
    <w:p>
      <w:pPr>
        <w:pStyle w:val="Normal"/>
        <w:autoSpaceDE w:val="false"/>
        <w:jc w:val="center"/>
        <w:rPr>
          <w:rFonts w:ascii="Times New Roman" w:hAnsi="Times New Roman" w:cs="Times New Roman"/>
          <w:color w:val="000000"/>
          <w:sz w:val="36"/>
          <w:szCs w:val="36"/>
          <w:lang w:val="pt-BR"/>
        </w:rPr>
      </w:pPr>
      <w:r>
        <w:rPr>
          <w:rFonts w:eastAsia="Times New Roman" w:cs="Times New Roman" w:ascii="Times New Roman" w:hAnsi="Times New Roman"/>
          <w:color w:val="000000"/>
          <w:sz w:val="36"/>
          <w:szCs w:val="36"/>
          <w:lang w:val="pt-BR"/>
        </w:rPr>
        <w:t xml:space="preserve"> </w:t>
      </w:r>
      <w:r>
        <w:rPr>
          <w:rFonts w:cs="Times New Roman" w:ascii="Times New Roman" w:hAnsi="Times New Roman"/>
          <w:color w:val="000000"/>
          <w:sz w:val="36"/>
          <w:szCs w:val="36"/>
          <w:lang w:val="pt-BR"/>
        </w:rPr>
        <w:t>JUDETUL SUCEAVA</w:t>
      </w:r>
    </w:p>
    <w:p>
      <w:pPr>
        <w:pStyle w:val="FrontPage2"/>
        <w:spacing w:lineRule="auto" w:line="276" w:before="600" w:after="600"/>
        <w:ind w:firstLine="284"/>
        <w:jc w:val="center"/>
        <w:rPr>
          <w:rFonts w:ascii="Times New Roman" w:hAnsi="Times New Roman" w:cs="Times New Roman"/>
          <w:sz w:val="72"/>
          <w:szCs w:val="72"/>
          <w:lang w:val="ro-RO"/>
        </w:rPr>
      </w:pPr>
      <w:r>
        <w:rPr>
          <w:rFonts w:cs="Times New Roman" w:ascii="Times New Roman" w:hAnsi="Times New Roman"/>
          <w:sz w:val="72"/>
          <w:szCs w:val="72"/>
          <w:lang w:val="ro-RO"/>
        </w:rPr>
        <w:t>Caiet de sarcini</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ERVICIULUI PUBLIC DE SALUBRIZARE </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ÎN MUNICIPIUL CÂMPULUNG MOLDOVENESC,</w:t>
      </w:r>
    </w:p>
    <w:p>
      <w:pPr>
        <w:pStyle w:val="Normal"/>
        <w:autoSpaceDE w:val="false"/>
        <w:jc w:val="center"/>
        <w:rPr>
          <w:rFonts w:ascii="Times New Roman" w:hAnsi="Times New Roman" w:cs="Times New Roman"/>
          <w:sz w:val="36"/>
          <w:szCs w:val="36"/>
          <w:lang w:val="ro-RO"/>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JUDETUL SUCEAVA</w:t>
      </w:r>
    </w:p>
    <w:p>
      <w:pPr>
        <w:pStyle w:val="Textbloc"/>
        <w:rPr>
          <w:rFonts w:ascii="Times New Roman" w:hAnsi="Times New Roman" w:cs="Times New Roman"/>
          <w:sz w:val="36"/>
          <w:szCs w:val="36"/>
          <w:lang w:val="ro-RO"/>
        </w:rPr>
      </w:pPr>
      <w:r>
        <w:rPr>
          <w:rFonts w:cs="Times New Roman"/>
          <w:sz w:val="36"/>
          <w:szCs w:val="36"/>
          <w:lang w:val="ro-RO"/>
        </w:rPr>
      </w:r>
    </w:p>
    <w:p>
      <w:pPr>
        <w:pStyle w:val="Textbloc"/>
        <w:rPr>
          <w:lang w:val="ro-RO"/>
        </w:rPr>
      </w:pPr>
      <w:r>
        <w:rPr>
          <w:lang w:val="ro-RO"/>
        </w:rPr>
      </w:r>
    </w:p>
    <w:p>
      <w:pPr>
        <w:pStyle w:val="Textbloc"/>
        <w:rPr>
          <w:lang w:val="ro-RO"/>
        </w:rPr>
      </w:pPr>
      <w:r>
        <w:rPr>
          <w:lang w:val="ro-RO"/>
        </w:rPr>
      </w:r>
    </w:p>
    <w:p>
      <w:pPr>
        <w:pStyle w:val="Textbloc"/>
        <w:rPr>
          <w:lang w:val="ro-RO"/>
        </w:rPr>
      </w:pPr>
      <w:r>
        <w:rPr>
          <w:lang w:val="ro-RO"/>
        </w:rPr>
      </w:r>
    </w:p>
    <w:p>
      <w:pPr>
        <w:pStyle w:val="CowiClient"/>
        <w:spacing w:lineRule="auto" w:line="276"/>
        <w:ind w:firstLine="284"/>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Textbloc"/>
        <w:rPr>
          <w:rFonts w:ascii="Times New Roman" w:hAnsi="Times New Roman" w:cs="Times New Roman"/>
          <w:sz w:val="36"/>
          <w:szCs w:val="36"/>
          <w:lang w:val="ro-RO"/>
        </w:rPr>
      </w:pPr>
      <w:r>
        <w:rPr>
          <w:rFonts w:cs="Times New Roman"/>
          <w:sz w:val="36"/>
          <w:szCs w:val="36"/>
          <w:lang w:val="ro-RO"/>
        </w:rPr>
      </w:r>
    </w:p>
    <w:p>
      <w:pPr>
        <w:pStyle w:val="Textbloc"/>
        <w:rPr>
          <w:lang w:val="ro-RO"/>
        </w:rPr>
      </w:pPr>
      <w:r>
        <w:rPr>
          <w:lang w:val="ro-RO"/>
        </w:rPr>
      </w:r>
    </w:p>
    <w:p>
      <w:pPr>
        <w:pStyle w:val="Textbloc"/>
        <w:rPr>
          <w:lang w:val="ro-RO"/>
        </w:rPr>
      </w:pPr>
      <w:r>
        <w:rPr>
          <w:lang w:val="ro-RO"/>
        </w:rPr>
      </w:r>
    </w:p>
    <w:p>
      <w:pPr>
        <w:pStyle w:val="Textbloc"/>
        <w:rPr>
          <w:lang w:val="ro-RO"/>
        </w:rPr>
      </w:pPr>
      <w:r>
        <w:rPr>
          <w:lang w:val="ro-RO"/>
        </w:rPr>
      </w:r>
    </w:p>
    <w:p>
      <w:pPr>
        <w:pStyle w:val="TextBody"/>
        <w:spacing w:lineRule="auto" w:line="276"/>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Arial" w:hAnsi="Arial" w:cs="Arial"/>
          <w:b/>
          <w:b/>
          <w:sz w:val="24"/>
          <w:szCs w:val="24"/>
        </w:rPr>
      </w:pPr>
      <w:r>
        <w:rPr>
          <w:rFonts w:cs="Arial" w:ascii="Arial" w:hAnsi="Arial"/>
          <w:b/>
          <w:sz w:val="24"/>
          <w:szCs w:val="24"/>
        </w:rPr>
        <w:t>CAPITOLUL I - DISPOZIŢII GENERALE</w:t>
      </w:r>
    </w:p>
    <w:p>
      <w:pPr>
        <w:pStyle w:val="Normal"/>
        <w:shd w:fill="FFFFFF" w:val="clear"/>
        <w:jc w:val="center"/>
        <w:rPr/>
      </w:pPr>
      <w:r>
        <w:rPr>
          <w:rFonts w:cs="Arial" w:ascii="Arial" w:hAnsi="Arial"/>
          <w:b/>
          <w:bCs/>
          <w:sz w:val="24"/>
          <w:szCs w:val="24"/>
        </w:rPr>
        <w:t>Secţiunea a 1-a - Obiectul caietului de sarcini</w:t>
      </w:r>
    </w:p>
    <w:p>
      <w:pPr>
        <w:pStyle w:val="Normal"/>
        <w:shd w:fill="FFFFFF" w:val="clear"/>
        <w:rPr>
          <w:rFonts w:ascii="Arial" w:hAnsi="Arial" w:cs="Arial"/>
          <w:bCs/>
          <w:sz w:val="24"/>
          <w:szCs w:val="24"/>
        </w:rPr>
      </w:pPr>
      <w:r>
        <w:rPr>
          <w:rFonts w:cs="Arial" w:ascii="Arial" w:hAnsi="Arial"/>
          <w:bCs/>
          <w:sz w:val="24"/>
          <w:szCs w:val="24"/>
        </w:rPr>
        <w:t xml:space="preserve">ART.1 </w:t>
      </w:r>
    </w:p>
    <w:p>
      <w:pPr>
        <w:pStyle w:val="Normal"/>
        <w:shd w:fill="FFFFFF" w:val="clear"/>
        <w:rPr/>
      </w:pPr>
      <w:r>
        <w:rPr>
          <w:rFonts w:eastAsia="Arial" w:cs="Arial" w:ascii="Arial" w:hAnsi="Arial"/>
          <w:bCs/>
          <w:sz w:val="24"/>
          <w:szCs w:val="24"/>
        </w:rPr>
        <w:t xml:space="preserve">        </w:t>
      </w:r>
      <w:r>
        <w:rPr>
          <w:rFonts w:cs="Arial" w:ascii="Arial" w:hAnsi="Arial"/>
          <w:bCs/>
          <w:sz w:val="24"/>
          <w:szCs w:val="24"/>
        </w:rPr>
        <w:t>Prezentul caiet de sarcini:</w:t>
      </w:r>
    </w:p>
    <w:p>
      <w:pPr>
        <w:pStyle w:val="Normal"/>
        <w:shd w:fill="FFFFFF" w:val="clear"/>
        <w:rPr/>
      </w:pPr>
      <w:r>
        <w:rPr>
          <w:rFonts w:eastAsia="Arial" w:cs="Arial" w:ascii="Arial" w:hAnsi="Arial"/>
          <w:bCs/>
          <w:sz w:val="24"/>
          <w:szCs w:val="24"/>
        </w:rPr>
        <w:t xml:space="preserve">  </w:t>
      </w:r>
      <w:r>
        <w:rPr>
          <w:rFonts w:cs="Arial" w:ascii="Arial" w:hAnsi="Arial"/>
          <w:bCs/>
          <w:sz w:val="24"/>
          <w:szCs w:val="24"/>
        </w:rPr>
        <w:t>(1) Stabileşte condiţiile:</w:t>
      </w:r>
    </w:p>
    <w:p>
      <w:pPr>
        <w:pStyle w:val="Normal"/>
        <w:shd w:fill="FFFFFF" w:val="clear"/>
        <w:tabs>
          <w:tab w:val="clear" w:pos="720"/>
          <w:tab w:val="left" w:pos="540" w:leader="none"/>
        </w:tabs>
        <w:ind w:left="540" w:firstLine="180"/>
        <w:rPr/>
      </w:pPr>
      <w:r>
        <w:rPr>
          <w:rFonts w:cs="Arial" w:ascii="Arial" w:hAnsi="Arial"/>
          <w:bCs/>
          <w:sz w:val="24"/>
          <w:szCs w:val="24"/>
        </w:rPr>
        <w:t>a) în care va fi derulată procedura de delegare a gestiunii serviciului de salubrizare a municipiului Câmpulung Moldovenesc, respectiv a activităţilor acestuia de:</w:t>
      </w:r>
    </w:p>
    <w:p>
      <w:pPr>
        <w:pStyle w:val="Normal"/>
        <w:shd w:fill="FFFFFF" w:val="clear"/>
        <w:ind w:left="1440" w:hanging="0"/>
        <w:jc w:val="both"/>
        <w:rPr>
          <w:rFonts w:ascii="Arial" w:hAnsi="Arial" w:cs="Arial"/>
          <w:bCs/>
          <w:sz w:val="24"/>
          <w:szCs w:val="24"/>
        </w:rPr>
      </w:pPr>
      <w:r>
        <w:rPr>
          <w:rFonts w:cs="Arial" w:ascii="Arial" w:hAnsi="Arial"/>
          <w:bCs/>
          <w:sz w:val="24"/>
          <w:szCs w:val="24"/>
        </w:rPr>
        <w:t>a.1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meda;</w:t>
      </w:r>
    </w:p>
    <w:p>
      <w:pPr>
        <w:pStyle w:val="Normal"/>
        <w:shd w:fill="FFFFFF" w:val="clear"/>
        <w:ind w:left="1440" w:hanging="0"/>
        <w:jc w:val="both"/>
        <w:rPr>
          <w:rFonts w:ascii="Arial" w:hAnsi="Arial" w:cs="Arial"/>
          <w:bCs/>
          <w:sz w:val="24"/>
          <w:szCs w:val="24"/>
        </w:rPr>
      </w:pPr>
      <w:r>
        <w:rPr>
          <w:rFonts w:cs="Arial" w:ascii="Arial" w:hAnsi="Arial"/>
          <w:bCs/>
          <w:sz w:val="24"/>
          <w:szCs w:val="24"/>
        </w:rPr>
        <w:t>a.2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scata;</w:t>
      </w:r>
    </w:p>
    <w:p>
      <w:pPr>
        <w:pStyle w:val="Normal"/>
        <w:shd w:fill="FFFFFF" w:val="clear"/>
        <w:ind w:left="1440" w:hanging="0"/>
        <w:jc w:val="both"/>
        <w:rPr>
          <w:rFonts w:ascii="Arial" w:hAnsi="Arial" w:cs="Arial"/>
          <w:bCs/>
          <w:sz w:val="24"/>
          <w:szCs w:val="24"/>
        </w:rPr>
      </w:pPr>
      <w:r>
        <w:rPr>
          <w:rFonts w:cs="Arial" w:ascii="Arial" w:hAnsi="Arial"/>
          <w:bCs/>
          <w:sz w:val="24"/>
          <w:szCs w:val="24"/>
        </w:rPr>
        <w:t>a.3 colectarea, transportul, depozitarea şi valorificarea deşeurilor voluminoase provenite de la populaţie, instituţii publice şi agenţi economici, neasimilabile celor menajere (mobilier, deşeuri de echipamente electrice şi electronice etc.) ;</w:t>
      </w:r>
    </w:p>
    <w:p>
      <w:pPr>
        <w:pStyle w:val="Normal"/>
        <w:shd w:fill="FFFFFF" w:val="clear"/>
        <w:ind w:left="1440" w:hanging="0"/>
        <w:rPr>
          <w:rFonts w:ascii="Arial" w:hAnsi="Arial" w:cs="Arial"/>
          <w:bCs/>
          <w:sz w:val="24"/>
          <w:szCs w:val="24"/>
        </w:rPr>
      </w:pPr>
      <w:r>
        <w:rPr>
          <w:rFonts w:cs="Arial" w:ascii="Arial" w:hAnsi="Arial"/>
          <w:bCs/>
          <w:sz w:val="24"/>
          <w:szCs w:val="24"/>
        </w:rPr>
        <w:t>a.4 colectarea şi transportul deşeurilor provenite din locuinţe, generate de activităţi de reamenajare şi reabilitare interioară şi/sau exterioară a acestora;</w:t>
      </w:r>
    </w:p>
    <w:p>
      <w:pPr>
        <w:pStyle w:val="Normal"/>
        <w:shd w:fill="FFFFFF" w:val="clear"/>
        <w:ind w:left="1440" w:hanging="0"/>
        <w:rPr>
          <w:rFonts w:ascii="Arial" w:hAnsi="Arial" w:cs="Arial"/>
          <w:bCs/>
          <w:sz w:val="24"/>
          <w:szCs w:val="24"/>
        </w:rPr>
      </w:pPr>
      <w:r>
        <w:rPr>
          <w:rFonts w:cs="Arial" w:ascii="Arial" w:hAnsi="Arial"/>
          <w:bCs/>
          <w:sz w:val="24"/>
          <w:szCs w:val="24"/>
        </w:rPr>
        <w:t>a.5.</w:t>
      </w:r>
      <w:r>
        <w:rPr/>
        <w:t xml:space="preserve"> </w:t>
      </w:r>
      <w:r>
        <w:rPr>
          <w:rFonts w:cs="Arial" w:ascii="Arial" w:hAnsi="Arial"/>
          <w:bCs/>
          <w:sz w:val="24"/>
          <w:szCs w:val="24"/>
        </w:rPr>
        <w:t>sortarea deşeurilor municipale şi a deşeurilor similare în staţiile de sortare;</w:t>
      </w:r>
    </w:p>
    <w:p>
      <w:pPr>
        <w:pStyle w:val="Normal"/>
        <w:shd w:fill="FFFFFF" w:val="clear"/>
        <w:ind w:left="1440" w:hanging="0"/>
        <w:rPr>
          <w:rFonts w:ascii="Arial" w:hAnsi="Arial" w:cs="Arial"/>
          <w:bCs/>
          <w:sz w:val="24"/>
          <w:szCs w:val="24"/>
        </w:rPr>
      </w:pPr>
      <w:r>
        <w:rPr>
          <w:rFonts w:cs="Arial" w:ascii="Arial" w:hAnsi="Arial"/>
          <w:bCs/>
          <w:sz w:val="24"/>
          <w:szCs w:val="24"/>
        </w:rPr>
        <w:t>a.6 colectare, transportul, stocarea temporară și eliminare a deşeurilor periculoase din deşeurile menajere, cu excepţia celor cu regim special;</w:t>
      </w:r>
    </w:p>
    <w:p>
      <w:pPr>
        <w:pStyle w:val="Normal"/>
        <w:shd w:fill="FFFFFF" w:val="clear"/>
        <w:ind w:left="1440" w:hanging="0"/>
        <w:rPr>
          <w:rFonts w:ascii="Arial" w:hAnsi="Arial" w:cs="Arial"/>
          <w:bCs/>
          <w:sz w:val="24"/>
          <w:szCs w:val="24"/>
        </w:rPr>
      </w:pPr>
      <w:r>
        <w:rPr>
          <w:rFonts w:cs="Arial" w:ascii="Arial" w:hAnsi="Arial"/>
          <w:bCs/>
          <w:sz w:val="24"/>
          <w:szCs w:val="24"/>
        </w:rPr>
        <w:t>a 7. colectarea cadavrelor animalelor de pe domeniul public şi predarea acestora către unităţile de ecarisaj sau către instalaţiile de neutralizare</w:t>
      </w:r>
    </w:p>
    <w:p>
      <w:pPr>
        <w:pStyle w:val="Normal"/>
        <w:shd w:fill="FFFFFF" w:val="clear"/>
        <w:ind w:left="1440" w:hanging="0"/>
        <w:rPr>
          <w:rFonts w:ascii="Arial" w:hAnsi="Arial" w:cs="Arial"/>
          <w:bCs/>
          <w:sz w:val="24"/>
          <w:szCs w:val="24"/>
        </w:rPr>
      </w:pPr>
      <w:r>
        <w:rPr>
          <w:rFonts w:cs="Arial" w:ascii="Arial" w:hAnsi="Arial"/>
          <w:bCs/>
          <w:sz w:val="24"/>
          <w:szCs w:val="24"/>
        </w:rPr>
        <w:t>a.8. colectare, transport, eliminare deșeuri abandonate si servicii suplimentare</w:t>
      </w:r>
    </w:p>
    <w:p>
      <w:pPr>
        <w:pStyle w:val="Normal"/>
        <w:shd w:fill="FFFFFF" w:val="clear"/>
        <w:ind w:left="1440" w:hanging="0"/>
        <w:rPr/>
      </w:pPr>
      <w:r>
        <w:rPr>
          <w:rFonts w:cs="Arial" w:ascii="Arial" w:hAnsi="Arial"/>
          <w:bCs/>
          <w:sz w:val="24"/>
          <w:szCs w:val="24"/>
        </w:rPr>
        <w:t>a.9.</w:t>
      </w:r>
      <w:r>
        <w:rPr/>
        <w:t xml:space="preserve"> </w:t>
      </w:r>
      <w:r>
        <w:rPr>
          <w:rFonts w:cs="Arial" w:ascii="Arial" w:hAnsi="Arial"/>
          <w:bCs/>
          <w:sz w:val="24"/>
          <w:szCs w:val="24"/>
        </w:rPr>
        <w:t>maturat manual cai publice;</w:t>
      </w:r>
    </w:p>
    <w:p>
      <w:pPr>
        <w:pStyle w:val="Normal"/>
        <w:shd w:fill="FFFFFF" w:val="clear"/>
        <w:ind w:left="1440" w:hanging="0"/>
        <w:rPr/>
      </w:pPr>
      <w:r>
        <w:rPr>
          <w:rFonts w:cs="Arial" w:ascii="Arial" w:hAnsi="Arial"/>
          <w:bCs/>
          <w:sz w:val="24"/>
          <w:szCs w:val="24"/>
        </w:rPr>
        <w:t>a.10. maturat mecanizat cai publice;</w:t>
      </w:r>
    </w:p>
    <w:p>
      <w:pPr>
        <w:pStyle w:val="Normal"/>
        <w:shd w:fill="FFFFFF" w:val="clear"/>
        <w:ind w:left="1440" w:hanging="0"/>
        <w:rPr/>
      </w:pPr>
      <w:r>
        <w:rPr>
          <w:rFonts w:cs="Arial" w:ascii="Arial" w:hAnsi="Arial"/>
          <w:bCs/>
          <w:sz w:val="24"/>
          <w:szCs w:val="24"/>
        </w:rPr>
        <w:t>a.11. spalat mecanizat cai publice;</w:t>
      </w:r>
    </w:p>
    <w:p>
      <w:pPr>
        <w:pStyle w:val="Normal"/>
        <w:shd w:fill="FFFFFF" w:val="clear"/>
        <w:ind w:left="1440" w:hanging="0"/>
        <w:rPr/>
      </w:pPr>
      <w:r>
        <w:rPr>
          <w:rFonts w:cs="Arial" w:ascii="Arial" w:hAnsi="Arial"/>
          <w:bCs/>
          <w:sz w:val="24"/>
          <w:szCs w:val="24"/>
        </w:rPr>
        <w:t>a.12. stropit mecanizat cai publice;</w:t>
      </w:r>
    </w:p>
    <w:p>
      <w:pPr>
        <w:pStyle w:val="Normal"/>
        <w:shd w:fill="FFFFFF" w:val="clear"/>
        <w:ind w:left="1440" w:hanging="0"/>
        <w:rPr/>
      </w:pPr>
      <w:r>
        <w:rPr>
          <w:rFonts w:cs="Arial" w:ascii="Arial" w:hAnsi="Arial"/>
          <w:bCs/>
          <w:sz w:val="24"/>
          <w:szCs w:val="24"/>
        </w:rPr>
        <w:t>a.13. curatat rigole;</w:t>
      </w:r>
    </w:p>
    <w:p>
      <w:pPr>
        <w:pStyle w:val="Normal"/>
        <w:shd w:fill="FFFFFF" w:val="clear"/>
        <w:ind w:left="1440" w:hanging="0"/>
        <w:rPr>
          <w:rFonts w:ascii="Arial" w:hAnsi="Arial" w:cs="Arial"/>
          <w:bCs/>
          <w:sz w:val="24"/>
          <w:szCs w:val="24"/>
        </w:rPr>
      </w:pPr>
      <w:r>
        <w:rPr>
          <w:rFonts w:cs="Arial" w:ascii="Arial" w:hAnsi="Arial"/>
          <w:bCs/>
          <w:sz w:val="24"/>
          <w:szCs w:val="24"/>
        </w:rPr>
        <w:t>a.14. intretinere curatenie;</w:t>
      </w:r>
    </w:p>
    <w:p>
      <w:pPr>
        <w:pStyle w:val="Normal"/>
        <w:shd w:fill="FFFFFF" w:val="clear"/>
        <w:ind w:left="1440" w:hanging="0"/>
        <w:rPr/>
      </w:pPr>
      <w:r>
        <w:rPr>
          <w:rFonts w:cs="Arial" w:ascii="Arial" w:hAnsi="Arial"/>
          <w:bCs/>
          <w:sz w:val="24"/>
          <w:szCs w:val="24"/>
        </w:rPr>
        <w:t>a.15. curăţat manual zăpadă şi gheaţă;</w:t>
      </w:r>
    </w:p>
    <w:p>
      <w:pPr>
        <w:pStyle w:val="Normal"/>
        <w:shd w:fill="FFFFFF" w:val="clear"/>
        <w:ind w:left="1440" w:hanging="0"/>
        <w:rPr/>
      </w:pPr>
      <w:r>
        <w:rPr>
          <w:rFonts w:cs="Arial" w:ascii="Arial" w:hAnsi="Arial"/>
          <w:bCs/>
          <w:sz w:val="24"/>
          <w:szCs w:val="24"/>
        </w:rPr>
        <w:t>a.16. curațat mecanizat zăpada și gheața de pe caile publice;</w:t>
      </w:r>
    </w:p>
    <w:p>
      <w:pPr>
        <w:pStyle w:val="Normal"/>
        <w:shd w:fill="FFFFFF" w:val="clear"/>
        <w:ind w:left="1440" w:hanging="0"/>
        <w:rPr/>
      </w:pPr>
      <w:r>
        <w:rPr>
          <w:rFonts w:cs="Arial" w:ascii="Arial" w:hAnsi="Arial"/>
          <w:bCs/>
          <w:sz w:val="24"/>
          <w:szCs w:val="24"/>
        </w:rPr>
        <w:t>a.17. împrăştiat manual materiale antiderapante;</w:t>
      </w:r>
    </w:p>
    <w:p>
      <w:pPr>
        <w:pStyle w:val="Normal"/>
        <w:shd w:fill="FFFFFF" w:val="clear"/>
        <w:ind w:left="1440" w:hanging="0"/>
        <w:rPr/>
      </w:pPr>
      <w:r>
        <w:rPr>
          <w:rFonts w:cs="Arial" w:ascii="Arial" w:hAnsi="Arial"/>
          <w:bCs/>
          <w:sz w:val="24"/>
          <w:szCs w:val="24"/>
        </w:rPr>
        <w:t>a.18. împrăştiat mecanizat materiale antiderapante;</w:t>
      </w:r>
    </w:p>
    <w:p>
      <w:pPr>
        <w:pStyle w:val="Normal"/>
        <w:shd w:fill="FFFFFF" w:val="clear"/>
        <w:ind w:left="1440" w:hanging="0"/>
        <w:rPr>
          <w:rFonts w:ascii="Arial" w:hAnsi="Arial" w:cs="Arial"/>
          <w:bCs/>
          <w:sz w:val="24"/>
          <w:szCs w:val="24"/>
          <w:lang w:val="ro-RO"/>
        </w:rPr>
      </w:pPr>
      <w:r>
        <w:rPr>
          <w:rFonts w:cs="Arial" w:ascii="Arial" w:hAnsi="Arial"/>
          <w:bCs/>
          <w:sz w:val="24"/>
          <w:szCs w:val="24"/>
        </w:rPr>
        <w:t>a.19. încărcat şi transportat zăpadă şi gheaţă;</w:t>
      </w:r>
    </w:p>
    <w:p>
      <w:pPr>
        <w:pStyle w:val="Normal"/>
        <w:shd w:fill="FFFFFF" w:val="clear"/>
        <w:ind w:left="1440" w:hanging="0"/>
        <w:rPr>
          <w:rFonts w:ascii="Arial" w:hAnsi="Arial" w:cs="Arial"/>
          <w:bCs/>
          <w:sz w:val="24"/>
          <w:szCs w:val="24"/>
          <w:lang w:val="ro-RO"/>
        </w:rPr>
      </w:pPr>
      <w:r>
        <w:rPr>
          <w:rFonts w:cs="Arial" w:ascii="Arial" w:hAnsi="Arial"/>
          <w:bCs/>
          <w:sz w:val="24"/>
          <w:szCs w:val="24"/>
          <w:lang w:val="ro-RO"/>
        </w:rPr>
        <w:t>a.20. colectare, transport, depozitare deșeuri biodegradabile;</w:t>
      </w:r>
    </w:p>
    <w:p>
      <w:pPr>
        <w:pStyle w:val="Normal"/>
        <w:shd w:fill="FFFFFF" w:val="clear"/>
        <w:ind w:left="540" w:firstLine="180"/>
        <w:rPr/>
      </w:pPr>
      <w:r>
        <w:rPr>
          <w:rFonts w:cs="Arial" w:ascii="Arial" w:hAnsi="Arial"/>
          <w:bCs/>
          <w:sz w:val="24"/>
          <w:szCs w:val="24"/>
        </w:rPr>
        <w:t>b) în care va fi concesionat sistemul public aferent serviciului de salubrizare menajera a municipiului Câmpulung Moldovenesc;</w:t>
      </w:r>
    </w:p>
    <w:p>
      <w:pPr>
        <w:pStyle w:val="Normal"/>
        <w:shd w:fill="FFFFFF" w:val="clear"/>
        <w:ind w:left="540" w:firstLine="180"/>
        <w:jc w:val="both"/>
        <w:rPr/>
      </w:pPr>
      <w:r>
        <w:rPr>
          <w:rFonts w:cs="Arial" w:ascii="Arial" w:hAnsi="Arial"/>
          <w:bCs/>
          <w:sz w:val="24"/>
          <w:szCs w:val="24"/>
        </w:rPr>
        <w:t>c) condiţiile pe care operatorul trebuie să le îndeplinească, de desfăşurare a activităţilor specifice serviciului, stabilind nivelurile de calitate şi condiţiile tehnice necesare funcţionării acestuia în condiţii de eficienţă, siguranţă şi protecţia mediului.</w:t>
      </w:r>
    </w:p>
    <w:p>
      <w:pPr>
        <w:pStyle w:val="Normal"/>
        <w:shd w:fill="FFFFFF" w:val="clear"/>
        <w:rPr/>
      </w:pPr>
      <w:r>
        <w:rPr>
          <w:rFonts w:cs="Arial" w:ascii="Arial" w:hAnsi="Arial"/>
          <w:bCs/>
          <w:sz w:val="24"/>
          <w:szCs w:val="24"/>
        </w:rPr>
        <w:t>(2) Este:</w:t>
      </w:r>
    </w:p>
    <w:p>
      <w:pPr>
        <w:pStyle w:val="Normal"/>
        <w:shd w:fill="FFFFFF" w:val="clear"/>
        <w:ind w:firstLine="720"/>
        <w:rPr/>
      </w:pPr>
      <w:r>
        <w:rPr>
          <w:rFonts w:cs="Arial" w:ascii="Arial" w:hAnsi="Arial"/>
          <w:bCs/>
          <w:sz w:val="24"/>
          <w:szCs w:val="24"/>
        </w:rPr>
        <w:t>a) întocmit în concordanţă cu necesităţile obiective ale serviciului, cu respectarea în totalitate a regulilor de bază precizate în documentele constitutive ale cadrului juridic local aferent serviciului de salubrizare, spre a servi drept documentaţie tehnică şi de referinţă în vederea stabilirii condiţiilor specifice de desfăşurare a serviciului de salubrizare menajera - denumit în continuare serviciul;</w:t>
      </w:r>
    </w:p>
    <w:p>
      <w:pPr>
        <w:pStyle w:val="Normal"/>
        <w:shd w:fill="FFFFFF" w:val="clear"/>
        <w:ind w:firstLine="720"/>
        <w:rPr/>
      </w:pPr>
      <w:r>
        <w:rPr>
          <w:rFonts w:cs="Arial" w:ascii="Arial" w:hAnsi="Arial"/>
          <w:bCs/>
          <w:sz w:val="24"/>
          <w:szCs w:val="24"/>
        </w:rPr>
        <w:t>b) aplicabil doar în procesul de asigurare şi prestare a serviciului de salubrizare a municipiului Câmpulung Moldovenesc, respectiv a activităţilor permise ale acestuia.</w:t>
      </w:r>
    </w:p>
    <w:p>
      <w:pPr>
        <w:pStyle w:val="Normal"/>
        <w:shd w:fill="FFFFFF" w:val="clear"/>
        <w:rPr/>
      </w:pPr>
      <w:r>
        <w:rPr>
          <w:rFonts w:cs="Arial" w:ascii="Arial" w:hAnsi="Arial"/>
          <w:bCs/>
          <w:sz w:val="24"/>
          <w:szCs w:val="24"/>
        </w:rPr>
        <w:t>(3) Face parte integrantă din documentaţia necesară desfăşurării activităţilor serviciului, constituind un document obligatoriu al acesteia.</w:t>
      </w:r>
    </w:p>
    <w:p>
      <w:pPr>
        <w:pStyle w:val="Normal"/>
        <w:shd w:fill="FFFFFF" w:val="clear"/>
        <w:rPr/>
      </w:pPr>
      <w:r>
        <w:rPr>
          <w:rFonts w:cs="Arial" w:ascii="Arial" w:hAnsi="Arial"/>
          <w:bCs/>
          <w:sz w:val="24"/>
          <w:szCs w:val="24"/>
        </w:rPr>
        <w:t>(4) Utilizează, în fondul său, termenii, expresiile şi abrevierile precizate în regulamentul serviciului de salubrizare a municipiului Câmpulung Moldovenesc, judetul Suceava.</w:t>
      </w:r>
    </w:p>
    <w:p>
      <w:pPr>
        <w:pStyle w:val="Normal"/>
        <w:shd w:fill="FFFFFF" w:val="clear"/>
        <w:rPr>
          <w:rFonts w:ascii="Arial" w:hAnsi="Arial" w:cs="Arial"/>
          <w:bCs/>
          <w:sz w:val="24"/>
          <w:szCs w:val="24"/>
        </w:rPr>
      </w:pPr>
      <w:r>
        <w:rPr>
          <w:rFonts w:cs="Arial" w:ascii="Arial" w:hAnsi="Arial"/>
          <w:bCs/>
          <w:sz w:val="24"/>
          <w:szCs w:val="24"/>
        </w:rPr>
        <w:t>(5) Va fi citit, interpretat, implementat şi respectat împreună/în concordanţă cu prevederile:</w:t>
      </w:r>
    </w:p>
    <w:p>
      <w:pPr>
        <w:pStyle w:val="Normal"/>
        <w:shd w:fill="FFFFFF" w:val="clear"/>
        <w:rPr/>
      </w:pPr>
      <w:r>
        <w:rPr>
          <w:rFonts w:cs="Arial" w:ascii="Arial" w:hAnsi="Arial"/>
          <w:bCs/>
          <w:sz w:val="24"/>
          <w:szCs w:val="24"/>
        </w:rPr>
        <w:t>a) regulamentului serviciului de salubrizare a municipiului Câmpulung Moldovenesc;</w:t>
      </w:r>
    </w:p>
    <w:p>
      <w:pPr>
        <w:pStyle w:val="Normal"/>
        <w:shd w:fill="FFFFFF" w:val="clear"/>
        <w:rPr/>
      </w:pPr>
      <w:r>
        <w:rPr>
          <w:rFonts w:cs="Arial" w:ascii="Arial" w:hAnsi="Arial"/>
          <w:bCs/>
          <w:sz w:val="24"/>
          <w:szCs w:val="24"/>
        </w:rPr>
        <w:t>b) contractul de delegare a gestiunii serviciului de salubrizare a municipiului Câmpulung Moldovenesc.</w:t>
      </w:r>
    </w:p>
    <w:p>
      <w:pPr>
        <w:pStyle w:val="Normal"/>
        <w:shd w:fill="FFFFFF" w:val="clear"/>
        <w:jc w:val="center"/>
        <w:rPr>
          <w:rFonts w:ascii="Arial" w:hAnsi="Arial" w:cs="Arial"/>
          <w:b/>
          <w:b/>
          <w:bCs/>
          <w:sz w:val="24"/>
          <w:szCs w:val="24"/>
        </w:rPr>
      </w:pPr>
      <w:r>
        <w:rPr>
          <w:rFonts w:cs="Arial" w:ascii="Arial" w:hAnsi="Arial"/>
          <w:b/>
          <w:bCs/>
          <w:sz w:val="24"/>
          <w:szCs w:val="24"/>
        </w:rPr>
        <w:t>Secţiunea a 2-a - Aria serviciului</w:t>
      </w:r>
    </w:p>
    <w:p>
      <w:pPr>
        <w:pStyle w:val="Normal"/>
        <w:shd w:fill="FFFFFF" w:val="clear"/>
        <w:rPr>
          <w:rFonts w:ascii="Arial" w:hAnsi="Arial" w:cs="Arial"/>
          <w:bCs/>
          <w:sz w:val="24"/>
          <w:szCs w:val="24"/>
        </w:rPr>
      </w:pPr>
      <w:r>
        <w:rPr>
          <w:rFonts w:cs="Arial" w:ascii="Arial" w:hAnsi="Arial"/>
          <w:bCs/>
          <w:sz w:val="24"/>
          <w:szCs w:val="24"/>
        </w:rPr>
        <w:t>ART.2</w:t>
      </w:r>
    </w:p>
    <w:p>
      <w:pPr>
        <w:pStyle w:val="Normal"/>
        <w:shd w:fill="FFFFFF" w:val="clear"/>
        <w:ind w:left="630" w:hanging="0"/>
        <w:rPr/>
      </w:pPr>
      <w:r>
        <w:rPr>
          <w:rFonts w:cs="Arial" w:ascii="Arial" w:hAnsi="Arial"/>
          <w:bCs/>
          <w:sz w:val="24"/>
          <w:szCs w:val="24"/>
        </w:rPr>
        <w:t>Aria serviciului este reprezentată de aria de competenţă a autorităţii administraţiei publice a municipiului Câmpulung Moldovenesc.</w:t>
      </w:r>
    </w:p>
    <w:p>
      <w:pPr>
        <w:pStyle w:val="Normal"/>
        <w:shd w:fill="FFFFFF" w:val="clear"/>
        <w:ind w:left="630" w:hanging="0"/>
        <w:rPr/>
      </w:pPr>
      <w:r>
        <w:rPr>
          <w:rFonts w:cs="Arial" w:ascii="Arial" w:hAnsi="Arial"/>
          <w:bCs/>
          <w:sz w:val="24"/>
          <w:szCs w:val="24"/>
        </w:rPr>
        <w:t>Datele caracteristicile ale Ariei serviciului, inclusiv ale serviciului:</w:t>
      </w:r>
    </w:p>
    <w:p>
      <w:pPr>
        <w:pStyle w:val="Normal"/>
        <w:numPr>
          <w:ilvl w:val="0"/>
          <w:numId w:val="8"/>
        </w:numPr>
        <w:shd w:fill="FFFFFF" w:val="clear"/>
        <w:ind w:left="720" w:firstLine="180"/>
        <w:rPr>
          <w:rFonts w:ascii="Arial" w:hAnsi="Arial" w:cs="Arial"/>
          <w:bCs/>
          <w:sz w:val="24"/>
          <w:szCs w:val="24"/>
        </w:rPr>
      </w:pPr>
      <w:r>
        <w:rPr>
          <w:rFonts w:cs="Arial" w:ascii="Arial" w:hAnsi="Arial"/>
          <w:bCs/>
          <w:sz w:val="24"/>
          <w:szCs w:val="24"/>
        </w:rPr>
        <w:t>sunt cele prezentate în tab. 1.</w:t>
      </w:r>
    </w:p>
    <w:p>
      <w:pPr>
        <w:pStyle w:val="Normal"/>
        <w:numPr>
          <w:ilvl w:val="0"/>
          <w:numId w:val="8"/>
        </w:numPr>
        <w:shd w:fill="FFFFFF" w:val="clear"/>
        <w:ind w:left="720" w:firstLine="180"/>
        <w:jc w:val="both"/>
        <w:rPr/>
      </w:pPr>
      <w:r>
        <w:rPr>
          <w:rFonts w:cs="Arial" w:ascii="Arial" w:hAnsi="Arial"/>
          <w:bCs/>
          <w:sz w:val="24"/>
          <w:szCs w:val="24"/>
        </w:rPr>
        <w:t>vor fi citite, şi interpretate, împreună cu alte date caracteristice ale serviciului, precizate în tabelele din Anexele la prezentul caiet de sarcini, în vederea dimensionării mărimii parcului auto specializat, a numărului de personal propriu, stabilirii valorii tarifelor propuse spre a fi practicate etc..</w:t>
      </w:r>
    </w:p>
    <w:p>
      <w:pPr>
        <w:pStyle w:val="Normal"/>
        <w:shd w:fill="FFFFFF" w:val="clear"/>
        <w:jc w:val="center"/>
        <w:rPr>
          <w:rFonts w:ascii="Arial" w:hAnsi="Arial" w:cs="Arial"/>
          <w:b/>
          <w:b/>
          <w:bCs/>
          <w:sz w:val="24"/>
          <w:szCs w:val="24"/>
        </w:rPr>
      </w:pPr>
      <w:r>
        <w:rPr>
          <w:rFonts w:cs="Arial" w:ascii="Arial" w:hAnsi="Arial"/>
          <w:b/>
          <w:bCs/>
          <w:sz w:val="24"/>
          <w:szCs w:val="24"/>
        </w:rPr>
        <w:t>Secţiunea a 3-a- Permisiuni</w:t>
      </w:r>
    </w:p>
    <w:p>
      <w:pPr>
        <w:pStyle w:val="Normal"/>
        <w:shd w:fill="FFFFFF" w:val="clear"/>
        <w:rPr>
          <w:rFonts w:ascii="Arial" w:hAnsi="Arial" w:cs="Arial"/>
          <w:bCs/>
          <w:sz w:val="24"/>
          <w:szCs w:val="24"/>
        </w:rPr>
      </w:pPr>
      <w:r>
        <w:rPr>
          <w:rFonts w:cs="Arial" w:ascii="Arial" w:hAnsi="Arial"/>
          <w:bCs/>
          <w:sz w:val="24"/>
          <w:szCs w:val="24"/>
        </w:rPr>
        <w:t xml:space="preserve">ART.3 </w:t>
      </w:r>
    </w:p>
    <w:p>
      <w:pPr>
        <w:pStyle w:val="Normal"/>
        <w:shd w:fill="FFFFFF" w:val="clear"/>
        <w:ind w:firstLine="630"/>
        <w:rPr>
          <w:rFonts w:ascii="Arial" w:hAnsi="Arial" w:cs="Arial"/>
          <w:bCs/>
          <w:sz w:val="24"/>
          <w:szCs w:val="24"/>
        </w:rPr>
      </w:pPr>
      <w:r>
        <w:rPr>
          <w:rFonts w:cs="Arial" w:ascii="Arial" w:hAnsi="Arial"/>
          <w:bCs/>
          <w:sz w:val="24"/>
          <w:szCs w:val="24"/>
        </w:rPr>
        <w:t>In aria serviciului:</w:t>
      </w:r>
    </w:p>
    <w:p>
      <w:pPr>
        <w:pStyle w:val="Normal"/>
        <w:numPr>
          <w:ilvl w:val="0"/>
          <w:numId w:val="6"/>
        </w:numPr>
        <w:shd w:fill="FFFFFF" w:val="clear"/>
        <w:rPr>
          <w:rFonts w:ascii="Arial" w:hAnsi="Arial" w:cs="Arial"/>
          <w:bCs/>
          <w:sz w:val="24"/>
          <w:szCs w:val="24"/>
        </w:rPr>
      </w:pPr>
      <w:r>
        <w:rPr>
          <w:rFonts w:cs="Arial" w:ascii="Arial" w:hAnsi="Arial"/>
          <w:bCs/>
          <w:sz w:val="24"/>
          <w:szCs w:val="24"/>
        </w:rPr>
        <w:t>Operatorul are permisiunea de a presta activităţile serviciului precizate în frecvenţa stabilită în Anexa 1 la prezentul caiet de sarcini.</w:t>
      </w:r>
    </w:p>
    <w:p>
      <w:pPr>
        <w:pStyle w:val="Normal"/>
        <w:numPr>
          <w:ilvl w:val="0"/>
          <w:numId w:val="6"/>
        </w:numPr>
        <w:shd w:fill="FFFFFF" w:val="clear"/>
        <w:rPr/>
      </w:pPr>
      <w:r>
        <w:rPr>
          <w:rFonts w:cs="Arial" w:ascii="Arial" w:hAnsi="Arial"/>
          <w:bCs/>
          <w:sz w:val="24"/>
          <w:szCs w:val="24"/>
        </w:rPr>
        <w:t>Permisiunea acordată prin prezentul caiet de sarcini este valabilă doar în condiţiile deţinerii de către operator, simultan, şi în stare de valabilitate, a:</w:t>
      </w:r>
    </w:p>
    <w:p>
      <w:pPr>
        <w:pStyle w:val="Normal"/>
        <w:numPr>
          <w:ilvl w:val="0"/>
          <w:numId w:val="4"/>
        </w:numPr>
        <w:shd w:fill="FFFFFF" w:val="clear"/>
        <w:tabs>
          <w:tab w:val="clear" w:pos="720"/>
          <w:tab w:val="left" w:pos="1170" w:leader="none"/>
        </w:tabs>
        <w:ind w:left="720" w:hanging="0"/>
        <w:rPr/>
      </w:pPr>
      <w:r>
        <w:rPr>
          <w:rFonts w:cs="Arial" w:ascii="Arial" w:hAnsi="Arial"/>
          <w:bCs/>
          <w:sz w:val="24"/>
          <w:szCs w:val="24"/>
        </w:rPr>
        <w:t>contractului de delegare a gestiunii serviciului de salubrizare, cu nominalizarea activităţilor precizate în tab. 2 din prezentul caiet de sarcini;</w:t>
      </w:r>
    </w:p>
    <w:p>
      <w:pPr>
        <w:pStyle w:val="Normal"/>
        <w:numPr>
          <w:ilvl w:val="0"/>
          <w:numId w:val="4"/>
        </w:numPr>
        <w:shd w:fill="FFFFFF" w:val="clear"/>
        <w:tabs>
          <w:tab w:val="clear" w:pos="720"/>
          <w:tab w:val="left" w:pos="1170" w:leader="none"/>
        </w:tabs>
        <w:jc w:val="both"/>
        <w:rPr/>
      </w:pPr>
      <w:r>
        <w:rPr>
          <w:rFonts w:cs="Arial" w:ascii="Arial" w:hAnsi="Arial"/>
          <w:bCs/>
          <w:sz w:val="24"/>
          <w:szCs w:val="24"/>
        </w:rPr>
        <w:t>licenţei de operare a serviciului de salubrizare, cu licentierea activităţilor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măturat, spălat, stropit şi întreţinere a căilor publice si curatare şi transport a zăpezii de pe căile publice şi menţinerea în funcţiune a acestora pe timp de polei sau de îngheţ minim clasa 3.</w:t>
      </w:r>
    </w:p>
    <w:p>
      <w:pPr>
        <w:pStyle w:val="Normal"/>
        <w:numPr>
          <w:ilvl w:val="0"/>
          <w:numId w:val="6"/>
        </w:numPr>
        <w:shd w:fill="FFFFFF" w:val="clear"/>
        <w:jc w:val="both"/>
        <w:rPr/>
      </w:pPr>
      <w:r>
        <w:rPr>
          <w:rFonts w:cs="Arial" w:ascii="Arial" w:hAnsi="Arial"/>
          <w:bCs/>
          <w:sz w:val="24"/>
          <w:szCs w:val="24"/>
        </w:rPr>
        <w:t>Operatorul are permisiunea să utilizeze, şi să modifice/actualizeze (cu aprobarea Consiliului Local a municipiului Câmpulung Moldovenesc) în calculele aferente stabilirii obiectivelor anuale şi a cantităţilor valorificate, pentru diferite categorii de deşeuri:</w:t>
      </w:r>
    </w:p>
    <w:p>
      <w:pPr>
        <w:pStyle w:val="Normal"/>
        <w:numPr>
          <w:ilvl w:val="0"/>
          <w:numId w:val="11"/>
        </w:numPr>
        <w:shd w:fill="FFFFFF" w:val="clear"/>
        <w:tabs>
          <w:tab w:val="clear" w:pos="720"/>
          <w:tab w:val="left" w:pos="1080" w:leader="none"/>
        </w:tabs>
        <w:ind w:left="720" w:hanging="0"/>
        <w:rPr/>
      </w:pPr>
      <w:r>
        <w:rPr>
          <w:rFonts w:cs="Arial" w:ascii="Arial" w:hAnsi="Arial"/>
          <w:bCs/>
          <w:sz w:val="24"/>
          <w:szCs w:val="24"/>
        </w:rPr>
        <w:t>valori medii ale densităţilor diferitelor tipuri de deşeuri prezentate în tab. 3;</w:t>
      </w:r>
    </w:p>
    <w:p>
      <w:pPr>
        <w:pStyle w:val="Normal"/>
        <w:numPr>
          <w:ilvl w:val="0"/>
          <w:numId w:val="11"/>
        </w:numPr>
        <w:shd w:fill="FFFFFF" w:val="clear"/>
        <w:tabs>
          <w:tab w:val="clear" w:pos="720"/>
          <w:tab w:val="left" w:pos="1080" w:leader="none"/>
        </w:tabs>
        <w:ind w:left="720" w:hanging="0"/>
        <w:rPr/>
      </w:pPr>
      <w:r>
        <w:rPr>
          <w:rFonts w:cs="Arial" w:ascii="Arial" w:hAnsi="Arial"/>
          <w:bCs/>
          <w:sz w:val="24"/>
          <w:szCs w:val="24"/>
        </w:rPr>
        <w:t>valori ale indicelui de producere a deşeurilor - I</w:t>
      </w:r>
      <w:r>
        <w:rPr>
          <w:rFonts w:cs="Arial" w:ascii="Arial" w:hAnsi="Arial"/>
          <w:bCs/>
          <w:sz w:val="24"/>
          <w:szCs w:val="24"/>
          <w:vertAlign w:val="subscript"/>
        </w:rPr>
        <w:t>M</w:t>
      </w:r>
      <w:r>
        <w:rPr>
          <w:rFonts w:cs="Arial" w:ascii="Arial" w:hAnsi="Arial"/>
          <w:bCs/>
          <w:sz w:val="24"/>
          <w:szCs w:val="24"/>
        </w:rPr>
        <w:t xml:space="preserve"> -conform celor prezentate în tab.1.</w:t>
      </w:r>
    </w:p>
    <w:p>
      <w:pPr>
        <w:pStyle w:val="Normal"/>
        <w:shd w:fill="FFFFFF" w:val="clear"/>
        <w:jc w:val="center"/>
        <w:rPr>
          <w:rFonts w:ascii="Arial" w:hAnsi="Arial" w:cs="Arial"/>
          <w:bCs/>
          <w:color w:val="000000"/>
          <w:sz w:val="24"/>
          <w:szCs w:val="24"/>
          <w:lang w:val="it-IT"/>
        </w:rPr>
      </w:pPr>
      <w:r>
        <w:rPr>
          <w:rFonts w:cs="Arial" w:ascii="Arial" w:hAnsi="Arial"/>
          <w:bCs/>
          <w:color w:val="000000"/>
          <w:sz w:val="24"/>
          <w:szCs w:val="24"/>
          <w:lang w:val="it-IT"/>
        </w:rPr>
      </w:r>
    </w:p>
    <w:p>
      <w:pPr>
        <w:pStyle w:val="Normal"/>
        <w:shd w:fill="FFFFFF" w:val="clear"/>
        <w:jc w:val="center"/>
        <w:rPr/>
      </w:pPr>
      <w:r>
        <w:rPr/>
        <w:t>Tab. 1</w:t>
      </w:r>
    </w:p>
    <w:tbl>
      <w:tblPr>
        <w:tblW w:w="8910" w:type="dxa"/>
        <w:jc w:val="left"/>
        <w:tblInd w:w="919" w:type="dxa"/>
        <w:tblLayout w:type="fixed"/>
        <w:tblCellMar>
          <w:top w:w="0" w:type="dxa"/>
          <w:left w:w="108" w:type="dxa"/>
          <w:bottom w:w="0" w:type="dxa"/>
          <w:right w:w="108" w:type="dxa"/>
        </w:tblCellMar>
      </w:tblPr>
      <w:tblGrid>
        <w:gridCol w:w="6390"/>
        <w:gridCol w:w="1174"/>
        <w:gridCol w:w="1346"/>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DATE CARACTERISTICE ale ARIEI SERVICIULU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Număr de gospodării din aria serviciului (case individuale : 4.267 + Iocuinte bloc: 3</w:t>
            </w:r>
            <w:r>
              <w:rPr>
                <w:rFonts w:cs="Arial" w:ascii="Arial" w:hAnsi="Arial"/>
                <w:sz w:val="24"/>
                <w:szCs w:val="24"/>
                <w:lang w:val="ro-RO"/>
              </w:rPr>
              <w:t>.348</w:t>
            </w:r>
            <w:r>
              <w:rPr>
                <w:rFonts w:cs="Arial" w:ascii="Arial" w:hAnsi="Arial"/>
                <w:sz w:val="24"/>
                <w:szCs w:val="24"/>
                <w:lang w:val="it-IT"/>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bu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7.61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Nr. de locuitori din aria serviciulu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pe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16.10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it-IT"/>
              </w:rPr>
              <w:t>Nr. agenti economici si institutii publ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Bu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38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Densitatea medie a deşeurilor nesortate, colect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Kg/m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it-IT"/>
              </w:rPr>
              <w:t>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ndice mediu specific de producere a deşeurilor, specific pentru aria serviciulu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Kg/loc/z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0,6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antitatea medie zilnică de deşeuri municipale generată în aria serviciulu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To/z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0,13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Tarif aferent depozitării a deşeurilor generate în aria serviciului (inclusiv contributia pe economia circulara) - depozit conform Moar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Lei/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it-IT"/>
              </w:rPr>
            </w:pPr>
            <w:r>
              <w:rPr>
                <w:rFonts w:cs="Arial" w:ascii="Arial" w:hAnsi="Arial"/>
                <w:color w:val="000000"/>
                <w:sz w:val="24"/>
                <w:szCs w:val="24"/>
                <w:lang w:val="it-IT"/>
              </w:rPr>
              <w:t>138,70</w:t>
            </w:r>
          </w:p>
          <w:p>
            <w:pPr>
              <w:pStyle w:val="Normal"/>
              <w:spacing w:before="0" w:after="200"/>
              <w:jc w:val="center"/>
              <w:rPr>
                <w:rFonts w:ascii="Arial" w:hAnsi="Arial" w:cs="Arial"/>
                <w:color w:val="000000"/>
                <w:sz w:val="24"/>
                <w:szCs w:val="24"/>
                <w:lang w:val="ro-RO"/>
              </w:rPr>
            </w:pPr>
            <w:r>
              <w:rPr>
                <w:rFonts w:cs="Arial" w:ascii="Arial" w:hAnsi="Arial"/>
                <w:color w:val="000000"/>
                <w:sz w:val="24"/>
                <w:szCs w:val="24"/>
                <w:lang w:val="ro-RO"/>
              </w:rPr>
              <w:t>fără TVA</w:t>
            </w:r>
          </w:p>
        </w:tc>
      </w:tr>
    </w:tbl>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t>Tab 2</w:t>
      </w:r>
    </w:p>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r>
    </w:p>
    <w:tbl>
      <w:tblPr>
        <w:tblW w:w="8190" w:type="dxa"/>
        <w:jc w:val="left"/>
        <w:tblInd w:w="1165" w:type="dxa"/>
        <w:tblLayout w:type="fixed"/>
        <w:tblCellMar>
          <w:top w:w="0" w:type="dxa"/>
          <w:left w:w="108" w:type="dxa"/>
          <w:bottom w:w="0" w:type="dxa"/>
          <w:right w:w="108" w:type="dxa"/>
        </w:tblCellMar>
      </w:tblPr>
      <w:tblGrid>
        <w:gridCol w:w="900"/>
        <w:gridCol w:w="5940"/>
        <w:gridCol w:w="135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CTIVITATE PERMIS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me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sc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a, transportul, depozitarea şi valorificarea deşeurilor voluminoase provenite de la populaţie, instituţii publice şi agenţi economici, neasimilabile celor menajere (mobilier, deşeuri de echipamente electrice şi electronice etc.)</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Colectarea şi transportul deşeurilor provenite din locuinţe, generate de activităţi de reamenajare şi reabilitare interioară şi/sau exterioară a acesto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Sortarea deșeurilor municipale și a deșeurilor similare în stațiile de sort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stocare temporară și eliminare a deşeurilor periculoase din deşeurile menajere, cu excepţia celor cu regim spe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și eliminare cadavre ani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eliminare deșeuri abandonate si servicii supliment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8</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Maturat manual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Maturat mecanizat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Spalat mecanizat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Stropit mecanizat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uratat rigo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ntretinere curaten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urăţat manual zăpadă şi gheaţ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urațat mecanizat zăpada și gheața de pe caile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mprăştiat manual materiale antiderapa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mprăştiat mecanizat materiale antiderapa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ncărcat şi transportat zăpadă şi gheaţ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depozitare deșeuri biodegradab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20</w:t>
            </w:r>
          </w:p>
        </w:tc>
      </w:tr>
    </w:tbl>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t>Permisiunea pentru activităţile A3, A4, A5, A6, A7 , A8 și A20 este acordată în baza contractului de delegare a gestiunii şi a licenţei ANRSC de operare, aferente activităţilor A1 și A2.</w:t>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t>Permisiunea pentru activităţile  A9, A10, A11, A12, A13  și A14 este acordată în baza contractului de delegare a gestiunii şi a licenţei ANRSC de operare, aferent activităţii de măturat, spălat, stropit şi întreţinere a căilor publice.</w:t>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t>Permisiunea pentru activităţile  A15, A16, A17, A18 și A19 este acordată în baza contractului de delegare a gestiunii şi a licenţei ANRSC de operare, aferent activităţi de curatare şi transport a zăpezii de pe căile publice şi menţinerea în funcţiune a acestora pe timp de polei sau de îngheţ.</w:t>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0"/>
        <w:jc w:val="center"/>
        <w:rPr>
          <w:rFonts w:ascii="Arial" w:hAnsi="Arial" w:cs="Arial"/>
          <w:b/>
          <w:b/>
          <w:color w:val="000000"/>
          <w:sz w:val="24"/>
          <w:szCs w:val="24"/>
          <w:lang w:val="it-IT"/>
        </w:rPr>
      </w:pPr>
      <w:r>
        <w:rPr>
          <w:rFonts w:cs="Arial" w:ascii="Arial" w:hAnsi="Arial"/>
          <w:b/>
          <w:color w:val="000000"/>
          <w:sz w:val="24"/>
          <w:szCs w:val="24"/>
          <w:lang w:val="it-IT"/>
        </w:rPr>
        <w:t>CAPITOLUL II - CERINŢE ORGANIZATORICE MINIMALE</w:t>
      </w:r>
    </w:p>
    <w:p>
      <w:pPr>
        <w:pStyle w:val="Normal"/>
        <w:shd w:fill="FFFFFF" w:val="clear"/>
        <w:tabs>
          <w:tab w:val="clear" w:pos="720"/>
          <w:tab w:val="left" w:pos="1170" w:leader="none"/>
        </w:tabs>
        <w:ind w:left="720" w:hanging="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5 </w:t>
      </w:r>
    </w:p>
    <w:p>
      <w:pPr>
        <w:pStyle w:val="Normal"/>
        <w:shd w:fill="FFFFFF" w:val="clear"/>
        <w:tabs>
          <w:tab w:val="clear" w:pos="720"/>
          <w:tab w:val="left" w:pos="1170" w:leader="none"/>
        </w:tabs>
        <w:ind w:left="720" w:hanging="90"/>
        <w:rPr/>
      </w:pPr>
      <w:r>
        <w:rPr>
          <w:rFonts w:cs="Arial" w:ascii="Arial" w:hAnsi="Arial"/>
          <w:color w:val="000000"/>
          <w:sz w:val="24"/>
          <w:szCs w:val="24"/>
          <w:lang w:val="it-IT"/>
        </w:rPr>
        <w:t>În procesul prestării serviciului, operatorul serviciului va asigu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Implementarea/aplicarea/realizarea şi respectarea:</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a)</w:t>
        <w:tab/>
        <w:t>prevederilor cadrului juridic local de asigurare/prestare a serviciului de salubrizare menajera a municipiului Câmpulung Moldovenesc;</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b)</w:t>
        <w:tab/>
        <w:t>prevederilor legislaţiei, normelor, prescripţiilor şi regulamentelor privind sănătatea şi securitatea ocupaţională, gospodărirea apelor, protecţia mediului, urmărirea comportării în timp a construcţiilor, prevenirea şi combaterea incendiilor;</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c)</w:t>
        <w:tab/>
        <w:t>indicatorilor de performanţă şi calitate înscrişi în contractul de delegare a gestiunii, şi în regulamentul serviciu</w:t>
      </w:r>
      <w:r>
        <w:rPr>
          <w:rFonts w:cs="Arial" w:ascii="Arial" w:hAnsi="Arial"/>
          <w:sz w:val="24"/>
          <w:szCs w:val="24"/>
          <w:lang w:val="it-IT"/>
        </w:rPr>
        <w:t>lui - Anexa 6 la prezentul caiet de sarcin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plicarea de metode performante de management, care să conducă la reducerea numărului de modificări ale tarifelor serviciului, în sensul creşterii acesto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Prestarea serviciului tuturor persoanelor fizice şi juridice rezidente/având sediul social-puncte de lucru în municipiul Câmpulung Moldovenesc.</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Dotarea utilizatorilor cu mijloace de realizare a precolectării separate, în cantităţi suficiente, etanşe, adecvate mijloacelor de transport pe care le au în dot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Realizarea, implementarea şi aplicarea unui sistem simplu, dar eficient, de evidenţă a sugestiilor, sesizărilor şi reclamaţiilor utilizatorilor, şi de rezolvare operativă a acesto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6)</w:t>
        <w:tab/>
        <w:t>Furnizarea autorităţii administraţiei publice a municipiului Câmpulung Moldovenesc, respectiv A.N.R.S.C., a informaţiilor prevăzute de actele normative aplicabile serviciului/solicitate şi accesul la documentaţiile şi la actele individuale pe baza cărora prestează serviciul de salubrizare, în condiţiile leg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7)</w:t>
        <w:tab/>
        <w:t>Elaborarea, conform reglementărilor în vigoare şi a cerinţelor contractuale, evidenţei gestiunii deşeurilor, şi raportarea situaţiei, periodic, autorităţilor competente, inclusiv, lunar, autorităţii executive a administraţiei publice a municipiului Câmpulung Moldovenesc.</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8)</w:t>
        <w:tab/>
        <w:t>Administrarea şi exploatarea sistemului public concesionat în condiţiile prevederilor contractului de delegare a gestiunii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9)</w:t>
        <w:tab/>
        <w:t>Exploatarea, întreţinerea şi reparaţia instalaţiilor şi utilajelor, atât a celor concesionate cât şi a celor proprii, doar cu personal calificat şi autorizat.</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0)</w:t>
        <w:tab/>
        <w:t>Asigurarea:</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a)</w:t>
        <w:tab/>
        <w:t>implementării/aplicării/respectării obligaţiilor şi răspunderilor personalului operativ propriu precizate în regulamentul serviciulu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b)</w:t>
        <w:tab/>
        <w:t>personalului necesar pentru prestarea activităţilor stabilite în sarcina sa prin contractul de delegare a gestiunii;</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c)</w:t>
        <w:tab/>
        <w:t>dotării proprii cu instalaţii şi echipamente specifice necesare pentru prestarea activităţilor stabilite în sarcina sa prin contractul de delegare a gestiunii;</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d)</w:t>
        <w:tab/>
        <w:t>înlocuirea mijloacelor de precolectare/colectare, inclusiv a mijloacelor auto, care prezintă defecţiuni, neetanşeităţi sau nu mai pot fi utilizate în scopul propus;</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e)</w:t>
        <w:tab/>
        <w:t>elaborarea planurilor anuale de revizii şi reparaţii executate cu forţe proprii şi cu terţ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f)</w:t>
        <w:tab/>
        <w:t>evidenţei orelor de funcţionare a utilajelor;</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g)</w:t>
        <w:tab/>
        <w:t>conducerea operativă prin dispecerat şi asigurarea mijloacelor tehnice şi a personalului de intervenţi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1)</w:t>
        <w:tab/>
        <w:t>Prestarea activităţilor serviciului de salubrizare  astfel să fie asigurat/asigura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serviciului, din punct de vedere cantitativ şi calitativ, indiferent de anotimp, condiţii meteo ş.a.m.d.;</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protejarea sănătăţii utilizatorilor, şi crearea unui mediu de viaţă civilizat;</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w:t>
        <w:tab/>
        <w:t>protecţia mediului înconjurător, pe toate componentele s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menţinerea curăţeniei în punctele caracteristice serviciului, pentru asigurarea esteticii corespunzătoare a municipiului Câmpulung Moldovenes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e)</w:t>
        <w:tab/>
        <w:t>posibilităţile de adaptare a modului de prestare a activităţilor serviciului la cerinţele, justificate, ale utilizatorilo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controlul modului de prestare a activităţilor serviciului de salubrizare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g)</w:t>
        <w:tab/>
        <w:t>cunoaşterea, aplicarea, implementarea, respectarea tuturor prevederilor actelor normative - la nivel local/naţional - specifice aplicabile procesului de asigurare/prestare a serviciului de salubrizare a municipiului Câmpulung Moldovenes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III</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REGULI GENERALE de PRESTARE a SERVICIULUI/ACTIVITĂŢILOR ACESTUIA</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1-a — Cadru legal de prest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6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operatorul va obţine şi va menţine în stare de valabilitat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Contractul de delegare a gestiunii serviciului de salubriz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Licenţa de operare, eliberată prin Ordin emis de preşedintele Autoritatea Naţională de Reglementare pentru Serviciile Comunitare de Utilităţi Publice, minim clasa 3.</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Toate aprobărilor, acordurilor, avizelor şi/sau autorizaţiilor, impuse de prevederile actelor normative, în vigoare la nivel naţional, incidente serviciului de salubrizare a municipiului Câmpulung Moldovenesc.</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2-a - Personal şi instructaj</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a)</w:t>
        <w:tab/>
        <w:t>va face cunoscut delegatarului persoana/persoanele din conducere desemnate să gestioneze şi supravegheze prestarea serviciului/activităţilor acestuia în numele său; în absenţa, din orice motiv, a persoanei/persoanelor din conducere, trebuie nominalizaţi înlocuitorul/înlocuitorii;</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b) va avea, în orice moment, capabilitatea şi posibilitatea înlocuirii angajaţilor în caz de concediu, boală sau alte indisponibilităţ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Persoana cu responsabilităţi de conducere trebuie să fie autorizată/împutemicită să negocieze şi să încheie acorduri cu delegatarul cu privire la executarea de lucrări şi/sau servicii; când delegatarul solicită, aceasta trebuie să poată fi contactată şi disponibilă de a se prezenta la locul convenit într-un termen rezonabil, în funcţie de amploarea probleme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Toţi conducătorii auto şi ceilalţi angajaţi trebuie să deţină calificări relevante şi vor fi instruiţi în mod corespunzător şi calificaţi pentru sarcinile lor, astfel încât sistemul public aferent serviciului să fie exploatat şi administrat în conformitate cu cerinţele contractual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Operatorului nu îi este permis să vândă deşeurile/să schimbe traseul deşeurilor, fără permisiunea delegatarulu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3-a – Indentitatea firmei şi identificarea personal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8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operatoru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Va funcţiona sub numele propriei firme, marcând tot echipamentul, vehiculele, pliantele, broşurile cu acelaşi logo sau slogan.</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Va asigura dotarea propriul personal cu echipament de lucru/protecţie inscripţionat cu denumirea societăţ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Va furniza personalului carduri/ecusoane de identificare, conţinând numele, fotografia şi numărul de identificare, care vor fi purtate permanent pe toată perioada prestării serviciului.</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 xml:space="preserve">Secţiunea a 4-a - Echipament de protecţie şi siguranţă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menaje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este responsabil de asigurarea echipamentului de protecţie şi siguranţă şi de desfăşurarea tuturor operaţiunilor şi activităţilor în conformitate cu prevederile legale şi normele privind sănatatea şi securitatea ocupaţională.</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Prevenirea incendiilor şi măsurile de protecţie vor fi asigurate şi menţinute conform prevederilor legale în vigo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5-a - Intreţinere vehicule şi recipient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Este responsabilitatea operato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să întreţină toate vehiculele de colectare folosite pentru prestarea serviciului în stare bună de funcţionare şi să asigure repararea acestora în timp util pentru a satisface complet toate cerinţele contractuale ale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de a înlocui vehiculele cât de repede posibil dar nu mai târziu de finalul următoarei zile de lucru după apariţia defecţiunii sau nefuncţionării acesto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utospecialele folosite pentru colectarea deşeurilor reziduale vor fi spălate lunar pe dinafară şi pe dinăuntrul bene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Dacă operatorul trebuie să utilizeze unul şi acelaşi vehicul pentru colectarea deşeurilor reziduale şi a celor reciclabile, vehiculul trebuie curăţat şi pe dinăuntru şi pe dinafara benei după ce deşeurile reziduale au fost descărcate şi înainte de colectarea deşeurilor reciclabile, pentru a nu contamina deşeurile reciclabile.</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Operatorul:</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a)</w:t>
        <w:tab/>
        <w:t>va spăla şi curăţa toţi recipienţii utilizaţi pentru colectarea deşeurilor reziduale, cel puţin o dată pe trimestru, în perioada mai-septembrie;</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b)</w:t>
        <w:tab/>
        <w:t>va asigura o modalitate mobilă de spălare pentru spălarea şi curăţarea recipienţilor. Apa uzată rezultată în urma spălării va fi colectată într-un rezervor acoperit; recipientele vor fi spălate în interior şi pe capace fără a se aduce vreun prejudiciu vreunei părţi a recipientulu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în cazul în care recipientele:</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a)</w:t>
        <w:tab/>
        <w:t>trebuie reparate, lucrarea trebuie iniţiată imediat ce s-a descoperit acest lucru şi niciun recipient nu trebuie lăsat într-o stare de deteriorare mai mult de o săptămână înainte de a fi reparat sau înlocuit;</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b)</w:t>
        <w:tab/>
        <w:t>sunt furate sau deteriorate fără a mai putea fi reparate, operatorul este obligat ca în termen de o săptămână să îi înlocuiască cu recipienţi de aceeaşi capacitate şi calitate similară.</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6-a - Sistemul de management integrat</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1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operatorul trebuie să:</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Pună la dispoziţia delegatarului, la cerere, toate procedurile, instrucţiunile de lucru, auditurile şi rapoartele de evaluare, certificările şi auditurile de supraveghere şi recertificare aferente sistem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Se asigură că toate activităţile le desfăşoară în condiţiile respectării standardelor şi să ia măsuri pentru înlăturarea neconformităţilor.</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7-a - Comunicare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2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va inform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Delegatarul cu privire la orice problemă ce afectează prestarea serviciului; asemenea probleme vor fi prezentate în scris, împreună cu propunerile de rezolvare a situaţie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Utilizatorii:</w:t>
      </w:r>
    </w:p>
    <w:p>
      <w:pPr>
        <w:pStyle w:val="Normal"/>
        <w:shd w:fill="FFFFFF" w:val="clear"/>
        <w:tabs>
          <w:tab w:val="clear" w:pos="720"/>
          <w:tab w:val="left" w:pos="1170" w:leader="none"/>
        </w:tabs>
        <w:ind w:left="720" w:firstLine="90"/>
        <w:jc w:val="both"/>
        <w:rPr>
          <w:rFonts w:ascii="Arial" w:hAnsi="Arial" w:cs="Arial"/>
          <w:color w:val="000000"/>
          <w:sz w:val="24"/>
          <w:szCs w:val="24"/>
          <w:lang w:val="it-IT"/>
        </w:rPr>
      </w:pPr>
      <w:r>
        <w:rPr>
          <w:rFonts w:cs="Arial" w:ascii="Arial" w:hAnsi="Arial"/>
          <w:color w:val="000000"/>
          <w:sz w:val="24"/>
          <w:szCs w:val="24"/>
          <w:lang w:val="it-IT"/>
        </w:rPr>
        <w:t>a) asupra regulilor de utilizare a recipientelor de precolectare separată şi despre sancţiunile aplicabile în cazul nerespectării acestora, inclusiv să îi înştiinţeze, în scris, asupra eventualelor comportamente indezirabile constatate, precum colectarea separată greşită a deşeurilor, deversarea deşeurilor lângă recipiente, amestecarea deşeurilor municipale cu deşeuri periculoase sau cu deşeuri din construcţii şi demolări;</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b) prin campanii de informare organizate, că orice cerere sau reclamaţie cu privire la activitatea de colectare şi transport deşeuri să fie adresată acestuia; în acest scop, operatorul va înfiinţa un serviciu telefonic funcţional între orele 8:00 şi 16:00 în toate zilele de colectare a deşeurilor - numărul de telefon folosit în acest scop va fi postat pe site-ul operator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3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Lunar, operatorul are obligaţia să informeze delegatarul cu privire la numărul sugestiilor, sesizărilor, cererilor si reclamaţiilor privind prestarea serviciului şi asupra modului de rezolvare a acestora.</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cs="Arial" w:ascii="Arial" w:hAnsi="Arial"/>
          <w:color w:val="000000"/>
          <w:sz w:val="24"/>
          <w:szCs w:val="24"/>
          <w:lang w:val="it-IT"/>
        </w:rPr>
        <w:t xml:space="preserve">ART.14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Impreună cu delegatarul, operatorul va asigura rezolvarea tuturor problemelor privind acceptarea deşeurilor ce pot apare pe fluxul deşeurilor, în relaţia cu operatorii instalaţiilor de tratare.</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cs="Arial" w:ascii="Arial" w:hAnsi="Arial"/>
          <w:color w:val="000000"/>
          <w:sz w:val="24"/>
          <w:szCs w:val="24"/>
          <w:lang w:val="it-IT"/>
        </w:rPr>
        <w:t xml:space="preserve">ART.15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este pe deplin răspunzător de toate situaţiile care cad sub incidenţa Directivei nr. 2004/35/CE privind răspunderea pentru mediul înconjurător transpusă prin O.U.G. 68/2007 privind răspunderea de mediu cu referire la prevenirea şi repararea prejudiciului asupra medi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6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Dispoziţiile  date de delegatar operatorului sunt obligatori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8-a - Controlul şi monitorizarea de mediu</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7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va monitoriza şi respecta cerinţele privind condiţiile de protecţie a mediului stabilite prin autorizaţii şi orice altă cerinţă suplimentară impusă de o autoritate competentă privind exploatarea în regim normal a obiectivelor.</w:t>
      </w:r>
    </w:p>
    <w:p>
      <w:pPr>
        <w:pStyle w:val="Normal"/>
        <w:shd w:fill="FFFFFF" w:val="clear"/>
        <w:tabs>
          <w:tab w:val="clear" w:pos="720"/>
          <w:tab w:val="left" w:pos="1170" w:leader="none"/>
        </w:tabs>
        <w:ind w:left="720" w:hanging="720"/>
        <w:rPr>
          <w:rFonts w:ascii="Arial" w:hAnsi="Arial" w:cs="Arial"/>
          <w:sz w:val="24"/>
          <w:szCs w:val="24"/>
          <w:lang w:val="it-IT"/>
        </w:rPr>
      </w:pPr>
      <w:r>
        <w:rPr>
          <w:rFonts w:cs="Arial" w:ascii="Arial" w:hAnsi="Arial"/>
          <w:sz w:val="24"/>
          <w:szCs w:val="24"/>
          <w:lang w:val="it-IT"/>
        </w:rPr>
        <w:t xml:space="preserve">ART.18 </w:t>
      </w:r>
    </w:p>
    <w:p>
      <w:pPr>
        <w:pStyle w:val="Normal"/>
        <w:shd w:fill="FFFFFF" w:val="clear"/>
        <w:tabs>
          <w:tab w:val="clear" w:pos="720"/>
          <w:tab w:val="left" w:pos="1170" w:leader="none"/>
        </w:tabs>
        <w:ind w:left="720" w:hanging="72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mpoziţia deşeurior se va realiza cu respectarea prevederilor legale de cel putin 2 ori pe an.</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9-a - Monitorizarea activităţi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9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Delegataru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Va monitoriza activitatea operatorului şi o va lua în considerare la certificarea plăţilor către operator după cum este descris în condiţiile contractual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Va fi informat despre/şi va putea participa la orice inspecţie programată de alte autorităţi competent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Va organiza şedinţele de management a serviciului cu participarea operatorului şi, dacă este cazul, a altor operatori care gestionează pe fluxul deşeurilor, instalaţii de valorificare şi/sau eliminare a deşeur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0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va coopera pe deplin cu delegatarul pentru a monitoriza şi controla serviciul/activităţile acestuia şi va permite permanent delegatarului să inspecteze toate înregistrările şi documentele păstrate referitoare la acesta, şi să inspecteze facilităţile de pe amplasamente, inclusiv echipamentele şi vehiculele.</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0-a - Securitatea obiectivelor şi instalaţi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1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Este pe deplin responsabil cu asigurarea pazei şi a integrităţii protecţiei perimetrale pentru toate obiectivele prin administrarea/exploatarea cărora realizează prestarea activităţilor permis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Va pregăti şi implementa un plan de intervenţii în caz de evenimente neprevăzute şi îşi va instrui personalul referitor la conţinutul acestui plan, pentru a fi pregătit în cazul situaţiilor de urgenţă.</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2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Regulile privind accesul la obiective vor fi stabilite de către operator şi vor fi comunicate delegatarului.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3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Intrarea în obiectivele administrate de operator va fi controlată şi limitată de către acesta la persoanele autorizate să intre în incintă pentru motive asociate cu operarea, întreţinerea, controlul şi monitorizarea activităţilor şi la persoanele care livrează deşeuri; alte persoane, cum ar fi vizitatori sau grupuri organizate în scopuri educative, vor fi admise cu acceptul operator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4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rice incident neobişnuit privind securitatea va fi notificat autorităţilor competente de ordine publică şi va fi înregistrat în baza de date a operatorului. Operatorul va raporta delegatarului orice incident semnificativ legat de pătrunderi, stricăciuni sau pierderi. Operatorul şi delegatarul vor examina periodic orice astfel de incident semnificativ şi vor evalua caracterul adecvat al măsurilor de securitate luate pentru evitarea apariţiei unor evenimente asemănătoare pe viitor.</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11-a- Sistemul informatic şi baza de date a operaţiun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5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va instala, utiliza şi întreţine un sistem informatic computerizat, unde vor fi stocate şi procesate datele legate de funcţionarea acestui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Sistemul informaţional:</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trebuie să poată genera rapoarte zilnice, lunare, trimestriale şi anuale prin agregarea şi procesarea numărului mare de înregistrări primite zilni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pe baza înregistrărilor zilnice, trebuie sa poată genera rapoarte lunare, trimestriale şi anuale privind oricare categorie de înregistrări;</w:t>
      </w:r>
    </w:p>
    <w:p>
      <w:pPr>
        <w:pStyle w:val="Normal"/>
        <w:shd w:fill="FFFFFF" w:val="clear"/>
        <w:tabs>
          <w:tab w:val="clear" w:pos="720"/>
          <w:tab w:val="left" w:pos="1170" w:leader="none"/>
        </w:tabs>
        <w:ind w:left="720" w:hanging="0"/>
        <w:jc w:val="both"/>
        <w:rPr/>
      </w:pPr>
      <w:r>
        <w:rPr>
          <w:rFonts w:cs="Arial" w:ascii="Arial" w:hAnsi="Arial"/>
          <w:sz w:val="24"/>
          <w:szCs w:val="24"/>
          <w:lang w:val="it-IT"/>
        </w:rPr>
        <w:t>c)</w:t>
        <w:tab/>
        <w:t>trebuie astfel realizat încât să faciliteze aplicarea cerinţelor din OUG 196/2005 privind Fondul pentru mediu cu modificările şi completările ulterioare şi a OM 578/2006 pentru aprobarea Metodologiei de calcul al contribuţiilor şi taxelor datorate la Fondul pentru mediu, cu modificările şi completările ulterio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Operatorul va ţine un jurnal zilnic al activităţilor, care va cuprinde cel puţin următoarele d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traseul de colectare şi codul acestui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conducătorul vehicul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w:t>
        <w:tab/>
        <w:t>cantităţile şi categoriile de deşeuri colect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w:t>
        <w:tab/>
        <w:t>instalaţia la care au fost transporta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incidente, înregistrări ale problemelor, întreruperi programate ş i neprogramate, defecţiuni şi accidente, activităţi de întreţinere sau reparaţii şi timpii de oprire a serviciilor, înlocuirea vehiculelor, echipamentelor sau personalului, condiţii atmosferice, et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registre ale lucrărilor de întreţinere  şi reparaţii realizate la fiecare echipament;</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g)</w:t>
        <w:tab/>
        <w:t>vehicule (utilizate/neutilizate, motivele neutilizării vehiculelor et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h)</w:t>
        <w:tab/>
        <w:t>sugestii, sesizări, reclamaţii şi notificări primite, şi răspunsurile corespunzătoa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i)</w:t>
        <w:tab/>
        <w:t>probleme apărute şi soluţiile folosi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j)</w:t>
        <w:tab/>
        <w:t>orice alte date înregistrate solicitate de delegatar.</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Operatorul va depune, nu mai târziu de o lună după încheierea anului calendaristic, un raport anual consolidat; acest raport va fi structurat în funcţie de cerinţele delegatarului, şi va cuprinde şi următoarele dovez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de plată a tuturor impozitelor şi a taxelor;</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de înmatriculare a vehiculelor;</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w:t>
        <w:tab/>
        <w:t>de control tehnic al vehiculelor şi de încadrare în normele de control al emisiilor;</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w:t>
        <w:tab/>
        <w:t>de autorizare a delegat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de posesie a autorizaţiilor/avizelor care condiţionează desfăşurarea activităţii.</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IV - ACTIVITĂŢILE SERVICIULUI</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1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6</w:t>
        <w:tab/>
      </w:r>
    </w:p>
    <w:p>
      <w:pPr>
        <w:pStyle w:val="Normal"/>
        <w:shd w:fill="FFFFFF" w:val="clear"/>
        <w:tabs>
          <w:tab w:val="clear" w:pos="720"/>
          <w:tab w:val="left" w:pos="90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are permisiunea de a desfășura activitățile de Colectare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fracția umedă și fracția uscată, în condițiile legii, în aria administrativ-teritorială a municipiului Câmpulung Moldovenesc, jud. Suceav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Colectarea deșeurilor municipale se realizează pe următoarele fracț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Fracția umedă;</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Fracția uscată;</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    Deşeuri periculoase din deseuri menaje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    Deșeuri biodegradabil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e)    Deșeuri voluminoase;</w:t>
      </w:r>
    </w:p>
    <w:p>
      <w:pPr>
        <w:pStyle w:val="Normal"/>
        <w:shd w:fill="FFFFFF" w:val="clear"/>
        <w:tabs>
          <w:tab w:val="clear" w:pos="720"/>
          <w:tab w:val="left" w:pos="1170" w:leader="none"/>
        </w:tabs>
        <w:ind w:left="720" w:hanging="0"/>
        <w:rPr>
          <w:rFonts w:ascii="Arial" w:hAnsi="Arial" w:cs="Arial"/>
          <w:color w:val="000000"/>
          <w:sz w:val="24"/>
          <w:szCs w:val="24"/>
        </w:rPr>
      </w:pPr>
      <w:r>
        <w:rPr>
          <w:rFonts w:cs="Arial" w:ascii="Arial" w:hAnsi="Arial"/>
          <w:color w:val="000000"/>
          <w:sz w:val="24"/>
          <w:szCs w:val="24"/>
          <w:lang w:val="it-IT"/>
        </w:rPr>
        <w:t>f)     Deșeuri din demolări și construcți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7</w:t>
        <w:tab/>
      </w:r>
    </w:p>
    <w:p>
      <w:pPr>
        <w:pStyle w:val="Normal"/>
        <w:shd w:fill="FFFFFF" w:val="clear"/>
        <w:tabs>
          <w:tab w:val="clear" w:pos="720"/>
          <w:tab w:val="left" w:pos="1170" w:leader="none"/>
        </w:tabs>
        <w:ind w:left="720" w:hanging="0"/>
        <w:rPr/>
      </w:pPr>
      <w:r>
        <w:rPr>
          <w:rFonts w:cs="Arial" w:ascii="Arial" w:hAnsi="Arial"/>
          <w:sz w:val="24"/>
          <w:szCs w:val="24"/>
          <w:lang w:val="it-IT"/>
        </w:rPr>
        <w:t>Numărul de locuitori din aria de operare este de 16.105 locuitori, cu 4.267 gospodării individuale si 3.348 de apartament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8</w:t>
        <w:tab/>
      </w:r>
    </w:p>
    <w:p>
      <w:pPr>
        <w:pStyle w:val="Normal"/>
        <w:shd w:fill="FFFFFF" w:val="clear"/>
        <w:tabs>
          <w:tab w:val="clear" w:pos="720"/>
          <w:tab w:val="left" w:pos="810" w:leader="none"/>
        </w:tabs>
        <w:ind w:left="810" w:hanging="810"/>
        <w:jc w:val="both"/>
        <w:rPr>
          <w:rFonts w:ascii="Arial" w:hAnsi="Arial" w:cs="Arial"/>
          <w:color w:val="FF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r>
      <w:r>
        <w:rPr>
          <w:rFonts w:cs="Arial" w:ascii="Arial" w:hAnsi="Arial"/>
          <w:sz w:val="24"/>
          <w:szCs w:val="24"/>
          <w:lang w:val="it-IT"/>
        </w:rPr>
        <w:t>Pe raza UAT municipiul Câmpulung Moldovenesc există 30 puncte de colectare fiecare dotata de catre UAT municipiul Câmpulung Moldovenesc cu cate 3 eurocontainere de 1,1 mc pentru colectarea fractiei uscate si cu cate 3 eurocontainere de 1,1 mc pentru colectarea fractiei umede. Colectarea deșeurilor de la gospodariile individuale făcându-se din poartă – în – poartă, prin colectarea recipientelor/sacilor în care au fost depozitate deșeurile.</w:t>
      </w:r>
    </w:p>
    <w:p>
      <w:pPr>
        <w:pStyle w:val="Normal"/>
        <w:shd w:fill="FFFFFF" w:val="clear"/>
        <w:tabs>
          <w:tab w:val="clear" w:pos="720"/>
          <w:tab w:val="left" w:pos="81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genții economici și Instituțiile publice au obligația să dețină pubele de precolectare a deșeurilor, pe cel puțin cele 2 tipuri de deșeuri, fractia umeda si fractia uscata.</w:t>
      </w:r>
    </w:p>
    <w:p>
      <w:pPr>
        <w:pStyle w:val="Normal"/>
        <w:shd w:fill="FFFFFF" w:val="clear"/>
        <w:tabs>
          <w:tab w:val="clear" w:pos="720"/>
          <w:tab w:val="left" w:pos="81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 Operatorul va asigura dotarea aferenta colectarii si transportului deseurilor periculoase din deseuri menajere de la populatie si agenti economici. Se vor folosi tomberoane/containere de dimensiuni şi forme adecvate pentru colectarea separata şi transportul separat al deşeurilor perioculoase din deseuri menaje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9</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Agenții economici și a instituțiile publice din aria de operare, sunt prezentate în Tab nr. 1.</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0</w:t>
        <w:tab/>
      </w:r>
    </w:p>
    <w:p>
      <w:pPr>
        <w:pStyle w:val="Normal"/>
        <w:shd w:fill="FFFFFF" w:val="clear"/>
        <w:tabs>
          <w:tab w:val="clear" w:pos="720"/>
          <w:tab w:val="left" w:pos="1170" w:leader="none"/>
        </w:tabs>
        <w:ind w:left="720" w:hanging="270"/>
        <w:rPr>
          <w:rFonts w:ascii="Arial" w:hAnsi="Arial" w:cs="Arial"/>
          <w:color w:val="000000"/>
          <w:sz w:val="24"/>
          <w:szCs w:val="24"/>
          <w:lang w:val="it-IT"/>
        </w:rPr>
      </w:pPr>
      <w:r>
        <w:rPr>
          <w:rFonts w:cs="Arial" w:ascii="Arial" w:hAnsi="Arial"/>
          <w:color w:val="000000"/>
          <w:sz w:val="24"/>
          <w:szCs w:val="24"/>
          <w:lang w:val="it-IT"/>
        </w:rPr>
        <w:t>(1) Graficul de colectare a deșeurilor municipale,  de la toți utilizatorii, inclusiv agenții economici și instituțiile publice, este prezentat în Anexa nr. 1 la caietul de sarcin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31</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Cantitatea zilnică de deșeuri municipale ce se generează la nivelul UAT municipiul Câmpulung Moldovenesc este de 10,137 tone, prezentată în Tab nr. 3. </w:t>
      </w:r>
    </w:p>
    <w:p>
      <w:pPr>
        <w:pStyle w:val="Normal"/>
        <w:shd w:fill="FFFFFF" w:val="clear"/>
        <w:tabs>
          <w:tab w:val="clear" w:pos="720"/>
          <w:tab w:val="left" w:pos="1170" w:leader="none"/>
        </w:tabs>
        <w:ind w:left="720" w:hanging="0"/>
        <w:jc w:val="center"/>
        <w:rPr/>
      </w:pPr>
      <w:r>
        <w:rPr/>
        <w:t>Tab. 3</w:t>
      </w:r>
    </w:p>
    <w:tbl>
      <w:tblPr>
        <w:tblW w:w="5629" w:type="dxa"/>
        <w:jc w:val="left"/>
        <w:tblInd w:w="2326" w:type="dxa"/>
        <w:tblLayout w:type="fixed"/>
        <w:tblCellMar>
          <w:top w:w="0" w:type="dxa"/>
          <w:left w:w="108" w:type="dxa"/>
          <w:bottom w:w="0" w:type="dxa"/>
          <w:right w:w="108" w:type="dxa"/>
        </w:tblCellMar>
      </w:tblPr>
      <w:tblGrid>
        <w:gridCol w:w="1230"/>
        <w:gridCol w:w="1851"/>
        <w:gridCol w:w="1229"/>
        <w:gridCol w:w="131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Nr crt</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DESEURI COLECTATE</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numir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UM</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Cantitat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municipale fractia ume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235,2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municipale fractia usca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64,7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volumino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pPr>
            <w:r>
              <w:rPr>
                <w:rFonts w:cs="Arial" w:ascii="Arial" w:hAnsi="Arial"/>
                <w:sz w:val="24"/>
                <w:szCs w:val="24"/>
                <w:lang w:val="it-IT"/>
              </w:rPr>
              <w:t>24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periculo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Kg/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2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Colectare, transport și eliminare cadavre anima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Kg/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1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din construct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 xml:space="preserve">5.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abandonate si servicii suplimenta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6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4"/>
                <w:szCs w:val="24"/>
                <w:lang w:val="it-IT"/>
              </w:rPr>
            </w:pPr>
            <w:r>
              <w:rPr>
                <w:rFonts w:cs="Arial" w:ascii="Arial" w:hAnsi="Arial"/>
                <w:sz w:val="24"/>
                <w:szCs w:val="24"/>
                <w:lang w:val="it-IT"/>
              </w:rPr>
              <w:t>Deșeuri</w:t>
            </w:r>
          </w:p>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biodegradabi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2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eastAsia="Arial" w:cs="Arial" w:ascii="Arial" w:hAnsi="Arial"/>
                <w:color w:val="FF0000"/>
                <w:sz w:val="24"/>
                <w:szCs w:val="24"/>
                <w:lang w:val="it-IT"/>
              </w:rPr>
              <w:t xml:space="preserve">                      </w:t>
            </w:r>
            <w:r>
              <w:rPr>
                <w:rFonts w:eastAsia="Arial" w:cs="Arial" w:ascii="Arial" w:hAnsi="Arial"/>
                <w:sz w:val="24"/>
                <w:szCs w:val="24"/>
                <w:lang w:val="it-IT"/>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b/>
                <w:b/>
                <w:sz w:val="24"/>
                <w:szCs w:val="24"/>
                <w:lang w:val="it-IT"/>
              </w:rPr>
            </w:pPr>
            <w:r>
              <w:rPr>
                <w:rFonts w:cs="Arial" w:ascii="Arial" w:hAnsi="Arial"/>
                <w:b/>
                <w:sz w:val="24"/>
                <w:szCs w:val="24"/>
                <w:lang w:val="it-IT"/>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b/>
                <w:b/>
                <w:sz w:val="24"/>
                <w:szCs w:val="24"/>
                <w:lang w:val="it-IT"/>
              </w:rPr>
            </w:pPr>
            <w:r>
              <w:rPr>
                <w:rFonts w:cs="Arial" w:ascii="Arial" w:hAnsi="Arial"/>
                <w:b/>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b/>
                <w:b/>
                <w:sz w:val="24"/>
                <w:szCs w:val="24"/>
                <w:lang w:val="it-IT"/>
              </w:rPr>
            </w:pPr>
            <w:r>
              <w:rPr>
                <w:rFonts w:cs="Arial" w:ascii="Arial" w:hAnsi="Arial"/>
                <w:b/>
                <w:sz w:val="24"/>
                <w:szCs w:val="24"/>
                <w:lang w:val="it-IT"/>
              </w:rPr>
              <w:t>5.440</w:t>
            </w:r>
          </w:p>
        </w:tc>
      </w:tr>
    </w:tbl>
    <w:p>
      <w:pPr>
        <w:pStyle w:val="Normal"/>
        <w:shd w:fill="FFFFFF" w:val="clear"/>
        <w:tabs>
          <w:tab w:val="clear" w:pos="720"/>
          <w:tab w:val="left" w:pos="1170" w:leader="none"/>
        </w:tabs>
        <w:ind w:left="720" w:hanging="0"/>
        <w:rPr>
          <w:rFonts w:ascii="Arial" w:hAnsi="Arial" w:cs="Arial"/>
          <w:color w:val="FF0000"/>
          <w:sz w:val="24"/>
          <w:szCs w:val="24"/>
          <w:lang w:val="it-IT"/>
        </w:rPr>
      </w:pPr>
      <w:r>
        <w:rPr>
          <w:rFonts w:cs="Arial" w:ascii="Arial" w:hAnsi="Arial"/>
          <w:color w:val="FF0000"/>
          <w:sz w:val="24"/>
          <w:szCs w:val="24"/>
          <w:lang w:val="it-IT"/>
        </w:rPr>
      </w:r>
    </w:p>
    <w:p>
      <w:pPr>
        <w:pStyle w:val="Normal"/>
        <w:shd w:fill="FFFFFF" w:val="clear"/>
        <w:tabs>
          <w:tab w:val="clear" w:pos="720"/>
          <w:tab w:val="left" w:pos="1170" w:leader="none"/>
        </w:tabs>
        <w:ind w:left="720" w:hanging="0"/>
        <w:jc w:val="center"/>
        <w:rPr/>
      </w:pPr>
      <w:r>
        <w:rPr/>
        <w:t>Tab. 4</w:t>
      </w:r>
    </w:p>
    <w:tbl>
      <w:tblPr>
        <w:tblW w:w="8838" w:type="dxa"/>
        <w:jc w:val="left"/>
        <w:tblInd w:w="607" w:type="dxa"/>
        <w:tblLayout w:type="fixed"/>
        <w:tblCellMar>
          <w:top w:w="0" w:type="dxa"/>
          <w:left w:w="108" w:type="dxa"/>
          <w:bottom w:w="0" w:type="dxa"/>
          <w:right w:w="108" w:type="dxa"/>
        </w:tblCellMar>
      </w:tblPr>
      <w:tblGrid>
        <w:gridCol w:w="6318"/>
        <w:gridCol w:w="1260"/>
        <w:gridCol w:w="126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Sistem publi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Denum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Cantitate</w:t>
            </w:r>
          </w:p>
        </w:tc>
      </w:tr>
      <w:tr>
        <w:trPr>
          <w:trHeight w:val="75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Recipiente pentru deşeuri, tip europubele 120 l</w:t>
            </w:r>
          </w:p>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investiț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8.53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Recipiente pentru deşeuri, tip eurocontainer 1,1 mc fractia um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9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 xml:space="preserve">Recipiente pentru deşeuri, tip eurocontainer 1,1 mc fractia usca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9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Puncte centralizate de precolectare/colectare a deşeurilor municip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Puncte subterane de colectat deseuri municipale</w:t>
            </w:r>
          </w:p>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investiț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w:t>
            </w:r>
          </w:p>
        </w:tc>
      </w:tr>
    </w:tbl>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NOTA: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1.Asigurarea celor 8.534 de europubele de 120 l intra in sarcina operatorului in perioada de mobiliza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2.Realizarea punctelor subterane de colectat deseuri subterane intra in sarcina operatorului in primul an de oper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32</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atea totală de deșeuri municipale ce urmează a fi transportate este de 5.240 tone anual, conform Tab nr. 3.</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ățile de deșeuri pentru tarifele solicitate se regăsesc în Tab nr. 3 si Anexa nr. 5.</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3</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Operatorul va trebuie să dețină dotările minime cu mijloace de colectare și transport, conform </w:t>
      </w:r>
      <w:r>
        <w:rPr>
          <w:rFonts w:cs="Arial" w:ascii="Arial" w:hAnsi="Arial"/>
          <w:sz w:val="24"/>
          <w:szCs w:val="24"/>
          <w:lang w:val="it-IT"/>
        </w:rPr>
        <w:t>Anexei 15 la prezentul Caiet de sarcin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4</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șeurile municipale, fracția umedă, după colectare, se transportă la depozitul conform din cadrul CMID Moara sau se depozitează temporar în locația operatorului de unde se transportă cu mijloace de transport de mare capacitate la depozitul conform din cadrul CMID Moar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5</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șeurile municipale, fracția uscată, se sortează la stația de sortare deținută de operator care trebuie să aibă o capacitate minimă de 1,5 tone/zi sau la statia de sortare din cadrul CMID Moar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6</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Depozitul de deșeuri conform în care se va depozita fracția inutilizabilă (fracția umedă și fracția inutilizabilă rezultată în urma sortării) este situat în localitatea Moara, jud. Suceava, componentă a CMID Moara (distanță dus-întors 140 km) până la deschiderea depozitului conform Pojorâta-Mestecăniș (distanță dus-întors 45 km).</w:t>
      </w:r>
    </w:p>
    <w:p>
      <w:pPr>
        <w:pStyle w:val="Normal"/>
        <w:shd w:fill="FFFFFF" w:val="clear"/>
        <w:tabs>
          <w:tab w:val="clear" w:pos="720"/>
          <w:tab w:val="left" w:pos="1170" w:leader="none"/>
        </w:tabs>
        <w:ind w:left="720" w:hanging="720"/>
        <w:jc w:val="both"/>
        <w:rPr/>
      </w:pPr>
      <w:r>
        <w:rPr>
          <w:rFonts w:cs="Arial" w:ascii="Arial" w:hAnsi="Arial"/>
          <w:color w:val="000000"/>
          <w:sz w:val="24"/>
          <w:szCs w:val="24"/>
          <w:lang w:val="it-IT"/>
        </w:rPr>
        <w:t>ART.37</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Prestarea activităților de Colectare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se va executa astfel încât să se realizez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activității, indiferent de anotimp și condițiile meteo, cu respectarea prevederilor contractu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corectarea și adaptarea regimului de prestare a activității la cerințele utilizato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ontrolul calității serviciului pres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respectarea instrucțiunilor/procedurilor interne de prestare a activităț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ținerea la zi a documentelor cu privire la prestare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respectarea regulamentului serviciului de salubrizare  aprobat de autoritatea administrației publice locale î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prestarea activității pe baza principiilor de eficiență economică, având ca obiectiv reducerea costurilor de prestare 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asigurarea capacității de transport al deșeurilor, pentru prestarea serviciului la toți utilizatorii din aria administrativ-teritorială a UAT Municipiul Câmpulung Moldovenes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reînnoirea parcului auto, în vederea creșterii eficienței în exploatarea acestuia, încadrării în normele naționale privind emisiile poluante și asigurării unui serviciu de calita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j)</w:t>
        <w:tab/>
        <w:t>îndeplinirea indicatorilor de calitate a prestării activității, specificați în regulamentul serviciului de salubrizare și în prezentul  Caiet de sarci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k)</w:t>
        <w:tab/>
        <w:t>asigurarea, pe toată durata de executare a serviciului, de personal calificat și în număr suficient.</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8</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eterminarea cantităților de deșeuri colectate se va face exclusiv prin cântărire, pe cântare basculă cu verificare metrologică valabilă.</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Cantitatea de deșeuri municipale, fracția umedă, se va determina la intrarea utilajului în depozitul conform din cadrul CMID Moara sau în locația operatorului; operatorul va prezenta în cadrul propunerii tehnice procedura de lucru aferentă, inclusiv dovada ținerii și verificarea metrologică a cântarulu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Cantitatea de deșeuri municipale, fracția uscată, se va determina prin cântărirea deșeurilor reciclabile rezultate în urma sortării, pregătite pentru reutilizare sau reciclare;</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țiunea a 2-a - Colectarea, transportul și valorificarea/eliminarea deșeurilor voluminoase provenite de la populație, instituții publice și agenți economic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9</w:t>
        <w:tab/>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Deșeurile voluminoase constau in deșeuri solide de dimensiuni mari (mobila, obiecte casnice, deșeuri textile, vegetale, lemnoase, obiecte de uz casnic, deșeuri de echipamente electrice și electronice etc.), care nu pot fi preluate cu sistemele obișnuite de precolectare sau colectare a deșeurilor municipale.</w:t>
      </w:r>
    </w:p>
    <w:p>
      <w:pPr>
        <w:pStyle w:val="Normal"/>
        <w:shd w:fill="FFFFFF" w:val="clear"/>
        <w:tabs>
          <w:tab w:val="clear" w:pos="720"/>
          <w:tab w:val="left" w:pos="1170" w:leader="none"/>
        </w:tabs>
        <w:rPr/>
      </w:pPr>
      <w:r>
        <w:rPr>
          <w:rFonts w:cs="Arial" w:ascii="Arial" w:hAnsi="Arial"/>
          <w:color w:val="000000"/>
          <w:sz w:val="24"/>
          <w:szCs w:val="24"/>
          <w:lang w:val="it-IT"/>
        </w:rPr>
        <w:t>ART.40</w:t>
        <w:tab/>
      </w:r>
    </w:p>
    <w:p>
      <w:pPr>
        <w:pStyle w:val="Normal"/>
        <w:numPr>
          <w:ilvl w:val="0"/>
          <w:numId w:val="12"/>
        </w:numPr>
        <w:shd w:fill="FFFFFF" w:val="clear"/>
        <w:tabs>
          <w:tab w:val="left" w:pos="720" w:leader="none"/>
        </w:tabs>
        <w:jc w:val="both"/>
        <w:rPr>
          <w:rFonts w:ascii="Arial" w:hAnsi="Arial" w:cs="Arial"/>
          <w:color w:val="000000"/>
          <w:sz w:val="24"/>
          <w:szCs w:val="24"/>
          <w:lang w:val="it-IT"/>
        </w:rPr>
      </w:pPr>
      <w:r>
        <w:rPr>
          <w:rFonts w:cs="Arial" w:ascii="Arial" w:hAnsi="Arial"/>
          <w:color w:val="000000"/>
          <w:sz w:val="24"/>
          <w:szCs w:val="24"/>
          <w:lang w:val="it-IT"/>
        </w:rPr>
        <w:t>Deșeurile voluminoase: mobila, obiecte casnice, deșeuri textile, vegetale, lemnoase - vor fi colectate periodic (trimestrial) de către operatorul de salubrizare, conform unui program întocmit și aprobat de Autoritatea publica a UAT municipiul Câmpulung Moldovenesc și comunicat populației și operatorilor economici.</w:t>
      </w:r>
      <w:r>
        <w:rPr/>
        <w:t xml:space="preserve"> </w:t>
      </w:r>
      <w:r>
        <w:rPr>
          <w:rFonts w:cs="Arial" w:ascii="Arial" w:hAnsi="Arial"/>
          <w:color w:val="000000"/>
          <w:sz w:val="24"/>
          <w:szCs w:val="24"/>
          <w:lang w:val="it-IT"/>
        </w:rPr>
        <w:t>Organizarea impreuna cu autoritatea publica locala a municipiului Câmpulung Moldovenesc, a campaniilor de colectare selectiva a deseuri de echipamente electrice si electronice (DEEE) şi deseurile voluminoase (4 campanii pe an)</w:t>
      </w:r>
      <w:r>
        <w:rPr/>
        <w:t xml:space="preserve"> </w:t>
      </w:r>
      <w:r>
        <w:rPr>
          <w:rFonts w:cs="Arial" w:ascii="Arial" w:hAnsi="Arial"/>
          <w:color w:val="000000"/>
          <w:sz w:val="24"/>
          <w:szCs w:val="24"/>
          <w:lang w:val="it-IT"/>
        </w:rPr>
        <w:t>în mimim 3 puncte fixe din Municipiul Câmpulung Moldovenesc.</w:t>
      </w:r>
    </w:p>
    <w:p>
      <w:pPr>
        <w:pStyle w:val="Normal"/>
        <w:numPr>
          <w:ilvl w:val="0"/>
          <w:numId w:val="12"/>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Colectarea deșeurilor voluminoase  se va realiza și în sistemul “la cerere”, în urma apelurilor telefonice de la populație, instituții publice și operatori economic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utoritatea publica a UAT municipiului Câmpulung Moldovenesc are obligația de a coordona colectarea, transportul, depozitarea și valorificarea deșeurilor voluminoase, neasimilabile celor municipale, provenite de la populație, instituții publice și operatori economic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După terminarea acțiunii de colectare, operatorul serviciului de salubrizare trebuie să igienizeze locul/locurile din care s-a realizat colectarea, prin maturare și spălare.</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DEEE-urile vor putea fi transportate la punctul de sortare sau la punctele de colectare special destinate acestui tip de deșeuri și înființate in baza HG nr. 1037/2010.</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Operatorul are obligația de a desfășura activitățile de colectare, transport, depozitare și/sau valorificare a deșeurilor voluminoase (mobilier, deșeuri de echipamente electrice și electronice etc.) provenite de la populație, instituții publice și agenți economici, in condițiile legii, provenite de pe aria administrativ-teritorială a UAT Municipiului Câmpulung Moldovenesc.</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1</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antitatea anuală de deșeuri voluminoase estimată se regăsește în Tab. 3 si Anexa nr. 5</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2</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Operatorul trebuie sa aibă un sistem de evidență a gestionarii deșeurilor voluminoase din care sa rezul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data in care s-a realizat colectarea, transportul și depozitarea la punctul de sortare, in vederea sortăr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punctele de colectare de unde s-a făcut colectare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antitățile totale preluate de la populație, persoane juridice de drept public și priv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antitățile de deșeuri rezultate in urma sortării, pe sortimen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cantitățile de componente sau aparate întregi ce urmează a fi refolosite, cu denumirea !o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cantitățile ce urmează a fi transportate la depozitul de deșeur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3</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Prestarea activităților de colectare, transport, depozitare și valorificare a deșeurilor voluminoase provenite de la populație, instituții publice și agenți economici, neasimilabile celor municipale (mobilier, deșeuri de echipamente electrice și electronice etc.) se va executa astfel încât să se realizez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activității, indiferent de anotimp și condițiile meteo, cu respectarea prevederilor contractu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ridicarea deșeurilor voluminoase, neasimilate celor municipale, din punctele special amenajate la data și intervalul orar stabili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orectarea și adaptarea regimului de prestare a activității la cerințele beneficia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ontrolul calității serviciului pres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tinerea la zi a documentelor cu privire la prestare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respectarea regulamentului serviciului de salubrizare menajera aprobat de autoritatea administrației publice locale, i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prestarea activității pe baza principiilor de eficienta economica, având ca obiectiv reducerea costurilor de prestare 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asigurarea cu mijloace auto necesare pentru transportul întregii cantități de deșeuri din aria administrativ-teritoriala încredințată;</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îndeplinirea indicatorilor de calitate a prestării activității, specificați în regulamentul serviciului de salubrizare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j)</w:t>
        <w:tab/>
        <w:t>asigurarea, pe toata durata de executare a serviciului, de personal calificat și în număr suficient.</w:t>
      </w:r>
    </w:p>
    <w:p>
      <w:pPr>
        <w:pStyle w:val="Normal"/>
        <w:shd w:fill="FFFFFF" w:val="clear"/>
        <w:tabs>
          <w:tab w:val="clear" w:pos="720"/>
          <w:tab w:val="left" w:pos="1170" w:leader="none"/>
        </w:tabs>
        <w:ind w:left="720" w:hanging="0"/>
        <w:rPr/>
      </w:pPr>
      <w:r>
        <w:rPr>
          <w:rFonts w:cs="Arial" w:ascii="Arial" w:hAnsi="Arial"/>
          <w:b/>
          <w:color w:val="000000"/>
          <w:sz w:val="24"/>
          <w:szCs w:val="24"/>
          <w:lang w:val="it-IT"/>
        </w:rPr>
        <w:t>SECȚIUNEA a 3-a - Colectare, transport si eliminare cadavre animal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4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 xml:space="preserve">Operatorul are obligația de a desfăşura activitatea de colectare a cadavrelor animalelor de pe domeniul public în aria administrativ-teritorială a Municipiului Câmpulung Moldovenesc şi de a  le preda unităţilor de ecarisaj autorizate, în conformitate cu prevederile legale în vigoar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5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 xml:space="preserve">Cadavrele de animale de pe domeniul public vor fi ridicate imediat și în termen de urgență  de la semnalarea existenței acestora (de către populație, reprezentanți ai operatorilor economici sau ai instituțiilor publice sau autosesizări ale Operatorului ca urmare a activității curente de salubrizare) - în prezent se colectează cca.100 kg/an care se transportă la incineratorul autorizat din com. Liteni, jud. Suceava (SC AVASTAR SRL Pașcani, jud. Iași).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6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Cadavrele de animale de pe domeniul public vor fi colectate şi transportate  în mijloace auto special destinate și amenajate în acest scop, care îndeplinesc condițiile impuse de legislația în vigoar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7 </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 xml:space="preserve">Mijloacele auto special destinate transportului cadavrelor de animale vor fi      dezinfectate după fiecare transport în parte, în locuri special amenajate pentru această operați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8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Personalul va utiliza  echipament de protecție adecvat și va fi dotat cu mijloace corespunzătoare astfel încât să nu intre în contact direct cu cadavrele de animale colectate.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9</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atea anuală de deșeuri estimată se regăsește în Tab.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50 </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 xml:space="preserve">Este interzisă stocarea temporară a cadavrelor de animale colectate, acestea urmând a fi transportate la instalația de eliminare imediat ce sunt colectat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51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Se interzice abandonarea sau îngroparea cadavrelor de animale colectate de pe domeniul public, precum și depozitarea în alte condiții decât cele stabilite prin legislația în vigoare.</w:t>
      </w:r>
    </w:p>
    <w:p>
      <w:pPr>
        <w:pStyle w:val="Normal"/>
        <w:shd w:fill="FFFFFF" w:val="clear"/>
        <w:tabs>
          <w:tab w:val="clear" w:pos="720"/>
          <w:tab w:val="left" w:pos="1170" w:leader="none"/>
        </w:tabs>
        <w:rPr>
          <w:rFonts w:ascii="Arial" w:hAnsi="Arial" w:cs="Arial"/>
          <w:b/>
          <w:b/>
          <w:color w:val="000000"/>
          <w:sz w:val="24"/>
          <w:szCs w:val="24"/>
          <w:lang w:val="it-IT"/>
        </w:rPr>
      </w:pPr>
      <w:r>
        <w:rPr>
          <w:rFonts w:cs="Arial" w:ascii="Arial" w:hAnsi="Arial"/>
          <w:b/>
          <w:color w:val="000000"/>
          <w:sz w:val="24"/>
          <w:szCs w:val="24"/>
          <w:lang w:val="it-IT"/>
        </w:rPr>
        <w:t xml:space="preserve">Secțiunea a 4-a – Colectarea deșeurilor periculoase din deșeuri menajere </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52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 xml:space="preserve">Operatorul are obligaţia de a desfăşura activităţile de colectare, transport, stocare temporară și eliminare a deşeurilor periculoase din deşeurile menajere, cu excepţia celor cu regim special, în condiţiile legii, pe teritoriul Municipiului Câmpulung Moldovenesc. </w:t>
      </w:r>
    </w:p>
    <w:p>
      <w:pPr>
        <w:pStyle w:val="Normal"/>
        <w:shd w:fill="FFFFFF" w:val="clear"/>
        <w:tabs>
          <w:tab w:val="clear" w:pos="720"/>
          <w:tab w:val="left" w:pos="1170" w:leader="none"/>
        </w:tabs>
        <w:jc w:val="both"/>
        <w:rPr>
          <w:rFonts w:ascii="Arial" w:hAnsi="Arial" w:cs="Arial"/>
          <w:color w:val="000000"/>
          <w:sz w:val="24"/>
          <w:szCs w:val="24"/>
          <w:lang w:val="it-IT"/>
        </w:rPr>
      </w:pPr>
      <w:r>
        <w:rPr>
          <w:rFonts w:cs="Arial" w:ascii="Arial" w:hAnsi="Arial"/>
          <w:color w:val="000000"/>
          <w:sz w:val="24"/>
          <w:szCs w:val="24"/>
          <w:lang w:val="it-IT"/>
        </w:rPr>
        <w:t xml:space="preserve">ART.53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 xml:space="preserve">Prin deșeuri periculoase  din deșeuri menajere se înțeleg deșeurile cu caracter periculos generate de populație în urma activităților desfășurate în gospodăriile proprii (ex. ambalaje de la produse de igienizare, ambalaje de la vopseluri pe bază de ulei, spray-uri, ambalaje de la produse utilizate în amenajări interioare etc.). </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54 </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Operatorul are obligația de a amenaja, autoriza și opera cel puțin un punct de stocare temporară a deșeurilor  periculoase din deșeuri menajere (la Baza de lucru operațională). </w:t>
      </w:r>
    </w:p>
    <w:p>
      <w:pPr>
        <w:pStyle w:val="Normal"/>
        <w:numPr>
          <w:ilvl w:val="0"/>
          <w:numId w:val="3"/>
        </w:numPr>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Operatorul va derula campanii de colectare a deşeurilor periculoase menajere de la populaţie cu o frecvenţă minimă de 4 ori/an (minim 1 actiune pe trimestru), utilizând maşini specializate pentru colectarea deşeurilor periculoase care detin toate autorizatiile necesare potrivit legislatiei aplicabile (echipate cu diferite funcţiuni specifie şi securizate de protecţie, cu recipiente separate şi adecvate pentru colectarea diferitelor tipuri de deşeuri), operate de personal instruit care va prelua deşeurile, le va evalua şi le va introduce în recipientele corespunzatoare.</w:t>
      </w:r>
    </w:p>
    <w:p>
      <w:pPr>
        <w:pStyle w:val="Normal"/>
        <w:numPr>
          <w:ilvl w:val="0"/>
          <w:numId w:val="3"/>
        </w:numPr>
        <w:shd w:fill="FFFFFF" w:val="clear"/>
        <w:tabs>
          <w:tab w:val="clear" w:pos="720"/>
          <w:tab w:val="left" w:pos="1170" w:leader="none"/>
        </w:tabs>
        <w:ind w:left="720" w:hanging="0"/>
        <w:jc w:val="both"/>
        <w:rPr/>
      </w:pPr>
      <w:r>
        <w:rPr>
          <w:rFonts w:cs="Arial" w:ascii="Arial" w:hAnsi="Arial"/>
          <w:color w:val="000000"/>
          <w:sz w:val="24"/>
          <w:szCs w:val="24"/>
          <w:lang w:val="it-IT"/>
        </w:rPr>
        <w:t xml:space="preserve">Programul campaniilor de colectare a deşeurilor periculoase menajere va fi anunţat de catre operator la începutul fiecărui an prin anunturi in mass media locala. </w:t>
      </w:r>
    </w:p>
    <w:p>
      <w:pPr>
        <w:pStyle w:val="Normal"/>
        <w:numPr>
          <w:ilvl w:val="0"/>
          <w:numId w:val="3"/>
        </w:numPr>
        <w:shd w:fill="FFFFFF" w:val="clear"/>
        <w:tabs>
          <w:tab w:val="clear" w:pos="720"/>
          <w:tab w:val="left" w:pos="1170" w:leader="none"/>
        </w:tabs>
        <w:ind w:left="720" w:hanging="0"/>
        <w:jc w:val="both"/>
        <w:rPr/>
      </w:pPr>
      <w:r>
        <w:rPr>
          <w:rFonts w:cs="Arial" w:ascii="Arial" w:hAnsi="Arial"/>
          <w:color w:val="000000"/>
          <w:sz w:val="24"/>
          <w:szCs w:val="24"/>
          <w:lang w:val="it-IT"/>
        </w:rPr>
        <w:t>Colectarea deşeurilor deşeurilor periculoase menajere cu ajutorul maşinilor specializate puse  de catre operator la dispozitia beneficiarului in acest sens, se va face la date şi amplasamente bine stabilite conform programului campaniilor.</w:t>
      </w:r>
    </w:p>
    <w:p>
      <w:pPr>
        <w:pStyle w:val="Normal"/>
        <w:numPr>
          <w:ilvl w:val="0"/>
          <w:numId w:val="3"/>
        </w:numPr>
        <w:shd w:fill="FFFFFF" w:val="clear"/>
        <w:tabs>
          <w:tab w:val="clear" w:pos="720"/>
          <w:tab w:val="left" w:pos="1170" w:leader="none"/>
        </w:tabs>
        <w:ind w:left="720" w:hanging="0"/>
        <w:jc w:val="both"/>
        <w:rPr/>
      </w:pPr>
      <w:r>
        <w:rPr>
          <w:rFonts w:cs="Arial" w:ascii="Arial" w:hAnsi="Arial"/>
          <w:color w:val="000000"/>
          <w:sz w:val="24"/>
          <w:szCs w:val="24"/>
          <w:lang w:val="it-IT"/>
        </w:rPr>
        <w:t>In amplasamentul şi la data stabilită conform programului intocmit de operator, masina specializata, staţionează minim 8 ore, in intervalul orar 12-20.</w:t>
      </w:r>
    </w:p>
    <w:p>
      <w:pPr>
        <w:pStyle w:val="Normal"/>
        <w:numPr>
          <w:ilvl w:val="0"/>
          <w:numId w:val="3"/>
        </w:numPr>
        <w:shd w:fill="FFFFFF" w:val="clear"/>
        <w:tabs>
          <w:tab w:val="clear" w:pos="720"/>
          <w:tab w:val="left" w:pos="1170" w:leader="none"/>
        </w:tabs>
        <w:ind w:left="720" w:hanging="0"/>
        <w:jc w:val="both"/>
        <w:rPr/>
      </w:pPr>
      <w:r>
        <w:rPr>
          <w:rFonts w:cs="Arial" w:ascii="Arial" w:hAnsi="Arial"/>
          <w:color w:val="000000"/>
          <w:sz w:val="24"/>
          <w:szCs w:val="24"/>
          <w:lang w:val="it-IT"/>
        </w:rPr>
        <w:t>Cetatenii din Municipiul Câmpulung Moldovenesc vor transporta deşeurile periculoase menajere la masina specializata, de unde vor fi preluate de catre operator, cu titlu gratuit.</w:t>
      </w:r>
    </w:p>
    <w:p>
      <w:pPr>
        <w:pStyle w:val="Normal"/>
        <w:numPr>
          <w:ilvl w:val="0"/>
          <w:numId w:val="3"/>
        </w:numPr>
        <w:shd w:fill="FFFFFF" w:val="clear"/>
        <w:tabs>
          <w:tab w:val="clear" w:pos="720"/>
          <w:tab w:val="left" w:pos="1170" w:leader="none"/>
        </w:tabs>
        <w:ind w:left="720" w:hanging="0"/>
        <w:rPr/>
      </w:pPr>
      <w:r>
        <w:rPr>
          <w:rFonts w:cs="Arial" w:ascii="Arial" w:hAnsi="Arial"/>
          <w:color w:val="000000"/>
          <w:sz w:val="24"/>
          <w:szCs w:val="24"/>
          <w:lang w:val="it-IT"/>
        </w:rPr>
        <w:t>La finalizarea acţiunii de colectare, operatorul de salubrizare va salubriza amplasamentele din care s-a realizat colectarea deşeurilor periculoase menajere.</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olectarea deşeurilor periculoase menajere se poate realiza şi prin aport voluntar, prin aducerea lor de către populaţie la punctul de stocare temporara amenajat la baza de lucru operationala. In acestă locaţie, deşeurile periculoase menajere vor fi preluate de la cetatenii din Municipiul Câmpulung Moldovenesc, de asemenea, cu titlu gratuit.</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osturile pentru organizarea şi desfășurarea campaniilor de informare privind colectarea deşeurilor periculoase menajere vor fi cuprinse în tariful pentru colectarea separată şi transportul separat a deşeurilor periculoase menaje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5</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antitatea anuală de deșeuri periculoase estimată se regăsește în Tab.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56</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se va asigura că aceste deșeuri colectate și stocate sunt eliminate în instalații autorizate.</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țiunea a 5-a - Colectarea, transportul și depozitarea deșeurilor provenite din locuințe, generate de activități de reamenajare și reabilitare interioară și/sau exterioară a acestor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7</w:t>
        <w:tab/>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1) Aceasta activitate se refera la deșeurile produse de persoane fizice, persoane juridice și instituții publice din municipiul Câmpulung Moldovenesc, jud. Suceava. Contravaloarea serviciului se va achita in baza unui contract de prestari service utilizand tariful ofertat.</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2) Deșeurile provenite din locuințe, generate de activități de reamenajare și reabilitare interioara și/sau exterioara a acestora, vor fi depozitate de deținătorul acestora, in vederea preluării de către operatorul de salubrizare, in locuri ce vor fi stabilite de Autoritatea publica a UAT municipiului Câmpulung Moldovenesc, jud. Suceava și unde exista cai de acces pentru mijloacele de transport. Dacă acest lucru nu este realizabil, din cauza spațiului limitat, deșeurile vor fi aduse de deținător in alte locuri special stabilite de Autoritatea publica a UAT municipiului Câmpulung Moldovenesc sau direct la mijlocul de transport in locul/la data/ora stabilite, astfel încât să nu fie incomodată circulația rutieră.</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3) Nu exista norme de determinare a cantității de deșeuri din construcții generate de persoane fizice într-o localitate, cantitatea de referință fiind cea prezentată în Tab nr.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 Operatorul are obligația de a desfășura activitățile de colectare, transport și depozitare a deșeurilor rezultate din activități de construcții și demolări, in condițiile legii, in aria administrativ-teritoriale a UAT municipiul Câmpulung Moldovenesc, jud. Suceav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8</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Deșeurile din construcții și demolări sunt deșeuri solide rezultate in urma demolării sau construirii clădirilor, șoselelor și a altor structuri. In mod uzual, aceste deșeuri conțin pământ vegetal, nisip, pietriș, substanțe gudronate sau rezultate din gudron, argila, substanțe cu lianți bituminoși sau hidraulici, asfalt, macadam, pietre, beton, ciment, cărămizi, lemn, zidărie, materiale pentru acoperișuri, tencuieli și ipsos, pasta de lipit, vopsele, lacuri, cabluri din metal, metale, bârne de lemn și altele asemene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9</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șeurile rezultate din activități de construcții și demolări, reparații și amenajări de clădiri, locuințe și spații cu alta destinație decât aceea de locuință, vor fi folosite astfel:</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o</w:t>
        <w:tab/>
        <w:t>se vor transporta și se depozita la un spațiu autorizat, în condițiile legii, unde trebuie să fie supuse proceselor de tratare și procesar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o</w:t>
        <w:tab/>
        <w:t>produsele rezultate se vor utiliza/reutiliza, în condițiile legii, prin grija operatorulu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0</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1) Eliberarea autorizațiilor de construire/desființare de către Primăria municipiului Câmpulung Moldovenesc va fi condiționată de existența unui contract de prestări servicii încheiat cu operatorul de salubrizare, pentru colectarea deșeurilor rezultate din construirea/refacerile drumurilor, din demolări și construcții. Executantul lucrării are obligația de a precolecta deșeurile rezultate din activitatea sa in containere specializate proprii sau puse la dispoziție de către operatorul de salubrizare. Transportul, in vederea depozitarii deșeurilor rezultate din activitățile enumerate, se realizează in baza unui contract de prestări servicii.</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2) Precolectarea se realizează numai in containere standardizate acoperite, fiind interzisa depozitarea deșeurilor provenite din activitatea de construcții și demolări pe platformele de precolectare a deșeurilor municipale, in recipientele sau containerele in care se depun deșeurile municipale.</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3) Transportul deșeurilor provenite din activitățile de construcții și demolări se realizează in containerele in care s-a realizat precolectarea sau in basculante prevăzute cu sistem de acoperire a încărcăturii, pentru a nu avea loc degajarea prafului sau împrăștierea acestora in timpul transportului.</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4) In cazul deșeurilor provenite din activitățile de construcții și demolări prin a căror manipulare se degajă praf se vor lua măsurile necesare de umectare, astfel încât cantitatea de praf degajata in aer sa fie sub concentrația admisă.</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1</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Eliminarea deșeurilor neutralizate se face cu respectarea condițiilor impuse de tehnologia de depozitare controlată, in spațiul de depozitare existent, adiacent stației de transfer a deșeurilor (periodic va sistematiza acest spațiu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2</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Deșeurile din construcții și demolări vor fi supuse proceselor de reciclare și recuperare, putând fi utilizate pentru diferite lucrări specifice sau valorificate, după ce au fost supuse procesării, neutralizării și pre-tratării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3</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Operatorul are obligația sa îndeplinească obiectivele de reutilizare, reciclare si alte operațiuni de valorificare materiala, inclusiv operațiuni de umplere care utilizează deșeuri pentru a înlocui alte materiale, a deșeurilor nepericuloase provenind din activități de construcții si demolări, cu excepția materialelor geologice naturale definite la categoria 17 05 04, conform prevederilor OUG nr. 196/2005, cu modificările si completările ulterioa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4</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Este interzisa abandonarea și depozitarea deșeurilor din construcții și demolări pe domeniul public sau privat al UAT municipiul Câmpulung Moldovenesc.</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5</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Operatorul trebuie sa aibă un sistem de evidență a gestionarii deșeurilor din construcții și demolări, din care sa rezul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data in care s-a realizat colectarea, transportul și depozitarea la punctul de tratare, in vederea tratăr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punctele de colectare de unde s-a făcut colectare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antitățile totale preluate de la populație, persoane juridice de drept public și priv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antitățile de deșeuri rezultate in urma tratării, pe sortimen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cantitățile ce urmează a fi transportate la depozitul de deșeur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6</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Prestarea activităților de colectare, transport și valorificare/depozitare a deșeurilor din construcții și demolări provenite de la populație, instituții publice și agenți economici se va executa astfel încât să se realizez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activității, indiferent de anotimp și condițiile meteo, cu respectarea prevederilor contractu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corectarea și adaptarea regimului de prestare a activității la cerințele beneficia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ontrolul calității serviciului pres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tinerea la zi a documentelor cu privire la prestare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respectarea regulamentului serviciului de salubrizare aprobat de autoritatea administrației publice locale, i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prestarea activității pe baza principiilor de eficienta economica, având ca obiectiv reducerea costurilor de prestare 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asigurarea cu mijloace auto necesare pentru transportul întregii cantități de deșeuri din aria administrativ-teritoriala încredințată;</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îndeplinirea indicatorilor de performanță a prestării activității, specificați în regulamentul serviciului de salubriz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asigurarea, pe toata durata de executare a serviciului, de personal calificat și în număr suficient.</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țiunea a 6-a Sortarea deșeurilor municipal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7</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Operatorul are permisiunea de a desfășura activitatea de sortare a deșeurilor municipale, în condițiile legii, provenite din aria administrativ-teritorială a municipiului Câmpulung Moldovenesc, jud. Suceav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8</w:t>
        <w:tab/>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 xml:space="preserve">In situatia in care operatorul care desfășoară activitatea de precolectare, colectare și transport al deșeurilor municipale va transporta deșeurile municipale fracția uscată la statia de sortare din cadrul CMID Moara va prezenta în cadrul propunerii tehnice procedura de lucru aferentă astfel incat sa fie respectata Autorizatia Integrata de Mediu nr. 3/2018 in sensul ca in statia de sortare din cadrul CMID Moara sunt acceptate numai codurile de deseuri 15 01 01, 15 01 02, 15 01 04, 20 01 01, 20 01 39 si 20 01 40 (conform listei europene a deseurilor aprobata prin HG 856/2002)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9</w:t>
        <w:tab/>
      </w:r>
    </w:p>
    <w:p>
      <w:pPr>
        <w:pStyle w:val="Normal"/>
        <w:shd w:fill="FFFFFF" w:val="clear"/>
        <w:tabs>
          <w:tab w:val="clear" w:pos="720"/>
          <w:tab w:val="left" w:pos="900" w:leader="none"/>
        </w:tabs>
        <w:ind w:left="450" w:hanging="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Obligațiile operatorului</w:t>
      </w:r>
      <w:r>
        <w:rPr>
          <w:rFonts w:cs="Arial" w:ascii="Arial" w:hAnsi="Arial"/>
          <w:color w:val="000000"/>
          <w:sz w:val="24"/>
          <w:szCs w:val="24"/>
        </w:rPr>
        <w:t>:</w:t>
      </w:r>
    </w:p>
    <w:p>
      <w:pPr>
        <w:pStyle w:val="Normal"/>
        <w:shd w:fill="FFFFFF" w:val="clear"/>
        <w:tabs>
          <w:tab w:val="clear" w:pos="720"/>
          <w:tab w:val="left" w:pos="900" w:leader="none"/>
        </w:tabs>
        <w:ind w:left="1170" w:hanging="0"/>
        <w:jc w:val="both"/>
        <w:rPr/>
      </w:pPr>
      <w:r>
        <w:rPr>
          <w:rFonts w:cs="Arial" w:ascii="Arial" w:hAnsi="Arial"/>
          <w:color w:val="000000"/>
          <w:sz w:val="24"/>
          <w:szCs w:val="24"/>
          <w:lang w:val="it-IT"/>
        </w:rPr>
        <w:t>(1)Principala obligație a operatorului va fi îndeplinirea prevederilor contractuale in condiții de maxima eficienta și conform reglementarilor in vigoare. Operatorul va urmări ca serviciile de sortare a deșeurilor municipale fracția uscata si transport a deșeurilor reziduale rezultate din sortare sa se realizeze cu un raport calitate/cost cat mai bun pe perioada de derulare a contractului de delegare și un echilibru intre riscurile și beneficiile asumate prin contract. Serviciile de salubrizare trebuie sa asigure prestarea activităților in regim de continuitate pentru toți utilizatorii din UAT Municipiului Câmpulung Moldovenesc cu respectarea condițiilor tehnice specifice fiecărei activități.</w:t>
      </w:r>
    </w:p>
    <w:p>
      <w:pPr>
        <w:pStyle w:val="Normal"/>
        <w:shd w:fill="FFFFFF" w:val="clear"/>
        <w:tabs>
          <w:tab w:val="clear" w:pos="720"/>
          <w:tab w:val="left" w:pos="1170" w:leader="none"/>
        </w:tabs>
        <w:ind w:left="720" w:firstLine="450"/>
        <w:jc w:val="both"/>
        <w:rPr/>
      </w:pPr>
      <w:r>
        <w:rPr>
          <w:rFonts w:cs="Arial" w:ascii="Arial" w:hAnsi="Arial"/>
          <w:color w:val="000000"/>
          <w:sz w:val="24"/>
          <w:szCs w:val="24"/>
          <w:lang w:val="it-IT"/>
        </w:rPr>
        <w:t>(2) Sa furnizeze către Autoritatea publica locala a municipiului Câmpulung Moldovenesc informațiile solicitate și sa asigure accesul la toate informațiile necesare in vederea verificării și evaluării funcționarii și dezvoltării serviciului public de salubrizare, in conformitate cu clauzele contractului de delegare și cu prevederile legale in vigoare;</w:t>
      </w:r>
    </w:p>
    <w:p>
      <w:pPr>
        <w:pStyle w:val="Normal"/>
        <w:shd w:fill="FFFFFF" w:val="clear"/>
        <w:tabs>
          <w:tab w:val="clear" w:pos="720"/>
          <w:tab w:val="left" w:pos="1170" w:leader="none"/>
        </w:tabs>
        <w:ind w:left="720" w:firstLine="450"/>
        <w:rPr/>
      </w:pPr>
      <w:r>
        <w:rPr>
          <w:rFonts w:cs="Arial" w:ascii="Arial" w:hAnsi="Arial"/>
          <w:color w:val="000000"/>
          <w:sz w:val="24"/>
          <w:szCs w:val="24"/>
          <w:lang w:val="it-IT"/>
        </w:rPr>
        <w:t>(3)   Sa pună in aplicare metode performante de management care sa conducă la reducerea costurilor de operare, inclusiv prin aplicarea procedurilor concurențiale prevăzute de normele legale in vigoare pentru achizițiile de lucrări, bunuri și servici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0</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Sortarea deșeurilor municipale fracția uscata se face in scopul reducerii cantității de deșeuri eliminate prin depozitare și a respectării prevederilor art. 2, alin. (6) din Legea 101/2006 privind salubrizarea localităților.</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1</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Activitatea de sortare a deșeurilor municipale fracția uscata este o componentă a serviciului public de salubrizare menajeră care face obiectul delegării de gestiune și cuprinde următoarele operații:</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o</w:t>
        <w:tab/>
        <w:t>sortarea efectivă a deșeurilor municipale, fracția uscată, pe tipuri și categorii, din care să rezulte minim cele 4 categorii descrise la alin. (6) al art. 2 din Legea 101/2006;</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o</w:t>
        <w:tab/>
        <w:t>transportul și eliminarea către depozitul conform din cadrul CMID Moara a deșeurilor nereciclabile, rezultate in urma procesului de sortare;</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o</w:t>
        <w:tab/>
        <w:t>transportul materialelor reciclabile la reciclatorul final;</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2</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serviciului de salubrizare, pentru activitatea ,,Sortarea deșeurilor municipale fracția  uscată" va asigura:</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a)</w:t>
        <w:tab/>
        <w:t>o dotare proprie cu instalații și echipamente specifice necesare pentru prestarea activităților. Locația punctului de sortare trebuie să îndeplinească condiții minime tehnice și de mediu. In oferta tehnica, ofertantul va preciza Punctul de sortare propus pentru efectuarea serviciului, inclusiv Autorizația de mediu.</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b)</w:t>
        <w:tab/>
        <w:t>respectarea legislației, normelor, prescripțiilor și regulamentelor privind igiena muncii. protecția muncii, gospodărirea apelor, protecția mediului, prevenirea și combaterea incendiilo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exploatarea, întreținerea și reparația instalațiilor și utilajelor cu personal autoriz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respectarea indicatorilor de performanță  stabiliți prin Regulamentul Serviciului public de salubrizare  a UAT municipiul Câmpulung Moldovenes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furnizarea către autoritatea locală, A.N.R.S.C., a informațiilor solicitate și accesul la documentațiile și la actele individuale pe baza cărora prestează serviciul de salubrizare, i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aplicarea de metode performante de management care să conducă la reducerea costurilor de oper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elaborarea planurilor anuale de revizii și reparații executate cu forte proprii și cu terț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ținerea unei evidențe a gestiunii deșeurilor și raportarea periodică a situației autorităților competente, conform reglementărilor in vigo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personalul necesar pentru prestarea activităților;</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3</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va face dovada deținerii unei stații de sortare autorizate, în condițiile legii pentru acest serviciu.</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Sau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 xml:space="preserve">In situatia in care operatorul care desfășoară activitatea de precolectare, colectare și transport al deșeurilor municipale va transporta deșeurile municipale fracția uscată la statia de sortare din cadrul CMID Moara, caz in care va prezenta în cadrul propunerii tehnice procedura de lucru aferentă astfel incat sa fie respectata Autorizatia Integrata de Mediu nr. 3/2018 in sensul ca in statia de sortare din cadrul CMID Moara sunt acceptate numai codurile de deseuri 15 01 01, 15 01 02, 15 01 04, 20 01 01, 20 01 39 si 20 01 40 (conform listei europene a deseurilor aprobata prin HG 856/2002)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4</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atea anuală de deșeuri municipale, fracția USCATĂ, care se va sorta este cea specificată în Tab nr.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5</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Gestiunea deșeurilor reciclabile rezultate in urma sortării îi revine operatorului.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Eficienta in sortare. Pentru deșeurile municipale fracția uscată cantitatea de deșeuri pregătite pentru reutilizare și reciclare, netransportate la depozitul conform din cadrul CMID Moara, va reprezenta minim 75% din cantitatea totala de deșeuri municipale fracția uscata acceptată in punctul de sortare. Acest indicator se va determina anual.</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Operatorul va prezenta, în cadrul propunerii tehnice, o procedură de lucru, pentru acceptarea deșeurilor municipale, fracția uscată, în stația de sorta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6</w:t>
        <w:tab/>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Autoritatea locală a UAT municipiul Câmpulung Moldovenesc, jud. Suceava a încheiat contract cu Organizațiile de Implementare a Răspunderii Extinse a Producătorului în vederea recuperării cheltuielilor generate de colectarea, transportul, sortarea și pregătirea pentru reutilizare și reciclare a deșeurilor de ambalaje din deșeurile reciclabile rezultate în urma sortării. În acest sens, operatorul va prezenta procedura de lucru pentru realizarea acestui deziderat.</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7-a - Colectări deseuri abandonate, ocazionale și servicii supliment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7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b/>
        <w:t>In aria serviciulu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Faţă de activităţile mai sus prezentate, pot apărea/exista activităţi de colectare care depind parţial de anotimpuri şi parţial de unele aranjamente speciale etc.; acestea sunt, colectarea deşeurilor vegetale provenite din toaletarea arborilor de pe domeniul public şi privat al municipiului Câmpulung Moldovenesc, colectarea deşeurilor de la festivaluri, concerte, târguri, campinguri, cursuri de apa, locuri neamenajete, campanii de curățenie şi alte situaţii/locaţii simil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Operatorul are obligaţi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să colecteze deşeurile generate în astfel de situaţii şi locaţii la cerere,şi în urma solicitării din partea Delegata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de a colecta toate anvelopele abandonate pe domeniul public, inclusiv cele de la punctele de colectare a deşeurilor municipale şi de a le preda persoanelor juridice care:</w:t>
      </w:r>
    </w:p>
    <w:p>
      <w:pPr>
        <w:pStyle w:val="Normal"/>
        <w:shd w:fill="FFFFFF" w:val="clear"/>
        <w:tabs>
          <w:tab w:val="clear" w:pos="720"/>
          <w:tab w:val="left" w:pos="1170" w:leader="none"/>
        </w:tabs>
        <w:ind w:left="720" w:firstLine="180"/>
        <w:rPr/>
      </w:pPr>
      <w:r>
        <w:rPr>
          <w:rFonts w:cs="Arial" w:ascii="Arial" w:hAnsi="Arial"/>
          <w:color w:val="000000"/>
          <w:sz w:val="24"/>
          <w:szCs w:val="24"/>
          <w:lang w:val="it-IT"/>
        </w:rPr>
        <w:t>b.1 desfăşoară activitatea de colectare a anvelopelor uzate',</w:t>
      </w:r>
    </w:p>
    <w:p>
      <w:pPr>
        <w:pStyle w:val="Normal"/>
        <w:shd w:fill="FFFFFF" w:val="clear"/>
        <w:tabs>
          <w:tab w:val="clear" w:pos="720"/>
          <w:tab w:val="left" w:pos="1170" w:leader="none"/>
        </w:tabs>
        <w:ind w:left="720" w:firstLine="180"/>
        <w:jc w:val="both"/>
        <w:rPr/>
      </w:pPr>
      <w:r>
        <w:rPr>
          <w:rFonts w:cs="Arial" w:ascii="Arial" w:hAnsi="Arial"/>
          <w:color w:val="000000"/>
          <w:sz w:val="24"/>
          <w:szCs w:val="24"/>
          <w:lang w:val="it-IT"/>
        </w:rPr>
        <w:t>b.2 au preluat responsabilitatea gestionării anvelopelor uzate de la persoanele juridice care introduc pe piaţă anvelope noi şi/sau anvelope uzate destinate reutilizării, dacă operatorul nu este autorizat pentru această activitate în condiţiile legi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Plata pentru aceste activităţi suplimentare va fi realizată pe baza situaţiilor de lucrări întocmite de operatorul serviciulu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Situaţiile de lucrări întocmite de operatorul serviciului vor avea ca elemente justificative, printre altele, procesul verbal de recepţie a lucrărilor, întocmit şi semnat împreună cu/de reprezentantul autorităţii administraţiei publice a  Municipiului Câmpulung Moldovenesc, desemnat prin dispoziţie a primarului.</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 Cantitatea anuală de deșeuri abandonate, ocazionale și servicii suplimentare care se va colecta si transporta este cea specificată în Tab nr. 3 si Anexa nr. 5.</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b/>
          <w:color w:val="000000"/>
          <w:sz w:val="24"/>
          <w:szCs w:val="24"/>
          <w:lang w:val="it-IT"/>
        </w:rPr>
        <w:t>Secţiunea a 8-a - Maturat manual cai publ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8 </w:t>
      </w:r>
    </w:p>
    <w:p>
      <w:pPr>
        <w:pStyle w:val="Normal"/>
        <w:numPr>
          <w:ilvl w:val="0"/>
          <w:numId w:val="16"/>
        </w:numPr>
        <w:shd w:fill="FFFFFF" w:val="clear"/>
        <w:tabs>
          <w:tab w:val="left" w:pos="720" w:leader="none"/>
        </w:tabs>
        <w:rPr/>
      </w:pPr>
      <w:r>
        <w:rPr>
          <w:rFonts w:cs="Arial" w:ascii="Arial" w:hAnsi="Arial"/>
          <w:color w:val="000000"/>
          <w:sz w:val="24"/>
          <w:szCs w:val="24"/>
          <w:lang w:val="it-IT"/>
        </w:rPr>
        <w:t>Operatiunea de măturat manual cai publice se efectueaza pe suprafata cailor publice (strazilor modernizate/asfaltate/pavate, trotuarelor si zonelor pietonale aferente cailor publice, parcarilor publice) cu frecventele prevazute in Anexa 7.</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maturat manual este de 124.275,20 mp conform Anexei nr. 7</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2) Operaţiunea de măturat manual cai publice se efectuează pe toată perioada anului (de regula, in perioada de la aprilie-octombrie, cu excepţia perioadelor cu precipitații,  zăpadă sau în care temperatura exterioară este mai joasă de zero grad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3) Operaţiunea de măturat manual cai publice se poate efectua şi la temperaturi sub 0 grade Celsius, prin excepţie faţă de prevederile alin.(2), atunci când nu există depuneri de zăpadă, gheaţă sau polei, pe baza comenzilor emise de către beneficiar prin structura de specialitate cu atributii in acest sens, din cadrul Primariei Câmpulung Moldovenesc.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4) Prestatia operatiunii de maturat manual al carosabilului trebuie să aibă o zonă activă de măturare de mimim 2 m de la bordura spre axul drumului si consta in efectuarea de catre operator a urmatoarelor actiun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maturatul propriu-zis se efectueaza cu maturi de nuiele sau de plasti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golirea cosurilor pentru deseuri stradale, aferente cailor publice, in recipiente acoperite, in vederea transportarii zilnice a acestor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curățat vegetația crescuta accidental intre borduri (unde este cazul), in carosabil, in trotuare și zone pietonale aferente cailor publice si la limita lor.Actiunea se va efectua in perioada aprilie-octombrie prin efectuarea a 2 actiuni de curatit in aceasta perioada , in baza unei comenzi transmisă de beneficia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transportul zilnic al deseurilor stradale rezultate din activitatea de măturat manual, se efectueaza cu mijloace de transport adecvate la  depozitul Moara până la deschiderea depozitului Pojorâta-Mestecăniș.</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5) Beneficiarul va confirma realizarea operatiunii de maturat manual doar daca sunt parcurse toate lucrarile prevazute la alin.(4) literele a-d.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Operatiunea de măturat manual cai publice se efectueaza in conformitate cu frecventele de lucru programate, perioada ce se poate modifica in functie de conditiile meteorologice, de timpul de prestare prin decizia beneficiarului comunicata in scris operator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In perioada din zi, in care ploua, operatorul va presta operatiunea de intretinere cai publice, pe baza comenzii emise in acest sens de beneficiar prin structura de specialitate cu atributii in acest sens din cadrul Primariei Municipiului Câmpulung Moldovene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Operatiunea de măturat manual al cailor publice se efectueaza in intervalul orar 6,00-14,00.</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9) Se interzice depozitarea temporară a deseurilor stradale, între momentul colectării şi cel al transportului, direct pe sol sau în saci depuşi pe trotuare  si zone pietonale aferente cailor publice, scuaruri, spaţii verzi sau altele asemenea.</w:t>
      </w:r>
    </w:p>
    <w:p>
      <w:pPr>
        <w:pStyle w:val="Normal"/>
        <w:shd w:fill="FFFFFF" w:val="clear"/>
        <w:tabs>
          <w:tab w:val="clear" w:pos="720"/>
          <w:tab w:val="left" w:pos="1170" w:leader="none"/>
        </w:tabs>
        <w:ind w:left="810" w:hanging="540"/>
        <w:jc w:val="both"/>
        <w:rPr/>
      </w:pPr>
      <w:r>
        <w:rPr>
          <w:rFonts w:cs="Arial" w:ascii="Arial" w:hAnsi="Arial"/>
          <w:color w:val="000000"/>
          <w:sz w:val="24"/>
          <w:szCs w:val="24"/>
          <w:lang w:val="it-IT"/>
        </w:rPr>
        <w:t xml:space="preserve">(10) Deşeurile de tip stradal, nu pot fi amestecate cu nici un alt tip/ o alta categorie de deşeuri municipale si vor fi transportate direct la depozitul de deşeuri, fără a fi necesară efectuarea operaţiunii de sortare. </w:t>
      </w:r>
    </w:p>
    <w:p>
      <w:pPr>
        <w:pStyle w:val="Normal"/>
        <w:shd w:fill="FFFFFF" w:val="clear"/>
        <w:tabs>
          <w:tab w:val="clear" w:pos="720"/>
          <w:tab w:val="left" w:pos="1170" w:leader="none"/>
        </w:tabs>
        <w:ind w:left="720" w:hanging="450"/>
        <w:jc w:val="both"/>
        <w:rPr/>
      </w:pPr>
      <w:r>
        <w:rPr>
          <w:rFonts w:cs="Arial" w:ascii="Arial" w:hAnsi="Arial"/>
          <w:color w:val="000000"/>
          <w:sz w:val="24"/>
          <w:szCs w:val="24"/>
          <w:lang w:val="it-IT"/>
        </w:rPr>
        <w:t>(11) Costurile de utilizare a materialelor si a apei (pentru stropirea carosabilului sau a trotuarelor si zonelor pietonale aferente cailor publice cu apa), în vederea realizării operatiunii de măturat manual, se includ în tariful ofertat pentru prestarea acestei activităţi.Operatorul este obligat sa isi identifice pe cont propriu sursa de alimentare cu apa ce va fi utilizata in derularea  operatiunii.</w:t>
      </w:r>
    </w:p>
    <w:p>
      <w:pPr>
        <w:pStyle w:val="Normal"/>
        <w:shd w:fill="FFFFFF" w:val="clear"/>
        <w:tabs>
          <w:tab w:val="clear" w:pos="720"/>
          <w:tab w:val="left" w:pos="1170" w:leader="none"/>
        </w:tabs>
        <w:ind w:left="720" w:hanging="450"/>
        <w:jc w:val="both"/>
        <w:rPr/>
      </w:pPr>
      <w:r>
        <w:rPr>
          <w:rFonts w:cs="Arial" w:ascii="Arial" w:hAnsi="Arial"/>
          <w:color w:val="000000"/>
          <w:sz w:val="24"/>
          <w:szCs w:val="24"/>
          <w:lang w:val="it-IT"/>
        </w:rPr>
        <w:t>(12) Tariful ofertat pentru operatiunea de maturat manual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450"/>
        <w:rPr/>
      </w:pPr>
      <w:r>
        <w:rPr>
          <w:rFonts w:eastAsia="Arial" w:cs="Arial" w:ascii="Arial" w:hAnsi="Arial"/>
          <w:color w:val="000000"/>
          <w:sz w:val="24"/>
          <w:szCs w:val="24"/>
          <w:lang w:val="it-IT"/>
        </w:rPr>
        <w:t xml:space="preserve"> </w:t>
      </w:r>
      <w:r>
        <w:rPr>
          <w:rFonts w:cs="Arial" w:ascii="Arial" w:hAnsi="Arial"/>
          <w:color w:val="000000"/>
          <w:sz w:val="24"/>
          <w:szCs w:val="24"/>
          <w:lang w:val="it-IT"/>
        </w:rPr>
        <w:t>(13) Suprafata de 3.770.000 mp se oferteaza conform Anexei nr. 5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9-a - Maturat mecanizat cai publ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9 </w:t>
      </w:r>
    </w:p>
    <w:p>
      <w:pPr>
        <w:pStyle w:val="Normal"/>
        <w:numPr>
          <w:ilvl w:val="0"/>
          <w:numId w:val="5"/>
        </w:numPr>
        <w:shd w:fill="FFFFFF" w:val="clear"/>
        <w:tabs>
          <w:tab w:val="left" w:pos="720" w:leader="none"/>
        </w:tabs>
        <w:jc w:val="both"/>
        <w:rPr/>
      </w:pPr>
      <w:r>
        <w:rPr>
          <w:rFonts w:cs="Arial" w:ascii="Arial" w:hAnsi="Arial"/>
          <w:color w:val="000000"/>
          <w:sz w:val="24"/>
          <w:szCs w:val="24"/>
          <w:lang w:val="it-IT"/>
        </w:rPr>
        <w:t>Operatiunea de maturat mecanizat cai publice se efectueaza pe suprafata strazilor modernizate/asfaltate/pavate, trotuarelor si zonelor pietonale aferente cailor publice cu frecventele prevazute in Anexa 8.</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maturat mecanizat este de 266.514,40 mp conform Anexei 8</w:t>
      </w:r>
    </w:p>
    <w:p>
      <w:pPr>
        <w:pStyle w:val="Normal"/>
        <w:numPr>
          <w:ilvl w:val="0"/>
          <w:numId w:val="5"/>
        </w:numPr>
        <w:shd w:fill="FFFFFF" w:val="clear"/>
        <w:tabs>
          <w:tab w:val="left" w:pos="720" w:leader="none"/>
        </w:tabs>
        <w:jc w:val="both"/>
        <w:rPr/>
      </w:pPr>
      <w:r>
        <w:rPr>
          <w:rFonts w:cs="Arial" w:ascii="Arial" w:hAnsi="Arial"/>
          <w:color w:val="000000"/>
          <w:sz w:val="24"/>
          <w:szCs w:val="24"/>
          <w:lang w:val="it-IT"/>
        </w:rPr>
        <w:t>Operațiunea de măturat mecanizat cai publice se realizează cu utilaje specifice (autoperii colectoare echipate cu perii cilindrice si/sau circulare  dotate cu sistem de aspirație) și/sau cu utilaje multifuncționale dotate cu sisteme de aspirare, care acţionează pe carosabil sau trotuar.</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Pentru maturatul mecanizat al trotuarelor, zonelor pietonale aferente cailor publice si pistelor de biciclete se pot utiliza echipamente portabile de aspirat.</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maturat mecanizat a cailor publice se efectueaza in intervalul orar 6,00-14,00.</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tiunea de maturat mecanizat cai publice se efectueaza conform programului de prestatie (programului de lucrari), intocmit lunar de operator si aprobat de beneficiar, dar nu atunci cand plou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Măturatul mecanizat cai publice se poate desfăşoară indiferent de anotimp, atunci când:</w:t>
      </w:r>
    </w:p>
    <w:p>
      <w:pPr>
        <w:pStyle w:val="Normal"/>
        <w:shd w:fill="FFFFFF" w:val="clear"/>
        <w:tabs>
          <w:tab w:val="clear" w:pos="720"/>
          <w:tab w:val="left" w:pos="1170" w:leader="none"/>
        </w:tabs>
        <w:ind w:left="720" w:firstLine="540"/>
        <w:rPr/>
      </w:pPr>
      <w:r>
        <w:rPr>
          <w:rFonts w:cs="Arial" w:ascii="Arial" w:hAnsi="Arial"/>
          <w:color w:val="000000"/>
          <w:sz w:val="24"/>
          <w:szCs w:val="24"/>
          <w:lang w:val="it-IT"/>
        </w:rPr>
        <w:t>- caile publice nu sunt supuse activităților de deszăpezire și/sau de combatere a poleiului;</w:t>
      </w:r>
    </w:p>
    <w:p>
      <w:pPr>
        <w:pStyle w:val="Normal"/>
        <w:shd w:fill="FFFFFF" w:val="clear"/>
        <w:tabs>
          <w:tab w:val="clear" w:pos="720"/>
          <w:tab w:val="left" w:pos="1170" w:leader="none"/>
        </w:tabs>
        <w:ind w:left="720" w:firstLine="540"/>
        <w:rPr/>
      </w:pPr>
      <w:r>
        <w:rPr>
          <w:rFonts w:cs="Arial" w:ascii="Arial" w:hAnsi="Arial"/>
          <w:color w:val="000000"/>
          <w:sz w:val="24"/>
          <w:szCs w:val="24"/>
          <w:lang w:val="it-IT"/>
        </w:rPr>
        <w:t>- temperatura exterioară este sub cea de îngheț.</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5) Prestatia operatiunii de maturat mecanizat consta in efectuarea urmatoarelor actiuni:</w:t>
      </w:r>
    </w:p>
    <w:p>
      <w:pPr>
        <w:pStyle w:val="Normal"/>
        <w:shd w:fill="FFFFFF" w:val="clear"/>
        <w:tabs>
          <w:tab w:val="clear" w:pos="720"/>
          <w:tab w:val="left" w:pos="1170" w:leader="none"/>
        </w:tabs>
        <w:ind w:left="720" w:firstLine="180"/>
        <w:rPr/>
      </w:pPr>
      <w:r>
        <w:rPr>
          <w:rFonts w:cs="Arial" w:ascii="Arial" w:hAnsi="Arial"/>
          <w:color w:val="000000"/>
          <w:sz w:val="24"/>
          <w:szCs w:val="24"/>
          <w:lang w:val="it-IT"/>
        </w:rPr>
        <w:t>a) maturatul mecanizat efectiv al suprafetelor de salubrizat;</w:t>
      </w:r>
    </w:p>
    <w:p>
      <w:pPr>
        <w:pStyle w:val="Normal"/>
        <w:shd w:fill="FFFFFF" w:val="clear"/>
        <w:tabs>
          <w:tab w:val="clear" w:pos="720"/>
          <w:tab w:val="left" w:pos="1170" w:leader="none"/>
        </w:tabs>
        <w:ind w:left="720" w:firstLine="180"/>
        <w:rPr/>
      </w:pPr>
      <w:r>
        <w:rPr>
          <w:rFonts w:cs="Arial" w:ascii="Arial" w:hAnsi="Arial"/>
          <w:color w:val="000000"/>
          <w:sz w:val="24"/>
          <w:szCs w:val="24"/>
          <w:lang w:val="it-IT"/>
        </w:rPr>
        <w:t>b) transportul zilnic al deseurilor rezultate cu mijloace de transport adecvate la depozitul conform Moar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6) Beneficiarul va confirma realizarea operatiunii de maturat mecanizat doar daca sunt parcurse toate lucrarile prevazute la alin. (5) literele a-b. </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7) Măturatul mecanizat carosabil se realizează pe întreaga lungime a străzii și pe o lățime de minim 2,5 m de la bordură/rigolă măsurat spre axul drumului sau de la rigolă centrală către bordură  si se realizeaza astfel încât cantitatea de praf care se poate ridica în aer ca urmare a deplasării autovehiculelor sau acţiunii vântului să fie minima.</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8) Pentru delegarea gestiunii serviciului public de salubrizare in Municipiul Câmpulung Moldovenesc prin contract de concesiune, operatorul va asigura o dotare minima cu mijloace mecanice de măturat, utilizând urmatorul breviar de calcul stabilit prin Ordinul Presedintelui ANRSC nr. 111/2007 privind aprobarea Caietului de sarcini-cadru al serviciului public de salubrizare a localitatilor:</w:t>
      </w:r>
    </w:p>
    <w:p>
      <w:pPr>
        <w:pStyle w:val="Normal"/>
        <w:shd w:fill="FFFFFF" w:val="clear"/>
        <w:tabs>
          <w:tab w:val="clear" w:pos="720"/>
          <w:tab w:val="left" w:pos="1170" w:leader="none"/>
        </w:tabs>
        <w:ind w:left="720" w:firstLine="189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6,5 x N(u) x V</w:t>
      </w:r>
    </w:p>
    <w:p>
      <w:pPr>
        <w:pStyle w:val="Normal"/>
        <w:shd w:fill="FFFFFF" w:val="clear"/>
        <w:tabs>
          <w:tab w:val="clear" w:pos="720"/>
          <w:tab w:val="left" w:pos="1170" w:leader="none"/>
        </w:tabs>
        <w:ind w:left="720" w:firstLine="1890"/>
        <w:rPr/>
      </w:pPr>
      <w:r>
        <w:rPr>
          <w:rFonts w:eastAsia="Arial" w:cs="Arial" w:ascii="Arial" w:hAnsi="Arial"/>
          <w:color w:val="000000"/>
          <w:sz w:val="24"/>
          <w:szCs w:val="24"/>
          <w:lang w:val="it-IT"/>
        </w:rPr>
        <w:t xml:space="preserve">    </w:t>
      </w:r>
      <w:r>
        <w:rPr>
          <w:rFonts w:cs="Arial" w:ascii="Arial" w:hAnsi="Arial"/>
          <w:color w:val="000000"/>
          <w:sz w:val="24"/>
          <w:szCs w:val="24"/>
          <w:lang w:val="it-IT"/>
        </w:rPr>
        <w:t>L ≤ --------------</w:t>
      </w:r>
    </w:p>
    <w:p>
      <w:pPr>
        <w:pStyle w:val="Normal"/>
        <w:shd w:fill="FFFFFF" w:val="clear"/>
        <w:tabs>
          <w:tab w:val="clear" w:pos="720"/>
          <w:tab w:val="left" w:pos="1170" w:leader="none"/>
        </w:tabs>
        <w:ind w:left="720" w:firstLine="189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d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L - lungimea totală a străzilor pentru care se asigură serviciul este de 34,139 km (34.139 m)  conform Anexei 8</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 (u) - numărul de utilaje aferente servici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V - viteza de deplasare a utilajului; [km/h]</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 - numărul de treceri pe aceeaşi stradă/schimb.</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ota: Viteza de deplasare a autovehiculului în timpul efectuării operatiunii de maturat mecanizat este de maxim 15 km/oră - pe carosabil.</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9) Fiecare operator va calcula necesarul minim de mijloace de măturat mecanizat în funcţie de dotările proprii care vor acţiona in Municipiul Câmpulung Moldovenesc şi/sau de dotările pe care poate dovedi că are capacitatea de a le asigura până la data încheierii contractului, cu respectarea relaţiei de mai sus.</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10) Operatorul va prezenta beneficiarului copii ale documentelor care demonstrează caracteristicile tehnice ale mijloacelor de măturat mecanizat.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1) Utilajele/instalațiile/echipamentele/vehiculele pentru realizarea măturatului mecanizat a carosabilului trebuie să aibă o zonă activă de măturare de mimim 2,5 m, să fie dotate cu cel puţin o perie cu ax vertical şi o perie cu ax orizontal transversal pe direcţia de înaintare, să asigure stropirea carosabilului în zona de periere şi să asigure aspirarea deşeurilor stradale periate şi stocarea într-un buncăr propriu.</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2) Costurile de utilizare a apei (pentru stropirea carosabilului sau a trotuarelor si zonelor pietonale aferente cailor publice cu apa), în vederea realizarii operațiunii de măturat meanizat cai publice, se includ în tariful ofertat pentru prestarea acestei operatiuni. Operatorul este obligat sa isi identifice pe cont propriu sursa de alimentare cu apa ce va fi utilizata in derularea activitatii de măturat, spălat, stropit si întreţinere a căilor publice aferente cailor publice in Municipiul Câmpulung Moldovenesc.</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3) Costurile privind colectarea și transportul deșeurilor stradale, rezultate în vederea realizarii operațiunii de măturat  mecanizat cai publice se includ în tariful ofertat  pentru operatiunea de maturat mecanizat cai public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14) Tariful ofertat pentru operatiunea de maturat mecanizat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5) Suprafata de 8.085.000 mp se oferteaza conform Anexei nr. 5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0-a - Spalat mecanizat cai publ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80 </w:t>
      </w:r>
    </w:p>
    <w:p>
      <w:pPr>
        <w:pStyle w:val="Normal"/>
        <w:numPr>
          <w:ilvl w:val="0"/>
          <w:numId w:val="10"/>
        </w:numPr>
        <w:shd w:fill="FFFFFF" w:val="clear"/>
        <w:tabs>
          <w:tab w:val="left" w:pos="720" w:leader="none"/>
        </w:tabs>
        <w:rPr/>
      </w:pPr>
      <w:r>
        <w:rPr>
          <w:rFonts w:cs="Arial" w:ascii="Arial" w:hAnsi="Arial"/>
          <w:color w:val="000000"/>
          <w:sz w:val="24"/>
          <w:szCs w:val="24"/>
          <w:lang w:val="it-IT"/>
        </w:rPr>
        <w:t>Operatiunea de spalat mecanizat a cailor publice se efectueaza pe suprafata cailor publice (carosabil, pasajelor pietonale) cu frecventele prevazute in Anexa 10.</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spalat mecanizat cai publice este de 185.830 mp conform Anexei nr. 10</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țiunea de spalat mecanizat a cailor publice se execută după terminarea operațiunii de măturare sau, după caz, de curățare a rigolelo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3) Operațiunea de spalat mecanizat a cailor publice se va realiza, integral, pentru întreaga suprafaţă stabilită.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țiunea de spalat mecanizat a cailor publice se va efectua pe caile publice conform programului prestatiei (programului de lucrari), intocmit de operator si aprobat d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Operațiunea de spalat mecanizat a cailor publice se desfăşoară în funcţie de condiţiile meteorologice, de regulă de la 1 aprilie până la 1 octombrie, atunci când:</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temperatură exterioară recomandată este mai mare de 7°C;</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nu este posibilă formarea poleiului conform prognozei meteorologice;</w:t>
      </w:r>
    </w:p>
    <w:p>
      <w:pPr>
        <w:pStyle w:val="Normal"/>
        <w:shd w:fill="FFFFFF" w:val="clear"/>
        <w:tabs>
          <w:tab w:val="clear" w:pos="720"/>
          <w:tab w:val="left" w:pos="1170" w:leader="none"/>
        </w:tabs>
        <w:ind w:left="720" w:firstLine="360"/>
        <w:jc w:val="both"/>
        <w:rPr/>
      </w:pPr>
      <w:r>
        <w:rPr>
          <w:rFonts w:cs="Arial" w:ascii="Arial" w:hAnsi="Arial"/>
          <w:color w:val="000000"/>
          <w:sz w:val="24"/>
          <w:szCs w:val="24"/>
          <w:lang w:val="it-IT"/>
        </w:rPr>
        <w:t>-nu exista si nu sunt prognozate precipitații atmosferice. În situația în care pe parcursul realizării operațiunii se manifestă asemenea situații, operațiunea de spălat se întrerupe, operatorul având obligația de a anunța beneficiarul și a de a relua operațiunea numai după usucarea completă a suprafeței de lucru.</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6) În vederea planificării operațiunii de spalat mecanizat a cailor publice, operatorul are obligația de a se informa în perioadele călduroase asupra valorii indicelui de confort termic comunicat de către Administrația Națională de Meteorologie si Hidrologie pentru ora 12, precum și de prognoza pentru următoarele 2 zile. Aceste date vor insoti programul prestaiei(programul de lucrari) realizat de catre operator, in vederea decontarii de catre beneficiar.</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7) Prestatia privind realizarea operațiunii de spalat mecanizat a cailor publice consta in efectuarea urmatoarelor actiuni:</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a) incarcarea cisternei cu apa de la punctele de alimentare avizate de catre operatorul serviciilor publice de alimentare cu apa si de canalizare din Municipiul Câmpulung Moldovenesc;</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b) spalatul efectiv al carosabilulu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8) Pentru delegarea gestiunii serviciului public de salubrizare in Municipiul Câmpulung Moldovenesc prin contract de concesiune, operatorul va asigura o dotare minima cu mijloace mecanice de spălat/stropit, utilizând urmatorul breviar de calcul stabilit prin Ordinul Presedintelui ANRSC nr. 111/2007 privind aprobarea Caietului de sarcini-cadru al serviciului de salubrizare a localitatilor:</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500 x N(u) x V x l</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 ≤ --------------------- [m²]</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unde:</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 - suprafata pe care se va presta operatiunea de spălat/stropit mecanizat cai publice;</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l - lăţimea de acţiune a utilajului; [m]</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u) - numărul de utilaje aferente serviciului;</w:t>
      </w:r>
    </w:p>
    <w:p>
      <w:pPr>
        <w:pStyle w:val="Normal"/>
        <w:shd w:fill="FFFFFF" w:val="clear"/>
        <w:tabs>
          <w:tab w:val="clear" w:pos="720"/>
          <w:tab w:val="left" w:pos="1170" w:leader="none"/>
        </w:tabs>
        <w:ind w:left="720" w:firstLine="630"/>
        <w:rPr/>
      </w:pPr>
      <w:r>
        <w:rPr>
          <w:rFonts w:eastAsia="Arial" w:cs="Arial" w:ascii="Arial" w:hAnsi="Arial"/>
          <w:color w:val="000000"/>
          <w:sz w:val="24"/>
          <w:szCs w:val="24"/>
          <w:lang w:val="it-IT"/>
        </w:rPr>
        <w:t xml:space="preserve">    </w:t>
      </w:r>
      <w:r>
        <w:rPr>
          <w:rFonts w:cs="Arial" w:ascii="Arial" w:hAnsi="Arial"/>
          <w:color w:val="000000"/>
          <w:sz w:val="24"/>
          <w:szCs w:val="24"/>
          <w:lang w:val="it-IT"/>
        </w:rPr>
        <w:t>V - viteza de deplasare a utilajului; [km/h]</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 - numărul de treceri pe aceeaşi stradă/schimb.</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lăţimea de acţiune a utilajului    l – este de minim 2,5 m</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ota 1: Viteza de deplasare a autovehiculului în timpul efectuării operatiunii de spalat mecanizat a cailor publice este de maxim 10 km/or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9) Fiecare operator va calcula necesarul minim de mijloace mecanice de spălat/ stropit în funcţie de dotările proprii care vor acţiona pe raza Municipiului Câmpulung Moldovenesc şi/sau de dotările pe care poate dovedi că are capacitatea de a le asigura până la data încheierii contractului, cu respectarea relaţiei de mai sus.</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0) Vor fi prezentate copii ale documentelor care demonstrează caracteristicile tehnice ale mijloacelor mecanizate de spălat/stropit.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1) Utilajele/ instalațiile/ echipamentele/vehiculele pentru realizarea spălatului mecanizat al carosabilului, al trotuarelor si zonelor pietonale aferente cailor publice, vor fi dotate astfel încât să permită dispersia jetului de apă, cu presiune ridicată, fiind interzis spălatul cu furtunul racordat la hidranții stradal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Alimentarea cu apă a utilajelor/echipamentelor/vehiculelor se realizează pe baza unui contract încheiat de catre operatorul de salubrizare cu operatorul serviciului de alimentare cu apă şi de canaliz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3) Pentru realizarea operațiunii de spalat mecanizat a cailor publice se utilizează numai apă luată din punctele indicate de operatorul serviciului de alimentare cu apă al Municipiului Câmpulung Moldovenesc sau din apele de suprafaţă sau de adâncime sau orice altă sursă, cu aprobarea beneficiarului si obtinerea avizului sanitar. In acest sens operatorul serviciului public de salubrizare  va incheia un contract cu operatorul serviciului de alimentare cu apă.</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4) In scopul obtinerii unei calitati cât mai bune a operatiunii de spalat mecanizat a cailor publice in Municipiul Câmpulung Moldovenesc, care fac obiectul prezentului caiet de sarcini, operatorul va folosi soluţii speciale (detergenţi), placut mirositoare,  care persista in timp imediat dupa utilizare, oferind un miros proaspat si reconfortant, cat mai mult timp dupa realizarea acestei operatiuni.</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15) Substanțele/solutiile utilizate în realizarea operatiunii de spalat mecanizat cai publice, vor fi insoţite de prospecte de la firma producătoare din care sa rezulte consumurile specifice si dozele de utilizare, să fie ecologice, astfel încât să nu degradeze mediul înconjurător, operatorul având obligația de a solicita acceptul beneficiarului în vederea utilizării acestor substanțe.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6) Este interzisă efectuarea operațiunii de spalat mecanizat a cailor publice în perioada în care, conform prognozei meteorologice, este posibilă formarea polei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7) Costurile privind utilizarea apei, a substanțelor/solutiilor, în vederea realizării operațiunii de spalat mecanizat, se includ în tariful ofertat pentru prestarea acestei operatiu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8) Tariful ofertat pentru operatiunea de spalat mecanizat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19) Suprafata de 745.000 mp se oferteaza conform Anexei nr. 5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1-a - Stropit mecanizat cai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1</w:t>
      </w:r>
    </w:p>
    <w:p>
      <w:pPr>
        <w:pStyle w:val="Normal"/>
        <w:numPr>
          <w:ilvl w:val="0"/>
          <w:numId w:val="14"/>
        </w:numPr>
        <w:shd w:fill="FFFFFF" w:val="clear"/>
        <w:tabs>
          <w:tab w:val="left" w:pos="720" w:leader="none"/>
        </w:tabs>
        <w:rPr/>
      </w:pPr>
      <w:r>
        <w:rPr>
          <w:rFonts w:cs="Arial" w:ascii="Arial" w:hAnsi="Arial"/>
          <w:color w:val="000000"/>
          <w:sz w:val="24"/>
          <w:szCs w:val="24"/>
          <w:lang w:val="it-IT"/>
        </w:rPr>
        <w:t>Operatiunea de stropit mecanizat cai publice se efectueaza pe suprafata cailor publice (carosabilului), cu frecventele prevazute in Anexa 11.</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stropit mecanizat cai publice este de 185.830 mp comform suprafetetei rezultate din Anexa 11.</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2) Operațiunea de stropit mecanizat cai publice se execută pe partea carosabilă, pentru evitarea formării prafului, crearea unui climat favorabil şi îmbunătăţirea gradului de confort şi igienă citadină. Stropitul carosabilului va fi realizat integral pentru întreaga suprafaţă stabilită.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Perioada în care se va efectua operațiunea de stropit mecanizat cai publice poate fi modificată de beneficiar, în funcţie de condiţiile meteorologice concrete, in baza programului de prestatie (programului de lucrari), intocmit de operator, cu aprobarea beneficiarului. Operațiunea de stropit mecanizat se desfasoara ziua și noaptea, de regulă de la 1 aprilie până la 1 octombrie, atunci când:</w:t>
      </w:r>
    </w:p>
    <w:p>
      <w:pPr>
        <w:pStyle w:val="Normal"/>
        <w:shd w:fill="FFFFFF" w:val="clear"/>
        <w:tabs>
          <w:tab w:val="clear" w:pos="720"/>
          <w:tab w:val="left" w:pos="1170" w:leader="none"/>
        </w:tabs>
        <w:ind w:left="720" w:firstLine="270"/>
        <w:rPr/>
      </w:pPr>
      <w:r>
        <w:rPr>
          <w:rFonts w:cs="Arial" w:ascii="Arial" w:hAnsi="Arial"/>
          <w:color w:val="000000"/>
          <w:sz w:val="24"/>
          <w:szCs w:val="24"/>
          <w:lang w:val="it-IT"/>
        </w:rPr>
        <w:t>-temperatură exterioară recomandată este mai mare de 25°C;</w:t>
      </w:r>
    </w:p>
    <w:p>
      <w:pPr>
        <w:pStyle w:val="Normal"/>
        <w:shd w:fill="FFFFFF" w:val="clear"/>
        <w:tabs>
          <w:tab w:val="clear" w:pos="720"/>
          <w:tab w:val="left" w:pos="1170" w:leader="none"/>
        </w:tabs>
        <w:ind w:left="720" w:firstLine="270"/>
        <w:rPr>
          <w:rFonts w:ascii="Arial" w:hAnsi="Arial" w:cs="Arial"/>
          <w:color w:val="000000"/>
          <w:sz w:val="24"/>
          <w:szCs w:val="24"/>
          <w:lang w:val="it-IT"/>
        </w:rPr>
      </w:pPr>
      <w:r>
        <w:rPr>
          <w:rFonts w:cs="Arial" w:ascii="Arial" w:hAnsi="Arial"/>
          <w:color w:val="000000"/>
          <w:sz w:val="24"/>
          <w:szCs w:val="24"/>
          <w:lang w:val="it-IT"/>
        </w:rPr>
        <w:t>-în anotimpul călduros indicele de confort termic nu depăseste pragul valoric de 75 de unități (în intervalul orar 13,00-17,00) comunicat de Administrația Națională de Meteorologie și Hidrologie pentru ziua respectivă;</w:t>
      </w:r>
    </w:p>
    <w:p>
      <w:pPr>
        <w:pStyle w:val="Normal"/>
        <w:shd w:fill="FFFFFF" w:val="clear"/>
        <w:tabs>
          <w:tab w:val="clear" w:pos="720"/>
          <w:tab w:val="left" w:pos="1170" w:leader="none"/>
        </w:tabs>
        <w:ind w:left="720" w:firstLine="270"/>
        <w:jc w:val="both"/>
        <w:rPr/>
      </w:pPr>
      <w:r>
        <w:rPr>
          <w:rFonts w:cs="Arial" w:ascii="Arial" w:hAnsi="Arial"/>
          <w:color w:val="000000"/>
          <w:sz w:val="24"/>
          <w:szCs w:val="24"/>
          <w:lang w:val="it-IT"/>
        </w:rPr>
        <w:t>-nu sunt incidente precipitații atmosferice. În situația în care pe parcursul realizării operațiunii se manifestă asemenea situații, operațiunea de stropit se întrerupe, operatorul având obligația de a anunța beneficiarului și a de a relua operațiunea numai după uscarea completă a suprafeței de lucru.</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4) În vederea planificării operatiunii de stropit mecanizat cai publice, operatorul are obligația de a se informa în perioadele călduroase asupra valorii indicelui de confort termic comunicat de către Administrația Națională de Meteorologie si Hidrologie pentru ora 12, precum și de prognoza pentru următoarele 2 zil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Intervalul orar pentru efectuarea operaţiunii de stropit mecanizat cai publice este între orele 6.00 - 22.00.</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Utilajele/instalațiile/echipamentele/vehiculele pentru realizarea stropitul carosabilului se vor deplasa cu o viteză de cel mult 20 km/h și trebuie să fie dotate astfel încât să permită dispersia jetului de apă, fiind interzis stropitul cu furtunul racordat la hidranții stradal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7) Pentru realizarea operaţiunii de stropit mecanizat cai publice se utilizează numai apă luată din punctele indicate de operatorul serviciului de alimentare cu apă şi de canalizare al localităţii sau din apele de suprafaţă sau de adâncime sau orice altă sursă, cu aprobarea beneficiarului si obtinerea avizului sanitar. Autocisternele utilizate de operator, vor asigura in mod obligatoriu presiunea necesara conform prevederilor aplicabile pentru acest tip de operatiune in baza unui contract incheiat in acest sens cu operatorul serviciului de alimentare cu apa din Municipiul Câmpulung Moldovene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La executarea operaţiunii de stropit mecanizat cai publice se va avea în vedere să nu fie afectaţi pietonii, autovehiculele, vitrinele, mobilierul stradal, panourile publicitare din zona în care acţionează utilajul ce realizează operaţiune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Operaţiunile de stropit mecanizat cai publice nu se realizează în acele zile în care plouă pe toată perioada zile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0) Costurile privind utilizarea apei, în vederea realizării operațiunii de stropit mecanizat cai publice, se includ în tariful ofertat  de catre operator pentru prestarea acestei activităţ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1) Tariful ofertat pentru operatiunea de stropit mecanizat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2) Suprafata cailor publice din Municipiul Câmpulung Moldovenesc pe care se efectueaza operatiunea de stropit mecanizat/luna este de 212.858 mp conform suprafetetei rezultate din Anexa 11.</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13) Suprafata cailor publice din Municipiul Câmpulung Moldovenesc pe care se efectueaza operatiunea de stropit mecanizat/an este de 1.490.000 mp conform Anexei nr. 5 la prezentul caiet de sarcini. </w:t>
      </w:r>
    </w:p>
    <w:p>
      <w:pPr>
        <w:pStyle w:val="Normal"/>
        <w:shd w:fill="FFFFFF" w:val="clear"/>
        <w:tabs>
          <w:tab w:val="clear" w:pos="720"/>
          <w:tab w:val="left" w:pos="1170" w:leader="none"/>
        </w:tabs>
        <w:ind w:left="720" w:hanging="36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2-a – Intreținerea curățeniei căilor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2</w:t>
      </w:r>
    </w:p>
    <w:p>
      <w:pPr>
        <w:pStyle w:val="Normal"/>
        <w:numPr>
          <w:ilvl w:val="0"/>
          <w:numId w:val="13"/>
        </w:numPr>
        <w:shd w:fill="FFFFFF" w:val="clear"/>
        <w:tabs>
          <w:tab w:val="clear" w:pos="720"/>
          <w:tab w:val="left" w:pos="810" w:leader="none"/>
        </w:tabs>
        <w:rPr/>
      </w:pPr>
      <w:r>
        <w:rPr>
          <w:rFonts w:cs="Arial" w:ascii="Arial" w:hAnsi="Arial"/>
          <w:color w:val="000000"/>
          <w:sz w:val="24"/>
          <w:szCs w:val="24"/>
          <w:lang w:val="it-IT"/>
        </w:rPr>
        <w:t>Operatiunea de intretinere a curateniei cailor publice se efectueaza pe suprafata cailor publice (strazi modernizate/ asfaltate/ pavate, trotuare, locuri de joaca, platou si zone pietonale aferente cailor publice) cu frecventele prevazute in Anexa nr. 12.</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intretinere curatenie este de 124.275,20 mp la care se adauga suprafata spatiilor verzii de 115.000 mp, a platoului de 10.000 mp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2) Întreţinerea curăţeniei cailor publice se efectueaza în timpul zilei, în scopul păstrării unui aspect salubru al domeniului public din Municipiul Câmpulung Moldovenesc, în zonele în care a fost desfășurată operația de măturat și constă în următoarele operațiu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 măturat manual (unde este cazul);</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colectarea și îndepărtarea deșeurilor de pe caile public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 golirea coşurilor de deseur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t ransportul zilnic al deseurilor rezultate cu mijloace de transport adecvate la depozitul conform Moar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intretinere a curateniei cailor publice se efectuează prin folosirea unor unelte individuale (cum ar fi mături, perii din diferite materiale sau echipamente portabile de aspirat).</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4) Operațiunea de întreținere a curateniei cailor publice se realizează pe întreaga suprafață de lucru unde a fost desfășurată operația de măturat manual/mecanizat.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5) Programul orar de execuție a operațiunii de intretinere a curateniei cailor publice în Municipiul Câmpulung Moldovenesc  va fi între orele  8 – 16.oo. Acest program va putea fi modificat pe timpul derulării contractului, cu aprobarea beneficiarulu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6) Beneficiarul va confirma realizarea operatiunii de intretinere a curateniei cailor publice doar daca sunt parcurse toate lucrarile prevazute la alin. (2) literele a-d.</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7) Operatiunea de intreținere a curațeniei cailor publice se efectueaza ziua, indiferent de anotimp, pe toată durata anului, excepţie făcând zilele cu intemperii (fenomene meteo extreme de tipul furtunilor, vijeliilor, viscolelor).</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8) În situația în care operațiunea de măturat manual nu se poate realiza, operatorul va efectua operatiunea de intretinere a curateniei cailor publice, in baza comenzii transmise de beneficiar in acest sens.</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9) Se interzice efectuarea operatiunii de intreținere a curățeniei a cailor publice concomitent cu operațiunea de măturat manual, pe același schimb și aceeași stradă.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0) Colectarea deșeurilor rezultate din operatiunea de intretinere a curateniei cailor publice se realizează în recipiente acoperite amplasate în condiții salubre, care se vor transporta cu mijloace de transport adecvate. Se interzice stocarea temporară a acestor deșeuri, între momentul colectării și cel al transportului, direct pe sol sau în saci depuși pe trotuare, zone pietonale aferente cailor publice, scuaruri, spații verzi ori alte asemene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Este obligatorie golirea fiecarui coş stradal de deseuri cand a atins capacitatea de stocare de fiecare dată când sunt pe strada respectivă sau alte cai publice pe care se efectuează operaţiunea de întreținer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2) Tariful ofertat pentru operatiunea de intreţinerea a curăţeniei cailor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13) Suprafata cailor publice din Municipiul Câmpulung Moldovenesc pe care se efectueaza operatiunea de intretinere curatenie/an este de 1.620.000 conform Anexei nr.5, la prezentul caiet de sarcini. </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3-a - Curatat rigol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2</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Operatiunea de curatat rigole se efectueaza pe suprafata cailor publice cu frecventele prevazute in Anexa 9.</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ț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aferenta cailor publice din Municipiul Câmpulung Moldovenesc pe care se efectueaza operatiunea de curatat rigole este de 211.277,80 conform Anexei 9.</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tiunea de curatat rigole este o lucrare de necesitate determinata  de împrăștiat material antiderapant, ploi torentiale ce favorizeaza transport de aluviuni, avarii la retelele subterane, lucrari de constructii etc.</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Operatiunea de curatat rigole se executa cu frecventa de 2 ori/an, in luni diferite, in baza ordinului transmis operatorului de catre beneficiar, exceptand sezonul rece cand carosabilul este acoperit cu zapada sau gheat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tiunea de curatat rigole consta in efectuarea urmatoarelor actiun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răzuitul rigolelor, constând în îndepartarea, cu ajutorul lopeților/periilor a noroiulul, nisipului, pamantului și prafului pe o porțiune de 0.75 m de la rigolă spre axul median al străz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strangerea in gramezi a  deseurilor(noroi, nisip, pamant sau praf) rezultate din razui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incarcatul deseurilor se va face în recipiente acoperite, care vor fi transportate imediat dupa finalizarea operatiunii, cu mijloace de transport adecvate la depozitul conform Moar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Beneficiarul va confirma realizarea operatiunii de curatat rigole doar daca sunt parcurse toate lucrarile prevazute la alin. (4) literele a-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Curatirea rigolelor  se realizează cu frecvenţa stabilită în caietul de sarcini, in perioada martie-noiembrie, in baza unui ordin transmis d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Lăţimea medie pe care se aplică curăţarea rigolelor este de 0,75 m, măsurată de la bordură spre axul median al străzi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8) Este interzisă depozitarea recipientelor de colectare a deseurilor pe trotuare, zone pietonale aferente cailor publice carosabil, spații verzi, căi de rulare etc.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9) Tariful ofertat pentru operațiunea de curatat rigol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1) Suprafata cailor publice din Municipiul Câmpulung Moldovenesc pe care se efectueaza operatiunea de curatat rigole/an, este de 422.500 conform Anexa nr.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4-a - Curațatul manual a zăpezii și gheții</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2</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 Operatiunea de transport a zăpezii de pe căile publice şi menţinerea în funcţiune a acestora pe timp de polei sau de îngheţ in Municipiul Câmpulung Moldovenesc consta in  prestarea unor operatiuni specifice sezonului de iarnă şi se desfăşoară de regulă în perioada noiembrie-martie şi în situaţii deosebite, în funcţie de condiţiile meteo reale şi în afara acestei perioade.</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2) Prestarea serviciului public de salubrizare in Municipiul Câmpulung Moldovenesc, pentru realizarea activitatii de curatare şi transport a zăpezii de pe căile publice şi menţinerea în funcţiune a acestora pe timp de polei sau de înghet, se desfasoara în scopul asigurării circulației autovehiculelor și pietonilor în condiții de siguranță.</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3) Activitatea de curatare şi transport a zăpezii de pe căile publice şi menţinerea în funcţiune a acestora pe timp de polei sau de îngheţ in Municipiul Câmpulung Moldovenesc se efectueaza in conformitate cu procedura de interventie - Capitolul VII, din prezentul caiet de sarcini.</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3</w:t>
      </w:r>
    </w:p>
    <w:p>
      <w:pPr>
        <w:pStyle w:val="Normal"/>
        <w:numPr>
          <w:ilvl w:val="0"/>
          <w:numId w:val="19"/>
        </w:numPr>
        <w:shd w:fill="FFFFFF" w:val="clear"/>
        <w:tabs>
          <w:tab w:val="left" w:pos="720" w:leader="none"/>
          <w:tab w:val="left" w:pos="1170" w:leader="none"/>
          <w:tab w:val="left" w:pos="1350" w:leader="none"/>
          <w:tab w:val="left" w:pos="1440" w:leader="none"/>
        </w:tabs>
        <w:rPr/>
      </w:pPr>
      <w:r>
        <w:rPr>
          <w:rFonts w:cs="Arial" w:ascii="Arial" w:hAnsi="Arial"/>
          <w:color w:val="000000"/>
          <w:sz w:val="24"/>
          <w:szCs w:val="24"/>
          <w:lang w:val="it-IT"/>
        </w:rPr>
        <w:t>Operatiunea de curatat manual a zăpezii și gheții se efectueaza pe suprafata cailor publice (trotuare si zone pietonale aferente cailor publice), conform suprafetelor cailor publice prevazute in Anexa 13.</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Suprafata cailor publice(trotuare si zone pietonale aferente cailor publice,) din Municipiul Câmpulung Moldovenesc pe care se efectueaza operatiunea de curațat manual a zăpezii și gheții este de 304.895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curatat manual a zăpezii și gheții se execută ziua sau noaptea, în funcție de necesitate, in baza ordinului transmis operatorului de catr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Prestatia operatiunii de curatat manual a zăpezii și gheții consta in efectuarea urmatoarelor actiu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 strângerea zăpezii sau gheţii în grămezi, la bordura carosabilului, la distanţă de 10-15 m în zone unde nu se stânjeneşte circulaţia auto sau pietonală şi nu sunt afectate utilităţile domeniului publi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curatirea manuala a ghetii, prin spargere sau taiere, utilizand dispozitive si scule speci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incărcat şi transportat zăpadă şi gheaţă pe amplasamentele aprobate in acest sens, doar la solicitarea beneficiar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5) Beneficiarul va confirma realizarea operatiunii de curatat manual a zăpezii și gheții doar daca sunt parcurse toate lucrarile prevazute la alin .(3) literele a-c. </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6) Curatarea manuală a zăpezii afânate se face cu mături de nuiele, lopeţi de metal sau plastic cu lăţimea cuprinsă între 0,4 - 0,5 m. Operatiunea de curatare manuală a zăpezii şi gheţii se efectuează cu prioritate în următoarea ordine: pe poduri, intersecţii, trecerile pietonale, staţiile mijloacelor de transport, in conformitate cu procedura de interventie- Capitolul VII, din prezentul caiet de sarcini. Dispoziţia de intervenţie se transmite operatorului de către reprezentantul beneficiar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7) Se interzice cu desăvârșire depozitarea/stocarea zăpezii amestecată cu material antiderapant în preajma zonelor verzi (pomilor de pe aliniamente, gard viu , ronduri de flori etc.)</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8) Costurile privind incărcatul şi transportatul zapezii şi gheţii rezultate în vederea realizarii operațiunii de curațat manual a zăpezii și gheții, pe amplasamentele aprobate in acest sens, doar la solicitarea beneficiarului, se includ în tariful ofertat pentru operatiunea de ’’incărcat, transportat zăpada și gheața”.</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9) Tariful ofertat pentru operatiunea de curațat manual a zăpezii și gheții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0) Cantitatile (suprafetele) din cadrul operatiunii de curatat manual a zăpezii și gheții se oferteaza conform Anexei nr. 5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5-a - Curațat mecanizat zăpada și gheața (pluguit) de pe caile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4</w:t>
      </w:r>
    </w:p>
    <w:p>
      <w:pPr>
        <w:pStyle w:val="Normal"/>
        <w:numPr>
          <w:ilvl w:val="0"/>
          <w:numId w:val="9"/>
        </w:numPr>
        <w:shd w:fill="FFFFFF" w:val="clear"/>
        <w:tabs>
          <w:tab w:val="clear" w:pos="720"/>
          <w:tab w:val="left" w:pos="810" w:leader="none"/>
        </w:tabs>
        <w:rPr/>
      </w:pPr>
      <w:r>
        <w:rPr>
          <w:rFonts w:cs="Arial" w:ascii="Arial" w:hAnsi="Arial"/>
          <w:color w:val="000000"/>
          <w:sz w:val="24"/>
          <w:szCs w:val="24"/>
          <w:lang w:val="it-IT"/>
        </w:rPr>
        <w:t>Operatiunea de curatat mecanizat a zapezii si ghetii se efectueaza pe suprafata cailor publice (strazi modernizate/asfaltate/ nemodernizate, etc), conform suprafetelor cailor publice prevazute in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curațat mecanizat zăpada și gheața (inclusiv imprastiere mecanizata antiderapant) este de 304.895  mp.</w:t>
      </w:r>
    </w:p>
    <w:p>
      <w:pPr>
        <w:pStyle w:val="Normal"/>
        <w:numPr>
          <w:ilvl w:val="0"/>
          <w:numId w:val="9"/>
        </w:numPr>
        <w:shd w:fill="FFFFFF" w:val="clear"/>
        <w:tabs>
          <w:tab w:val="clear" w:pos="720"/>
          <w:tab w:val="left" w:pos="1170" w:leader="none"/>
        </w:tabs>
        <w:jc w:val="both"/>
        <w:rPr>
          <w:rFonts w:ascii="Arial" w:hAnsi="Arial" w:cs="Arial"/>
          <w:color w:val="000000"/>
          <w:sz w:val="24"/>
          <w:szCs w:val="24"/>
          <w:lang w:val="it-IT"/>
        </w:rPr>
      </w:pPr>
      <w:r>
        <w:rPr>
          <w:rFonts w:cs="Arial" w:ascii="Arial" w:hAnsi="Arial"/>
          <w:color w:val="000000"/>
          <w:sz w:val="24"/>
          <w:szCs w:val="24"/>
          <w:lang w:val="it-IT"/>
        </w:rPr>
        <w:t>Operatiunea de curatat mecanizat a zapezii si ghetii de pe caile publice se execută cu utilaje specifice de deszăpezire dotate si cu impratietoare de antiderapant ziua sau noaptea, în funcție de necesitate, in baza ordinului transmis operatorului de catre beneficiar.</w:t>
      </w:r>
      <w:r>
        <w:rPr/>
        <w:t xml:space="preserve">  </w:t>
      </w:r>
      <w:r>
        <w:rPr>
          <w:rFonts w:cs="Arial" w:ascii="Arial" w:hAnsi="Arial"/>
          <w:color w:val="000000"/>
          <w:sz w:val="24"/>
          <w:szCs w:val="24"/>
          <w:lang w:val="it-IT"/>
        </w:rPr>
        <w:t>Se va realiza prioritar pe caile publice principale de circulatie, în principalele intersecţii şi treceri pietonale, inclusiv pe traseele mijloacelor de transport în comun şi în alte spatii publice, in conformitate cu procedura de interventie - Capitolul VI, din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3) Prestatia operatiunii de curatat mecanizat a zapezii de pe caile publice consta in pluguitul zapezii fără imprastiat material antiderapant solid.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4) Deszăpezire când stratul de zăpadă este mai mare de 5 cm.</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a) În cazul depunerii zăpezii în strat mai mare de 5 cm şi formării gheţii, se va acţiona la solicitarea reprezentantului desemnat de Primăria Municipiului Câmpulung Moldovenesc pe caile publice de circulaţie ale mijloacelor de transport în comun, spaţiile destinate traversării pietonale a străzilor, trotuarele din dreptul staţiilor mijloacelor de transport în comun, căile de acces la instituţiile publice şi unităţile de alimentaţie publică conform procedurii de interventie - Capitolul VII, din caietul de sarci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În acest caz se va acţiona cu pluguri pentru îndepărtarea stratului de zăpadă depus pe carosabil începând de la axul drumului către marginea exterioară a carosabil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5) Curățarea mecanizată (pluguitul) se aplică pe caile publice unde grosimea  stratului de zăpadă depășește în general 5 cm, prin treceri succesive, începând de la axul drumului spre bordura carosabilului, până la îndepărtarea în totalitate a a stratului de zăpad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6) Caile publice vor fi practicabile in termenul prevazut in procedura de interventie - Capitolul VII, din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Incarcatul si transportul zapezii se va efectua cu vehicule adecvate, pana la asigurarea conditiilor optime de circulatie rutiera si pietonal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8) Beneficiarul va confirma realizarea operatiunii de curatat mecanizat a zapezii de pe caile publice doar daca sunt parcurse toate lucrarile prevazute la alin. (3).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La finalizarea prestarii operatiunii de curatat mecanizat  zăpada și gheața de pe caile publice se va asigura transportul zapezii/ghetii, in locurile aprobate in acest sens, de catre  beneficiar si doar la solicitarea acestuia.</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0) Cantitate de zapada/gheata se transportă pe amplasamentele indicate de beneficiar, la o distanta medie de transport de 10 km. Transportul zapezii/ghetii pe amplasamentele indicate de beneficiar, se va efectua pe cel mai scurt traseu.</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11) Pe străzile cu denivelări, neasfaltate, se va acționa cu tehnologii adecvate care să permită menținerea lor în stare normală de utiliz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Degajarea zăpezii pe caile publice unde există parcări, treceri de pietoni și stațiile mijloacelor de transport in comun se va face astfel încât accesul la acestea să nu fie obstrucționat.</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3) Se interzice cu desăvârșire depozitarea/stocarea zăpezii amestecată cu material antiderapant în preajma zonelor verzi (pomilor de pe aliniamente, gard viu, ronduri de flori etc.)</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14) Costurile privind incărcatul şi transportatul zapezii şi gheţii pe amplasamentele aprobate in acest sens, doar la solicitarea beneficiarului, rezultate în vederea realizarii operațiunii de curațire mecanizata a zăpezii și gheții de pe caile publice se includ în tariful ofertat  pentru operatiunea de ’’incărcat, transportat zăpada și gheața”. </w:t>
      </w:r>
    </w:p>
    <w:p>
      <w:pPr>
        <w:pStyle w:val="Normal"/>
        <w:shd w:fill="FFFFFF" w:val="clear"/>
        <w:tabs>
          <w:tab w:val="clear" w:pos="720"/>
          <w:tab w:val="left" w:pos="1170" w:leader="none"/>
        </w:tabs>
        <w:ind w:left="720" w:hanging="36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15) Tariful ofertat pentru operatiunea de curațire mecanizata a zăpezii și gheații de pe caile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6) Cantitatile (suprafetele) din cadrul operatiunii de curatat mecanizat a zapezii si ghetii se oferteaza conform Anexa 5,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6-a - Împrăştiat manual și împrăștiat mecanizat materiale antiderapant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5</w:t>
      </w:r>
    </w:p>
    <w:p>
      <w:pPr>
        <w:pStyle w:val="Normal"/>
        <w:numPr>
          <w:ilvl w:val="0"/>
          <w:numId w:val="7"/>
        </w:numPr>
        <w:shd w:fill="FFFFFF" w:val="clear"/>
        <w:tabs>
          <w:tab w:val="left" w:pos="720" w:leader="none"/>
        </w:tabs>
        <w:jc w:val="both"/>
        <w:rPr/>
      </w:pPr>
      <w:r>
        <w:rPr>
          <w:rFonts w:cs="Arial" w:ascii="Arial" w:hAnsi="Arial"/>
          <w:color w:val="000000"/>
          <w:sz w:val="24"/>
          <w:szCs w:val="24"/>
          <w:lang w:val="it-IT"/>
        </w:rPr>
        <w:t>Operatiunea de imprăştiat manual și împrăștiat mecanizat</w:t>
      </w:r>
      <w:r>
        <w:rPr>
          <w:rFonts w:cs="Arial" w:ascii="Arial" w:hAnsi="Arial"/>
          <w:b/>
          <w:color w:val="000000"/>
          <w:sz w:val="24"/>
          <w:szCs w:val="24"/>
          <w:lang w:val="it-IT"/>
        </w:rPr>
        <w:t xml:space="preserve"> </w:t>
      </w:r>
      <w:r>
        <w:rPr>
          <w:rFonts w:cs="Arial" w:ascii="Arial" w:hAnsi="Arial"/>
          <w:color w:val="000000"/>
          <w:sz w:val="24"/>
          <w:szCs w:val="24"/>
          <w:lang w:val="it-IT"/>
        </w:rPr>
        <w:t>materiale antiderapante se efectueaza pe suprafata cailor publice (trotuare si zone pietonale aferente cailor publice, statii de transport in comun), conform suprafetelor cailor publice prevazute in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2) Operatiunea de imprăştiat manual al materialelor antiderapante se realizează pe suprafaţa cailor publice acolo unde nu se poate efectua operatiunea de împrăştiat mecanizat materiale antiderapant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3) Suprafata cailor publice din Municipiul Câmpulung Moldovenesc pe care se efectueaza operatiunea de imprăştiat manual materiale antiderapante este de 304.895 mp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4) Materialele antiderapante care se folosesc la împrăştiatul manual și împrăștiat mecanizat sunt clorura de sodiu în amestec cu nisip în proportie 50%-50%(100kg antiderapant/1000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Operatiunea de imprăştiat manual și împrăștiat mecanizat</w:t>
      </w:r>
      <w:r>
        <w:rPr>
          <w:rFonts w:cs="Arial" w:ascii="Arial" w:hAnsi="Arial"/>
          <w:b/>
          <w:color w:val="000000"/>
          <w:sz w:val="24"/>
          <w:szCs w:val="24"/>
          <w:lang w:val="it-IT"/>
        </w:rPr>
        <w:t xml:space="preserve"> </w:t>
      </w:r>
      <w:r>
        <w:rPr>
          <w:rFonts w:cs="Arial" w:ascii="Arial" w:hAnsi="Arial"/>
          <w:color w:val="000000"/>
          <w:sz w:val="24"/>
          <w:szCs w:val="24"/>
          <w:lang w:val="it-IT"/>
        </w:rPr>
        <w:t>materiale antiderapante se execută ziua sau noaptea, în funcție de necesitate, in baza ordinului transmis operatorului de către beneficiar.</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8) Tarifele ofertate pentru operatiunea de imprăştiat manual și împrăștiat mecanizat materiale antiderapante se vor calcula, fundamenta, prezenta si justifica în baza fişelor de fundamentare a tarifelor,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Cantitatile (suprafetele) din cadrul operatiunii de imprăştiat manual și împrăștiat mecanizat</w:t>
      </w:r>
      <w:r>
        <w:rPr>
          <w:rFonts w:cs="Arial" w:ascii="Arial" w:hAnsi="Arial"/>
          <w:b/>
          <w:color w:val="000000"/>
          <w:sz w:val="24"/>
          <w:szCs w:val="24"/>
          <w:lang w:val="it-IT"/>
        </w:rPr>
        <w:t xml:space="preserve"> </w:t>
      </w:r>
      <w:r>
        <w:rPr>
          <w:rFonts w:cs="Arial" w:ascii="Arial" w:hAnsi="Arial"/>
          <w:color w:val="000000"/>
          <w:sz w:val="24"/>
          <w:szCs w:val="24"/>
          <w:lang w:val="it-IT"/>
        </w:rPr>
        <w:t>materiale antiderapante se oferteaza conform Anexa 5,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7-a - Încărcat, transportat zăpada și gheața de pe caile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6</w:t>
      </w:r>
    </w:p>
    <w:p>
      <w:pPr>
        <w:pStyle w:val="Normal"/>
        <w:numPr>
          <w:ilvl w:val="0"/>
          <w:numId w:val="2"/>
        </w:numPr>
        <w:shd w:fill="FFFFFF" w:val="clear"/>
        <w:tabs>
          <w:tab w:val="left" w:pos="720" w:leader="none"/>
        </w:tabs>
        <w:jc w:val="both"/>
        <w:rPr/>
      </w:pPr>
      <w:r>
        <w:rPr>
          <w:rFonts w:cs="Arial" w:ascii="Arial" w:hAnsi="Arial"/>
          <w:color w:val="000000"/>
          <w:sz w:val="24"/>
          <w:szCs w:val="24"/>
          <w:lang w:val="it-IT"/>
        </w:rPr>
        <w:t xml:space="preserve">Operatiunea de incarcat si transport a zapezii/gheții se efectueaza pe suprafeţele aferente cailor publice (strazi modernizate/ asfaltate/ pavate si trotuare aferente cailor publice,  parcari publice, parcari taxi, stațiile mijloacelor de transport in comun) din Municipiul Câmpulung Moldovenesc. Operatiunea se efectueaza dupa finalizarea operatiunii de curațat manual/mecanizat zăpada și gheața, in baza ordinului transmis operatorului, de catre beneficiar.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tonă (to)</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tiunea de incarcat si transport a zapezii/gheții constă în incarcarea manuală/mecanizată, transportul, descărcarea şi depozitarea zăpezii şi a gheţii rezultate din curățarea căilor publice pe amplasamentele indicate de beneficiar.</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Încărcatul manual/mecanizat se realizează cu uneltele/utilaje specifice iar pentru transportul zăpezii şi gheţii se vor utiliza autovehicule adecvate de capacităţi diferite, in funcţie de volumul de zăpadă/gheaţă rezultat din curatarea căilor publice, asigurand condiții normale de circulație rutieră și pietonală.</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Depozitarea zăpezii și gheții rezultate în urma curățirii căilor publice se va face pe amplasamentele indicate de beneficiar, situate la o distanta de transport medie de10 km.</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Încărcarea, transportul, descărcarea şi depozitarea zăpezii şi a gheţii acesteia trebuie să se realizeze în maximum 12 ore de la terminarea activităţii de deszăpezire, numai la solicitarea beneficiarului si in conformitate cu procedura de interventie - Capitolul VII, din prezentul caiet de sarcin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6) La terminarea sezonului rece operatorul va lua măsurile necesare astfel încât amplasamentele autorizate pentru depozitarea zăpezii și a gheții să fie aduse la starea inițială.</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Operatiunea de incarcat si transport a zapezii/gheții se execută ziua sau noaptea, în funcție de necesitate, in baza ordinului transmis operatorului de catr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Dotarea minimă cu utilaje de încărcare şi transport va trebui să asigure un minim 50 mc zăpadă transportată în 24 ore, la o distanta de transport medie de 10 km.</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9) Tariful ofertat pentru operatiunea de incărcat, transportat zăpada și gheața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0) Cantitatea de zapada/gheata estimata pentru a fi incarcata si transportata de pe suprafeţele aferente cailor si spatiilor publice din Municipiul Câmpulung Moldovenesc este de 200 tone/an.</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Lista cailor publice de pe care se va realiza operatiunea de incarcat si transport a zapezii/gheții sunt prezentate in Anexa 13, la prezentul caiet de sarci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2) Cantitatea din cadrul operatiunii  de incarcat si transport a zapezii/gheții se oferteaza conform Anexa 5, la prezentul caiet de sarci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V - Conditii tehnice minimale de exploatare a serviciului public de salubrizare pentru prestarea activităţilor de măturat, spălat, stropit, întreţinerea căilor publice si curățat rigole in  Municipiului Câmpulung Moldovenesc</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7</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 Căile publice pe care se presteaza activităţile de măturat, spălat, stropit întreţinerea aferente cailor publice din Municipiului Câmpulung Moldovenesc cu frecvenţe de prestare a operatiunilor sunt cuprinse în Anexele 7-12, la prezentul caiet de sarcin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2) Obligaţiile şi răspunderile personalului operativ al operatorului serviciului public de salubrizare in Municipiul Câmpulung Moldovenesc, pentru activitatea de măturat, spălat, stropit şi întreţinere a căilor publice, sunt cuprinse în Regulamentul serviciului public de salubrizare al Municipiului Câmpulung Moldovenesc, anexă la prezentul caiet de sarcin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Operatorul are permisiunea de a desfăşura prestarea serviciului public de salubrizare in Municipiul Câmpulung Moldovenesc, pentru activitatea de măturat, spălat, stropit şi întreţinere a căilor publice,curățat rigole în condiţiile legii, in conformitate cu Regulamentul serviciului public de salubrizare al Municipiului Câmpulung Moldovenesc si a prezentului caiet de sarcini, în aria administrativ-teritorială a Municipiului Câmpulung Moldovenesc.</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4) Ofertantul va prezenta în cadrul propunerii tehnice lista utilajelor/echipamentelor/ vehiculelor pe care le va pune la dispoziția autorității contractante în vederea desfășurării activităților de măturat, spălat, stropit, întreţinerea aferente cailor publice din  Municipiul Câmpulung Moldovenesc și va indica numărul considerat necesar al acestora, stabilit în conformitate cu breviarul de calcul nr. 5-7 din Anexa la Ordinul A.N.R.S.C. nr. 111/2007.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Toate utilajele autopropulsate care deservesc serviciului public de salubrizare in Municipiul Câmpulung Moldovenesc, pentru activitatea de măturat, spălat, stropit, întreţinerea căilor publice si intretinerea spatiilor verzi, se vor încadra în clasa de poluare minim EURO 4.</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6) Toate utilajele autopropulsate care deservesc serviciului public de salubrizare in Municipiul Câmpulung Moldovenesc, pentru activitatea de măturat, spălat, stropit, întreţinerea căilor publice şi vor îndeplini cerințele de dotare cu un sistem GPS conectat la sistemul informatic în conformitate cu cerințele prezentului caiet de sarcin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7) În cazul în care pe strazi/trotuare/zone pietonale aferente cailor publice (pe o anumita strada/tronson de strada) sunt efectuate lucrări edilitare, operatorul nu va efectua operațiunile de  măturat, spălat, stropit, întreţinerea căilor publice  pe perioada de realizarea a respectivelor lucrări și va scădea volumele de lucrări aferente operațiunilor programate pentru respectiva stradă/tronson, conform noilor suprafete rezultate.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Prestarea operatiunilor de măturat, spălat, stropit, întreţinerea căilor publice si curățat rigole  din  Municipiului Câmpulung Moldovenesc  trebuie asigurata in regim de continuitate cu respectarea conditiilor tehnice specifice fiecarei operatiu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9) Prestarea activităţii de măturat, spălat, stropit , întreţinere aferente cailor publice și curățat rigole, se va efectua in conformitate cu Anexele 7-12 la prezentul caiet de sarcin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xml:space="preserve">(10) Cantitatea lunara a prestatiei activităţii de măturat, spălat, stropit si întreţinere aferente cailor publice vor fi confirmate de catre beneficiar pe baza programului prestatiei lunar (programului de lucrari). </w:t>
      </w:r>
    </w:p>
    <w:p>
      <w:pPr>
        <w:pStyle w:val="Normal"/>
        <w:shd w:fill="FFFFFF" w:val="clear"/>
        <w:tabs>
          <w:tab w:val="clear" w:pos="720"/>
          <w:tab w:val="left" w:pos="1170" w:leader="none"/>
        </w:tabs>
        <w:ind w:left="720" w:hanging="360"/>
        <w:jc w:val="both"/>
        <w:rPr>
          <w:rFonts w:ascii="Arial" w:hAnsi="Arial" w:cs="Arial"/>
          <w:color w:val="000000"/>
          <w:sz w:val="24"/>
          <w:szCs w:val="24"/>
          <w:lang w:val="it-IT"/>
        </w:rPr>
      </w:pPr>
      <w:r>
        <w:rPr>
          <w:rFonts w:cs="Arial" w:ascii="Arial" w:hAnsi="Arial"/>
          <w:color w:val="000000"/>
          <w:sz w:val="24"/>
          <w:szCs w:val="24"/>
          <w:lang w:val="it-IT"/>
        </w:rPr>
        <w:t>(11) Programul prestatiei (programului de lucrari) intocmit de operator si aprobat de beneficiar, va avea in vedere ca intreaga suprafata aferenta activităţii de măturat, spălat, stropit si întreţinere aferente cailor publice in Municipiul Câmpulung Moldovenesc cuprinsa in program, sa fie zilnic in stare de curatenie, prin executarea tuturor operatiunilor necesar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color w:val="000000"/>
          <w:sz w:val="24"/>
          <w:szCs w:val="24"/>
          <w:lang w:val="it-IT"/>
        </w:rPr>
      </w:pPr>
      <w:r>
        <w:rPr>
          <w:rFonts w:cs="Arial" w:ascii="Arial" w:hAnsi="Arial"/>
          <w:b/>
          <w:color w:val="000000"/>
          <w:sz w:val="24"/>
          <w:szCs w:val="24"/>
          <w:lang w:val="it-IT"/>
        </w:rPr>
        <w:t>CAPITOLUL VI - Conditii tehnice minimale de exploatare a serviciului de salubrizare pentru prestarea activitatii de curatare şi transport a zăpezii de pe căile publice şi menţinerea în funcţiune a acestora pe timp de polei sau de înghet in Municipiului Câmpulung Moldovenesc</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8</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 Căile de circulaţie pe care se presteaza activitatea de curatare şi transport a zăpezii de pe căile publice şi menţinerea în funcţiune a acestora pe timp de polei sau de îngheţ din  icipiul Câmpulung Moldovenesc cu frecvenţe de prestare a operatiunilor sunt cuprinse în Anexa 13, la prezentul caiet de sarcin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2) Obligaţiile şi răspunderile personalului operativ al operatorului serviciului public de salubrizare in Municipiul Câmpulung Moldovenesc, pentru prestarea activitatii de curatare şi transport a zăpezii de pe căile publice şi menţinerea în funcţiune a acestora pe timp de polei sau de înghet, sunt cuprinse în Regulamentul serviciului de salubrizare al Municipiului Câmpulung Moldovenesc si a prezentului caiet de sarcin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Pentru delegarea gestiunii serviciului public de salubrizare in Municipiul Câmpulung Moldovenesc prin contract de concesiune, este necesara asigurarea de catre operatorul serviciului public de salubrizare a unei dotări minime cu mijloace necesare pentru activitatea de curatare şi transport a zăpezii de pe căile publice şi menţinerea în funcţiune a acestora pe timp de polei sau îngheţ, utilizând urmatorul breviar de calcul stabilit prin Ordinul Presedintelui ANRSC nr. 111/2007 privind aprobarea caietului de sarcini-cadru al serviciului de salubrizare a localitatilor.</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7.500 x N(c) x V x l</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c) ≤ ---------------------- [m˛]</w:t>
      </w:r>
    </w:p>
    <w:p>
      <w:pPr>
        <w:pStyle w:val="Normal"/>
        <w:shd w:fill="FFFFFF" w:val="clear"/>
        <w:tabs>
          <w:tab w:val="clear" w:pos="720"/>
          <w:tab w:val="left" w:pos="1170" w:leader="none"/>
        </w:tabs>
        <w:ind w:left="720" w:firstLine="2160"/>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500 x N(p) x V x l</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p) ≤ --------------------- [m˛]</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Σ   N(i) x b(i) x d(i) x e(i)</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1</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c) ≤ -------------------------------  [m²]</w:t>
      </w:r>
    </w:p>
    <w:p>
      <w:pPr>
        <w:pStyle w:val="Normal"/>
        <w:shd w:fill="FFFFFF" w:val="clear"/>
        <w:tabs>
          <w:tab w:val="clear" w:pos="720"/>
          <w:tab w:val="left" w:pos="1170" w:leader="none"/>
        </w:tabs>
        <w:ind w:left="720" w:firstLine="2160"/>
        <w:rPr/>
      </w:pPr>
      <w:r>
        <w:rPr>
          <w:rFonts w:eastAsia="Arial" w:cs="Arial" w:ascii="Arial" w:hAnsi="Arial"/>
          <w:color w:val="000000"/>
          <w:sz w:val="24"/>
          <w:szCs w:val="24"/>
          <w:lang w:val="it-IT"/>
        </w:rPr>
        <w:t xml:space="preserve">                      </w:t>
      </w:r>
      <w:r>
        <w:rPr>
          <w:rFonts w:cs="Arial" w:ascii="Arial" w:hAnsi="Arial"/>
          <w:color w:val="000000"/>
          <w:sz w:val="24"/>
          <w:szCs w:val="24"/>
          <w:lang w:val="it-IT"/>
        </w:rPr>
        <w:t>2 x h(m)</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d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c) - suprafaţa stradală de pe care se curăţă zăpada  este de 266.514,40 [m²]</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p) - suprafaţa stradală pe care se asigură prevenirea poleiului este de 266.514,40 [m²]</w:t>
      </w:r>
    </w:p>
    <w:p>
      <w:pPr>
        <w:pStyle w:val="Normal"/>
        <w:shd w:fill="FFFFFF" w:val="clear"/>
        <w:tabs>
          <w:tab w:val="clear" w:pos="720"/>
          <w:tab w:val="left" w:pos="1170" w:leader="none"/>
        </w:tabs>
        <w:ind w:left="144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c) - numărul de utilaje utilizate pentru curatarea zăpezi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p) - numărul de utilaje utilizate pentru prevenirea poleiulu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i) - numărul de utilaje pentru transportul zăpezii;</w:t>
      </w:r>
    </w:p>
    <w:p>
      <w:pPr>
        <w:pStyle w:val="Normal"/>
        <w:shd w:fill="FFFFFF" w:val="clear"/>
        <w:tabs>
          <w:tab w:val="clear" w:pos="720"/>
          <w:tab w:val="left" w:pos="1170" w:leader="none"/>
        </w:tabs>
        <w:ind w:left="144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h(m) - înălţimea medie multianuală a stratului de zăpadă conform datelor preluate de la Administraţia Naţională de Meteorologie; [m]</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i) - capacitatea de transport a utilajului; [mc]</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i) - numărul de curse efectuate/schimb;</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i) - numărul de schimburi/z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l - lăţimea de acţiune a utilajului- 2,5 [m]</w:t>
      </w:r>
    </w:p>
    <w:p>
      <w:pPr>
        <w:pStyle w:val="Normal"/>
        <w:shd w:fill="FFFFFF" w:val="clear"/>
        <w:tabs>
          <w:tab w:val="clear" w:pos="720"/>
          <w:tab w:val="left" w:pos="1170" w:leader="none"/>
        </w:tabs>
        <w:ind w:left="144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V - viteza de deplasare a utilajului va fi de maxim 16  [km/h]</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 - numărul de treceri pe aceeaşi stradă/schimb.</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Toate utilajele autopropulsate care deservesc serviciul public de salubrizare in Municipiul Câmpulung Moldovenesc pentru prestarea activitatii de de curatare şi transport a zăpezii de pe căile publice şi menţinerea în funcţiune a acestora pe timp de polei sau de înghet vor îndeplini cerințele de dotare cu un sistem GPS conectat la sistemul informatic, în conformitate cu cerințele prezentului caiet de sarci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5) Toate utilajele autopropulsate care deservesc serviciului public de salubrizare in Municipiul Câmpulung Moldovenesc, pentru prestarea activitatii de curatare şi transport a zăpezii de pe căile publice şi menţinerea în funcţiune a acestora pe timp de polei sau de înghet se vor încadra în clasa de poluare minim EURO 4.</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VII - Procedura de intervenţie pentru activitatea de curatire şi transport al zăpezii de pe căile publice şi menţinerea în funcţiune a acestora pe timp de polei sau îngheţ in Municpiul Câmpulung Moldovenesc</w:t>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9</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In vederea asigurarii circulaţiei rutiere şi pietonale în condiţii de siguranţă în timpul iernii, operatorul va întocmi anual Programul de pregătire şi acţiune operativă în timpul iernii până la data de 15 septembrie, pentru acţiunile necesare privind deszăpezirea, prevenirea şi combaterea poleiului in Municipiul Câmpulung Moldovenesc, pentru perioada cuprinsa intre octombrie a anului in curs si martie a anului urmator, care va cuprinde măsur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 pregătitoa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b) de prevenire a înzăpezirii şi măsuri de deszăpezi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c) de prevenire şi combatere a polei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torul, va lua măsurile de organizare a intervenţiilor pe timp de iarnă in Municipiul Câmpulung Moldovenesc, care constau în:</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a) stabilirea nivelurilor de prioritate de intervenţie pe străzile din Municipiul Câmpulung Moldovenesc  şi dotarea necesară deszăpezirii pe timp de iarn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b) organizarea unităţilor operative de acţiun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c) întocmirea programului de pregătire şi acţiune operativă în timpul ierni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Programul de pregătire şi acţiune operativă în timpul iernii, intocmit de operator va fi supus aprobarii consilului local pana cel tarziu la data de 30 septembrie si va cuprinde cel puţin:</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a) centralizatorul materialelor antiderapante, al carburanţilor şi lubrifianţilor;</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b) centralizatorul utilajelor şi mijloacelor de deszăpezire, combatere polei şi încărcare a zăpezi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c) lista străzilor şi a tronsoanelor de străzi pe care se va acţiona;</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d) lista străzilor şi a tronsoanelor de străzi pe care se va acţiona cu prioritat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e) lista străzilor pe care se află obiective sociale (creşe, grădiniţe, cămine de bătrâni, staţii de salvare, spitale, unităţi de învăţământ);</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f) lista mijloacelor de comunica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g) lista persoanelor responsabile de îndeplinirea programului, cu adresa şi numerele de telefon de la serviciu şi de acas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h) lista mobilierului stradal, cu precizarea localizării capacelor căminelor de canalizare şi a gurilor de scurge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i) lista locaţiilor de depozitare a zăpezi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j) dispunerea spaţiilor pentru adunarea şi odihna personal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torul serviciului public de salubrizare va asigura până la data de 1 octombrie a fiecărui an cantitatea de materiale antiderapante ce va fi folosită în acţiunea de combatere a poleiului, cantitate estimata a fi necesara pe parcursul unei lu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Spaţiul necesar pentru depozitarea stocului de material antiderapant va fi asigurat d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către operato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Stocul minim de material antiderapant aferent unei luni, va conţine următoarel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Sare 500 ton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Nisip 500 ton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Beneficiarul va verifica in perioada 1-15 Octombrie, stocul de materiale şi dotarea tehnică a operatorului, respectiv utilajele tehnice corespunzatoare desfăşurării în condiţii optime a activităţii, care trebuiesc menţinute în stare de funcţion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4) Prevenirea și combaterea poleiului in Municipiul Câmpulung Moldovenesc se poate realiza utilizând materiale antiderapante cu respectarea prevederilor Ordinului A.N.R.S.C. nr. 82/2015.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Operatorul care presteaza activitatea de curatare şi transport a zăpezii de pe căile publice şi menţinerea în funcţiune a acestora pe timp de polei sau îngheţ in Municipiul Câmpulung Moldovenesc are obligația de a asigura în permanență stocul de material antiderapant, precum și carburantul necesar care să îi permită intervenția pe o durată de minim 3 zile în regim de lucru 24h din 24h.</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90</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Priorităţile de acţionare privind deszăpezirea, prevenirea şi combaterea poleiului in Municipiul Câmpulung Moldovene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In Municipiul Câmpulung Moldovenesc au fost stabilite 3 prioritati de actionare privind deszăpezirea, prevenirea şi combaterea poleiului impartite in trei urgente:</w:t>
      </w:r>
    </w:p>
    <w:p>
      <w:pPr>
        <w:pStyle w:val="Normal"/>
        <w:shd w:fill="FFFFFF" w:val="clear"/>
        <w:tabs>
          <w:tab w:val="clear" w:pos="720"/>
          <w:tab w:val="left" w:pos="1170" w:leader="none"/>
        </w:tabs>
        <w:ind w:left="720" w:firstLine="720"/>
        <w:rPr>
          <w:rFonts w:ascii="Arial" w:hAnsi="Arial" w:cs="Arial"/>
          <w:color w:val="000000"/>
          <w:sz w:val="24"/>
          <w:szCs w:val="24"/>
          <w:lang w:val="it-IT"/>
        </w:rPr>
      </w:pPr>
      <w:r>
        <w:rPr>
          <w:rFonts w:cs="Arial" w:ascii="Arial" w:hAnsi="Arial"/>
          <w:color w:val="000000"/>
          <w:sz w:val="24"/>
          <w:szCs w:val="24"/>
          <w:lang w:val="it-IT"/>
        </w:rPr>
        <w:t>- Urgenţa I  conform suprafetelor din Anexa 13</w:t>
      </w:r>
    </w:p>
    <w:p>
      <w:pPr>
        <w:pStyle w:val="Normal"/>
        <w:shd w:fill="FFFFFF" w:val="clear"/>
        <w:tabs>
          <w:tab w:val="clear" w:pos="720"/>
          <w:tab w:val="left" w:pos="1170" w:leader="none"/>
        </w:tabs>
        <w:ind w:left="720" w:firstLine="720"/>
        <w:rPr/>
      </w:pPr>
      <w:r>
        <w:rPr>
          <w:rFonts w:cs="Arial" w:ascii="Arial" w:hAnsi="Arial"/>
          <w:color w:val="000000"/>
          <w:sz w:val="24"/>
          <w:szCs w:val="24"/>
          <w:lang w:val="it-IT"/>
        </w:rPr>
        <w:t>- Urgenţa II conform suprafetelor din Anexa 13</w:t>
      </w:r>
    </w:p>
    <w:p>
      <w:pPr>
        <w:pStyle w:val="Normal"/>
        <w:shd w:fill="FFFFFF" w:val="clear"/>
        <w:tabs>
          <w:tab w:val="clear" w:pos="720"/>
          <w:tab w:val="left" w:pos="1170" w:leader="none"/>
        </w:tabs>
        <w:ind w:left="720" w:firstLine="720"/>
        <w:rPr>
          <w:rFonts w:ascii="Arial" w:hAnsi="Arial" w:cs="Arial"/>
          <w:color w:val="000000"/>
          <w:sz w:val="24"/>
          <w:szCs w:val="24"/>
          <w:lang w:val="it-IT"/>
        </w:rPr>
      </w:pPr>
      <w:r>
        <w:rPr>
          <w:rFonts w:cs="Arial" w:ascii="Arial" w:hAnsi="Arial"/>
          <w:color w:val="000000"/>
          <w:sz w:val="24"/>
          <w:szCs w:val="24"/>
          <w:lang w:val="it-IT"/>
        </w:rPr>
        <w:t>- Urgenţa III conform suprafetelor din Anexa 13</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Urgenţa I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pe care operatorul va actiona conform Urgenţei I Anexa 13 este de 121.570 mp</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Urgenţa II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pe care operatorul va actiona conform Urgenţei II Anexa 13 este de 91.891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Urgenţa III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pe care operatorul va actiona conform  Urgenţei III Anexa 13 este de 91.254 mp.</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91</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Mod de acţion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Operatorul va actiona in baza Programului de pregătire şi acţiune operativă în timpul iernii si va desfăşura operatiunile necesare în funcţie de intensitatea acestora pe următoarele faze:</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I. Prevenirea formării poleiului şi neutralizarea acestuia.</w:t>
      </w:r>
    </w:p>
    <w:p>
      <w:pPr>
        <w:pStyle w:val="Normal"/>
        <w:shd w:fill="FFFFFF" w:val="clear"/>
        <w:tabs>
          <w:tab w:val="clear" w:pos="720"/>
          <w:tab w:val="left" w:pos="1170" w:leader="none"/>
        </w:tabs>
        <w:ind w:left="720" w:firstLine="450"/>
        <w:rPr/>
      </w:pPr>
      <w:r>
        <w:rPr>
          <w:rFonts w:cs="Arial" w:ascii="Arial" w:hAnsi="Arial"/>
          <w:color w:val="000000"/>
          <w:sz w:val="24"/>
          <w:szCs w:val="24"/>
          <w:lang w:val="it-IT"/>
        </w:rPr>
        <w:t>II. Împrăştiere material antiderapant când stratul de zăpadă este până la 5 cm.</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III. Deszăpezire când stratul de zăpadă este mai mare de 5 cm.</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I. Prevenirea formării poleiului şi neutralizarea acestuia</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ceastă operaţiune se desfăşoară în două faze distinct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Împrăştiere material antiderapant preventiv pe caile publice de intrare ieşire în/din Municipiul Câmpulung Moldovenesc, caile publice principale, traseele şi staţiile mijloacelor de transport în comun, poduri, sensuri giratorii, spaţiile destinate traversării pietonale a străzilor, accese instituţii publice conform cu Anexa 13, Urgenţa I. Această operaţiune se va efectua numai la solicitarea expresă a beneficiarului, în baza prognozelor meteo.</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Intervenţia cu material antiderapant pentru combaterea şi neutralizarea poleiului sau gheţii care deja au fost constatate de către personalul abilitat, din cadrul comandamentului de deszăpezire si combatere a poleiului constituit la nivelul Municipiului Câmpulung Moldovenesc. Organizarea intervenţiei va avea în vedere ca acţiunea de combatere a poleiului, să poată fi începută în maxim 1 oră, iar în maxim 2 ore de la începere, poleiul să fie neutralizat pe principalele cai publice de circulaţie conform Anexei 13 Urgenţa I, urmând ca în funcţie de intensitatea fenomenului această activitate să continuie pe caile publice cuprinse în Anexa 13 Urgenţa II, care se va finaliza în max. 6 ore de la sesizare. De menţionat că pe străzile cuprinse în Anexa 13 Urgenţa III la această fază se intervine numai punctual unde situaţia o impun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II. Împrăştiere material antiderapant când stratul de zăpadă este până la 5 cm</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ceastă operaţiune se desfăşoară în două faze distinct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Împrăştiere material antiderapant preventiv pe caile publice de intrare ieşire în/din Municipiul Câmpulung Moldovenesc, caile publice principale, traseele şi staţiile mijloacelor de transport în comun, poduri, sensuri giratorii, spaţiile destinate traversării pietonale a străzilor, accese instituţii publice conform cu Anexa 13, Urgenţa I. Această operaţiune se va efectua numai la solicitarea beneficiarului, în baza prognozelor meteo.</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Intervenţia cu material antiderapant pentru combaterea şi neutralizarea zăpezii sau gheţii care deja au fost constatate de către personalul abilitat. Organizarea intervenţiei va avea în vedere ca acţiunea de combatere a zăpezii si/sau gheţii să poată fi începută în maxim 1 oră, iar în maxim 2 ore de la începere, zăpada sau gheaţa să fie neutralizate pe principalele cai publice de circulaţie conform Anexei 13 Urgenţa I, urmând ca în funcţie de intensitatea fenomenului această activitate să continuie pe caile publice cuprinse în Anexa 13 Urgenţa II, care se va finaliza în max. 6 ore de la sesizare. De menţionat că pe străzile cuprinse în Anexa 13 Urgenţa III, la acestă fază se intervine numai punctual unde situaţia o impun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III. Deszăpezire când stratul de zăpadă este mai mare de 5 cm.</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În cazul depunerii zăpezii în strat mai mare de 5 cm şi formării gheţii, se va acţiona la solicitarea reprezentantului desemnat de Primăria Municipiului Câmpulung Moldovenesc pe caile publice de circulaţie ale mijloacelor de transport în comun, spaţiile destinate traversării pietonale a străzilor, trotuarele din dreptul staţiilor mijloacelor de transport în comun, căile de acces la instituţiile publice şi unităţile de alimentaţie publică conform Anexa 13, Urgenţa I, obiective care vor trebui să fie practicabile în termen de maximum 2 ore de la inceperea interventiei. În acest caz se va acţiona cu pluguri pentru îndepărtarea stratului de zăpadă depus pe carosabil începând de la axul drumului către marginea exterioară a carosabil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În cazul unor ninsori abundente sau care au o durată de timp mai mare de 6 o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Se intervine la dispozitia transmisa de personalul abilitat din cadrul comandamentului de deszăpezire si combatere a polei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Se intra in dispozitiv de actiune “continua”.</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a) Se va interveni cu utilajele la pluguit, pentru deszăpezirea în maximum 2 ore, cu prioritate pe străzile cuprinse în Urgenţa I Anexa 13 şi în funcţie de intensitatea căderilor de zăpadă si al traficului rutier, următoarele treceri se vor efectua din 3 în 3 ore.</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b) Pe străzile cuprinse în Urgenţa II Anexa 13 se va asigura deszăpezirea la cel mult 4 ore de la dispoziţia de începere a acţionării, şi următoarele treceri se vor efectua din 5 în 5 ore.</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c) Pe străzile cuprinse în Urgenţa III Anexa 13 se va asigura deszăpezirea la cel mult 8 ore de la dispoziţia de începere a acţionării la pluguit, iar următoarele treceri se vor efectua o dată la 12 o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Acţiunea de deszăpezire trebuie să continue până la degajarea tuturor  cailor publice (străzilor, trotuarelor şi aleilor) din Municipiul Câmpulung Moldovene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    Transportul, încărcarea (manuală sau mecanizată), descărcarea şi depozitarea zăpezii şi a gheţii trebuie să înceapă imediat după terminarea activităţii de deszăpezire, sau concomitent cu operaţiunea de deszăpezire în cazul căderilor masive de zăpadă din zonele unde situaţia o impune, la solicitarea beneficiar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1) Jurnalul de activitate pe timp de iarnă, semnat de beneficiar, după caz, constituie documentul primar de bază pentru verificarea activităţii şi decontarea lucrărilor efectuat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2) În cadrul jurnalului se vor trece cel puţin următoarel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a) numele şi prenumele dispecerului;</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b) data şi ora de începere a acţiunii pe fiecare utilaj/echipă în part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c) data şi ora de terminare a acţiunii pe fiecare utilaj/echipă în part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d) străzile pe care s-a acţionat;</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e) activitatea prestată;</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f) forţa de muncă utilizată;</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g) utilajele/echipele care au acţionat;</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h) materialele utilizate şi cantitatea acestora;</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i) temperatura exterioară;</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j) condiţiile hidrometeorologic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k) grosimea stratului de zăpadă conform datelor primite de la Administraţia Naţională de Meteorologi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l) semnătura dispecerului;</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m) semnătura reprezentantului împuternicit al beneficiarulu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3) Evidenţa se va ţine pe schimburi, separat pentru acţiunea cu utilaje şi separat pentru acţiunea cu forţe uman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92</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 Operatorul serviciului public de salubrizare care prestează activitatea de curatare şi transport a zăpezii de pe căile publice şi menţinerea în funcţiune a acestora pe timp de polei sau îngheţ in Municipiul Câmpulung Moldovenesc trebuie să fie integral pregătit de intervenţie direct (utilaje, materiale, forţă de muncă), până cel târziu în data de 15 septembrie a fiecărui an. Dotarea cu utilaje si forta de munca va trebui sa fie astfel dimensionata incat sa se poata realiza toate operatiunile necesare conform prezentei procedur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2) In functie de necesitate, operatorul va asigura funcţionarea fără întrerupere a utilajelor de deszăpezire prin organizarea activităţii pe schimburi. Odată cu îndepărtarea zăpezii de pe caile publice se vor degaja atât rigolele, cât şi gurile de scurgere, astfel încât în urma topirii zăpezii apa rezultată să se scurgă în sistemul de canalizar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Operatorul care prestează activitatea de curatare şi transport a zăpezii de pe căile publice şi menţinerea în funcţiune a acestora pe timp de polei sau îngheţ din Municpiul Câmpulung Moldovenesc în ce priveşte modul de pregătire şi acţionare pe timp de iarnă, va interveni în maxim 1 oră de la anunţarea de către reprezentantul beneficiarului potrivit urgenţelor şi priorităţilor stabilite prin procedura de interventi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4) Efectuarea activității de curatare şi transport a zăpezii de pe căile publice şi menţinerea în funcţiune a acestora pe timp de polei sau îngheţ in MunicIpiul Câmpulung Moldovenesc a fost estimată pentru o perioadă cuprinsă între 20 - 45 zile calendaristice în timpul sezonului rece, în cadrul căreia se va acționa efectiv cu forță umană și/sau mecanizat, în funcție de necesități și de condițiile meteorologice. Operațiunile specifice se pot realiza atât ziua cât și noaptea, iar perioada în care se vor efectua operațiunile specifice activității de deszăpezire și/sau durata efectivă pentru acțiunea cu forța umană/mecanizată pot varia în funcție de intensitatea precipitațiilor, precum și luând în considerare necesitatea de menţinere în stare practicabilă a tuturor caile publice  de circulaţie și, după caz, a tuturor căilor de acces adiacent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5) Căile publice din Municipiul Câmpulung Moldovenesc se consideră deszăpezite şi menţinute în stare de funcţiune prin efectuarea, cu o frecvenţă adecvată, conform prezentei proceduri de interventie, a operaţiunilor prevăzute, conform condiţiilor si cerintelor tehnice solicitate de beneficiar.</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VIII - NECESAR DE DOTĂRI SPECIF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3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Pentru prestarea activităţilor serviciului de salubrizare a municipiului Câmpulung Moldovenesc, operatorul va deţine, în regim de funcţionalitate, minim dotarea din Anexa nr. 15.</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norma de poluare minimă ACCEPTATĂ este EURO 4, iar cea maximă este de EURO 6 sau superior.</w:t>
      </w:r>
    </w:p>
    <w:p>
      <w:pPr>
        <w:pStyle w:val="Normal"/>
        <w:shd w:fill="FFFFFF" w:val="clear"/>
        <w:tabs>
          <w:tab w:val="clear" w:pos="720"/>
          <w:tab w:val="left" w:pos="1170" w:leader="none"/>
        </w:tabs>
        <w:ind w:left="720" w:hanging="90"/>
        <w:rPr>
          <w:rFonts w:ascii="Arial" w:hAnsi="Arial" w:cs="Arial"/>
          <w:color w:val="000000"/>
          <w:sz w:val="24"/>
          <w:szCs w:val="24"/>
          <w:lang w:val="it-IT"/>
        </w:rPr>
      </w:pPr>
      <w:r>
        <w:rPr>
          <w:rFonts w:cs="Arial" w:ascii="Arial" w:hAnsi="Arial"/>
          <w:color w:val="000000"/>
          <w:sz w:val="24"/>
          <w:szCs w:val="24"/>
          <w:lang w:val="it-IT"/>
        </w:rPr>
        <w:t>- autogunoiere compactoare utilizate pentru colectarea deseurilor vor fi dotate cu echipamente de cantarire care vor avea un soft specific pentru emiterea bonurilor de cântar necesar facturări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mașinile, utilajele, echipamentele vor fi în stare perfectă de funcționare cu fișe, revizii tehnice și carnete service completate la z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masinile, utilajele vor fi dotate cu sisteme GPS pentru localizarea in teren si pentru urmarirea traseelor de deplasare si cu echipamente de cântarire.</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IX - INVESTIŢII IN SARCINA OPERATORULUI de SALUBRIZ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4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entru prestarea activităţilor serviciului de salubrizare a municipiului Câmpulung Moldovenesc, operatorul va avea in vedere realizarea unor investiţii , conform celor precizate în tab.6.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tbl>
      <w:tblPr>
        <w:tblW w:w="10398" w:type="dxa"/>
        <w:jc w:val="left"/>
        <w:tblInd w:w="-118" w:type="dxa"/>
        <w:tblLayout w:type="fixed"/>
        <w:tblCellMar>
          <w:top w:w="0" w:type="dxa"/>
          <w:left w:w="108" w:type="dxa"/>
          <w:bottom w:w="0" w:type="dxa"/>
          <w:right w:w="108" w:type="dxa"/>
        </w:tblCellMar>
      </w:tblPr>
      <w:tblGrid>
        <w:gridCol w:w="510"/>
        <w:gridCol w:w="5020"/>
        <w:gridCol w:w="767"/>
        <w:gridCol w:w="1500"/>
        <w:gridCol w:w="1281"/>
        <w:gridCol w:w="1320"/>
      </w:tblGrid>
      <w:tr>
        <w:trPr>
          <w:trHeight w:val="93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r. crt</w:t>
            </w:r>
          </w:p>
        </w:tc>
        <w:tc>
          <w:tcPr>
            <w:tcW w:w="5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enumire investitie</w:t>
            </w:r>
          </w:p>
        </w:tc>
        <w:tc>
          <w:tcPr>
            <w:tcW w:w="76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uc.</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ioada de realizare</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urse de finantare</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Observatii</w:t>
            </w:r>
          </w:p>
        </w:tc>
      </w:tr>
      <w:tr>
        <w:trPr>
          <w:trHeight w:val="25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containere de 1,1 mc</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nual</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pubelă neagră pentru deșeuri municipale fractia umeda de 120l</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67</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rimii 5 ani</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pubelă galbena pentru deșeuri municipale fractia uscata de 120l</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67</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rimii 5 ani</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cipienți acoperiți, dotați cu rafturi, unul pentru depozitarea de îmbrăcăminte și unul pentru depozitarea de încălțăminte</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erioada de mobilizare</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tainer metalic pentru colectare deseuri periculoase</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erioada de mobilizare</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02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4"/>
                <w:szCs w:val="24"/>
              </w:rPr>
              <w:t>Container de min 5 mc pentru colectare deseuri voluminoase si din constructii</w:t>
            </w:r>
          </w:p>
        </w:tc>
        <w:tc>
          <w:tcPr>
            <w:tcW w:w="76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erioada de mobilizare</w:t>
            </w:r>
          </w:p>
        </w:tc>
        <w:tc>
          <w:tcPr>
            <w:tcW w:w="12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atforme subterane dotate cu un sac de 3 mc pentru colectarea fractiei umede si un sac de 3 mc pentru colectarea fractiei usca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rimul an de oper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bl>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VIII - SARCINILE IN DOMENIUL INVESTIŢIILOR</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95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vestiţiile prevăzute la art. 94 vor fi efectuate de operator și  vor fi amortizate integral. La intrarea în operare a Operatorului unic, vor rămâne în dotarea(proprietatea) municipiului Câmpulung Moldovenesc.</w:t>
      </w:r>
    </w:p>
    <w:p>
      <w:pPr>
        <w:pStyle w:val="Normal"/>
        <w:shd w:fill="FFFFFF" w:val="clear"/>
        <w:tabs>
          <w:tab w:val="clear" w:pos="720"/>
          <w:tab w:val="left" w:pos="1170" w:leader="none"/>
        </w:tabs>
        <w:ind w:left="720" w:hanging="720"/>
        <w:jc w:val="center"/>
        <w:rPr>
          <w:rFonts w:ascii="Arial" w:hAnsi="Arial" w:cs="Arial"/>
          <w:color w:val="000000"/>
          <w:sz w:val="24"/>
          <w:szCs w:val="24"/>
          <w:lang w:val="it-IT"/>
        </w:rPr>
      </w:pPr>
      <w:r>
        <w:rPr>
          <w:rFonts w:cs="Arial" w:ascii="Arial" w:hAnsi="Arial"/>
          <w:b/>
          <w:color w:val="000000"/>
          <w:sz w:val="24"/>
          <w:szCs w:val="24"/>
          <w:lang w:val="it-IT"/>
        </w:rPr>
        <w:t>CAPITOLUL X - REGIMUL BUNURILOR UTILIZATE DE OPERATOR ÎN DERULAREA CONTRACTULUI DE DELEGARE A GESTIUNII SERVICI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96</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 xml:space="preserve">Bunurile apartinand sistemului public, aferent serviciului, vor fi predate </w:t>
      </w:r>
      <w:r>
        <w:rPr>
          <w:rFonts w:cs="Arial" w:ascii="Arial" w:hAnsi="Arial"/>
          <w:sz w:val="24"/>
          <w:szCs w:val="24"/>
          <w:lang w:val="it-IT"/>
        </w:rPr>
        <w:t>operatorului pe baza de proces verbal de predare - preluare. Acestea constau în punctele de colectare a deşeurilor  municipale fracția uscată - 30 buc. Dotate fiecare cu cate 3 eurocontainere de 1,1 mc pentru precolectarea deseurilor municipale fracția umedă și cu câte 3 eurocontainere de 1,1 mc pentru precolectarea deseurilor municipale fractia uscat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Operatorul este obligat să efectueze întreţinerea, reparaţiile curente şi accidentale, precum şi cele capitale ce se impun la bunurile din patrimoniul public, menţionate în procesul verbal.</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Operatorul va transmite anual la 31 decembrie, situaţia patrimoniului public şi modificările privind acest patrimoniu pentru a fi înscrise în contabilitatea delegatarului</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La încetarea contractului de delegare a gestiunii serviciului, bunurile de retur se restituie delegatarului(municipiul Câmpulung Moldovenesc), în mod gratuit şi libere de orice sarcină.</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XI - DURATA CONTRACTULUI DE DELEGARE A GESTIUNII SERVICI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7 </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1) Durata pentru care se deleaga gestiunea serviciului de salubrizare menajera a municipiul Câmpulung Moldovenesc este de 10 ani, dar nu mai mult de data intrarii in operare a operatorului unic, desemnat de catre Asociatia de Dezvoltare Intercomunitara de Gestionare a Deseurilor in Judetul Suceava pentru activitatea de colectare, transport  deseuri municipale .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 Pe toată perioada derulării contractului de concesiune se interzice cesionarea acestuia</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XII – REDEVENT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98</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va plăti o redevenţă de  3,0 % din valoarea facturată a serviciului din anul precedent.</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Redevenţă va fi plătită  până la data de 31 martie a fiecarui an pentru anul precedent.</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Neplata redevenţei, inclusiv executarea cu întârziere a acestei obligaţii, dă dreptul DELEGATARULUI să ceară Operatorului penalităţi de 0,1% pe zi, din suma neachitată.</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Intârzierea plăţii redevenţei cu mai mult de 90 de zile conduce la rezilierea de drept a contractului, fără somaţie/punere în întârziere/intervenţia instanţei de judecată.</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 xml:space="preserve">CAPITOLUL XIII - CUANTUMUL GARANŢIILOR DATORATE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99 (1) Garanţia de bună execuţie va fi constituită în termen de 10 de zile lucratoare de la data încheierii contractului de concesiune.</w:t>
      </w:r>
    </w:p>
    <w:p>
      <w:pPr>
        <w:pStyle w:val="Normal"/>
        <w:shd w:fill="FFFFFF" w:val="clear"/>
        <w:tabs>
          <w:tab w:val="clear" w:pos="720"/>
          <w:tab w:val="left" w:pos="1170" w:leader="none"/>
        </w:tabs>
        <w:ind w:left="720" w:hanging="54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 Delegatul se obligă să constituie în favoarea delegatarului o garanţie de buna execuţie de 1% din valorarea anuala estimată a contract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XIV TARIFELE APLICATE PENTRU FIECARE ACTIVITATE A SERVICIULUI DE  SALUBRIZARE MENAJER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0 </w:t>
      </w:r>
    </w:p>
    <w:p>
      <w:pPr>
        <w:pStyle w:val="Normal"/>
        <w:shd w:fill="FFFFFF" w:val="clear"/>
        <w:tabs>
          <w:tab w:val="clear" w:pos="720"/>
          <w:tab w:val="left" w:pos="1170" w:leader="none"/>
        </w:tabs>
        <w:ind w:left="720" w:hanging="270"/>
        <w:rPr/>
      </w:pPr>
      <w:r>
        <w:rPr>
          <w:rFonts w:cs="Arial" w:ascii="Arial" w:hAnsi="Arial"/>
          <w:color w:val="000000"/>
          <w:sz w:val="24"/>
          <w:szCs w:val="24"/>
          <w:lang w:val="it-IT"/>
        </w:rPr>
        <w:t xml:space="preserve">(1) Tarifele prezentate de ofertanți în cadrul Ofertei financiare trebuie să conducă la atingerea următoarelor obiective:  </w:t>
      </w:r>
    </w:p>
    <w:p>
      <w:pPr>
        <w:pStyle w:val="Normal"/>
        <w:shd w:fill="FFFFFF" w:val="clear"/>
        <w:tabs>
          <w:tab w:val="clear" w:pos="720"/>
          <w:tab w:val="left" w:pos="900" w:leader="none"/>
          <w:tab w:val="left" w:pos="1170" w:leader="none"/>
        </w:tabs>
        <w:ind w:left="810" w:hanging="81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sigurarea prestării Serviciului la nivelurile de calitate şi Indicatorii de Performanţă stabiliţi prin Caietul de sarcini;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realizarea unui raport calitate-cost cât mai bun pentru Serviciul prestat pe durata Contractului şi asigurarea unui echilibru între riscurile şi beneficiile asumate atât de Delegatar cât și de Operator;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sigurarea funcţionării eficiente a Serviciului şi a exploatării bunurilor aparţinând domeniului public şi privat al Delegatarului, afectate Serviciului de salubrizare, precum şi asigurarea protecţiei mediului.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stimularea colectării și valorificării  unui procent tot mai mare de deșeuri reciclabile în fiecare an.</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1 </w:t>
      </w:r>
    </w:p>
    <w:p>
      <w:pPr>
        <w:pStyle w:val="Normal"/>
        <w:shd w:fill="FFFFFF" w:val="clear"/>
        <w:tabs>
          <w:tab w:val="clear" w:pos="720"/>
          <w:tab w:val="left" w:pos="1170" w:leader="none"/>
        </w:tabs>
        <w:ind w:left="720" w:hanging="720"/>
        <w:rPr/>
      </w:pPr>
      <w:r>
        <w:rPr>
          <w:rFonts w:eastAsia="Arial" w:cs="Arial" w:ascii="Arial" w:hAnsi="Arial"/>
          <w:sz w:val="24"/>
          <w:szCs w:val="24"/>
          <w:lang w:val="it-IT"/>
        </w:rPr>
        <w:t xml:space="preserve">           </w:t>
      </w:r>
      <w:r>
        <w:rPr>
          <w:rFonts w:cs="Arial" w:ascii="Arial" w:hAnsi="Arial"/>
          <w:sz w:val="24"/>
          <w:szCs w:val="24"/>
          <w:lang w:val="it-IT"/>
        </w:rPr>
        <w:t>Ofertanții vor prezenta în mod obligatoriu, în oferta financiară, tarife de operare care se vor încadra în bugetul aprobat și care vor fi propuse pentru toate activitățile care fac parte din serviciul care se deleagă – Anexa nr. 5 , tarifele ofertate nu vor include TV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2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ntru fiecare tarif ofertat va fi prezentată în mod obligatoriu Fișa de fundamentare a tarifului cu respectarea prevederilor Ordinului ANRSC 109/2007</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3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În cazul schimbării în structura de costuri, operatorul are dreptul legal la ajustarea/modificarea tarifelor cu respectarea prevederilor Ordinului ANRSC nr. 109/2007.</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4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rima ajustare sau modificare a tarifelor va fi solicitata și aprobata nu mai devreme de 12 luni de la începerea contract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105</w:t>
      </w:r>
    </w:p>
    <w:p>
      <w:pPr>
        <w:pStyle w:val="Normal"/>
        <w:numPr>
          <w:ilvl w:val="0"/>
          <w:numId w:val="18"/>
        </w:numPr>
        <w:shd w:fill="FFFFFF" w:val="clear"/>
        <w:tabs>
          <w:tab w:val="clear" w:pos="720"/>
          <w:tab w:val="left" w:pos="0" w:leader="none"/>
        </w:tabs>
        <w:ind w:left="0" w:firstLine="735"/>
        <w:rPr>
          <w:rFonts w:ascii="Arial" w:hAnsi="Arial" w:cs="Arial"/>
          <w:color w:val="000000"/>
          <w:sz w:val="24"/>
          <w:szCs w:val="24"/>
          <w:lang w:val="it-IT"/>
        </w:rPr>
      </w:pPr>
      <w:r>
        <w:rPr>
          <w:rFonts w:cs="Arial" w:ascii="Arial" w:hAnsi="Arial"/>
          <w:color w:val="000000"/>
          <w:sz w:val="24"/>
          <w:szCs w:val="24"/>
          <w:lang w:val="it-IT"/>
        </w:rPr>
        <w:t xml:space="preserve">Pentru activitatile A1, A2 și A20 plata va fi efectuată  pe </w:t>
      </w:r>
      <w:r>
        <w:rPr>
          <w:rFonts w:cs="Arial" w:ascii="Arial" w:hAnsi="Arial"/>
          <w:b/>
          <w:color w:val="000000"/>
          <w:sz w:val="24"/>
          <w:szCs w:val="24"/>
          <w:u w:val="single"/>
          <w:lang w:val="it-IT"/>
        </w:rPr>
        <w:t xml:space="preserve">baza de contract de prestări servicii </w:t>
      </w:r>
      <w:r>
        <w:rPr>
          <w:rFonts w:cs="Arial" w:ascii="Arial" w:hAnsi="Arial"/>
          <w:color w:val="000000"/>
          <w:sz w:val="24"/>
          <w:szCs w:val="24"/>
          <w:lang w:val="it-IT"/>
        </w:rPr>
        <w:t>întocmit in conformitate cu prevederile Ordinului ANRSC nr. 112/2007 si a legislatiei in vigoare</w:t>
      </w:r>
      <w:r>
        <w:rPr>
          <w:rFonts w:cs="Arial" w:ascii="Arial" w:hAnsi="Arial"/>
          <w:b/>
          <w:color w:val="000000"/>
          <w:sz w:val="24"/>
          <w:szCs w:val="24"/>
          <w:u w:val="single"/>
          <w:lang w:val="it-IT"/>
        </w:rPr>
        <w:t xml:space="preserve"> încheiat cu populația, ag. economici si institutii publice</w:t>
      </w:r>
      <w:r>
        <w:rPr>
          <w:rFonts w:cs="Arial" w:ascii="Arial" w:hAnsi="Arial"/>
          <w:color w:val="000000"/>
          <w:sz w:val="24"/>
          <w:szCs w:val="24"/>
          <w:lang w:val="it-IT"/>
        </w:rPr>
        <w:t>.</w:t>
      </w:r>
    </w:p>
    <w:p>
      <w:pPr>
        <w:pStyle w:val="Normal"/>
        <w:numPr>
          <w:ilvl w:val="0"/>
          <w:numId w:val="18"/>
        </w:numPr>
        <w:shd w:fill="FFFFFF" w:val="clear"/>
        <w:tabs>
          <w:tab w:val="clear" w:pos="720"/>
          <w:tab w:val="left" w:pos="0" w:leader="none"/>
        </w:tabs>
        <w:ind w:left="0" w:firstLine="735"/>
        <w:jc w:val="both"/>
        <w:rPr>
          <w:rFonts w:ascii="Arial" w:hAnsi="Arial" w:cs="Arial"/>
          <w:color w:val="000000"/>
          <w:sz w:val="24"/>
          <w:szCs w:val="24"/>
          <w:lang w:val="it-IT"/>
        </w:rPr>
      </w:pPr>
      <w:r>
        <w:rPr>
          <w:rFonts w:cs="Arial" w:ascii="Arial" w:hAnsi="Arial"/>
          <w:color w:val="000000"/>
          <w:sz w:val="24"/>
          <w:szCs w:val="24"/>
          <w:lang w:val="it-IT"/>
        </w:rPr>
        <w:t xml:space="preserve">Pentru activitatea A3 plata va fi efectuată </w:t>
      </w:r>
      <w:r>
        <w:rPr>
          <w:rFonts w:cs="Arial" w:ascii="Arial" w:hAnsi="Arial"/>
          <w:b/>
          <w:color w:val="000000"/>
          <w:sz w:val="24"/>
          <w:szCs w:val="24"/>
          <w:lang w:val="it-IT"/>
        </w:rPr>
        <w:t>din bugetul local</w:t>
      </w:r>
      <w:r>
        <w:rPr>
          <w:rFonts w:cs="Arial" w:ascii="Arial" w:hAnsi="Arial"/>
          <w:color w:val="000000"/>
          <w:sz w:val="24"/>
          <w:szCs w:val="24"/>
          <w:lang w:val="it-IT"/>
        </w:rPr>
        <w:t xml:space="preserve"> pentru </w:t>
      </w:r>
      <w:r>
        <w:rPr>
          <w:rFonts w:cs="Arial" w:ascii="Arial" w:hAnsi="Arial"/>
          <w:b/>
          <w:color w:val="000000"/>
          <w:sz w:val="24"/>
          <w:szCs w:val="24"/>
          <w:u w:val="single"/>
          <w:lang w:val="it-IT"/>
        </w:rPr>
        <w:t>cantitatea colectată în perioada campaniilor</w:t>
      </w:r>
      <w:r>
        <w:rPr>
          <w:rFonts w:cs="Arial" w:ascii="Arial" w:hAnsi="Arial"/>
          <w:color w:val="000000"/>
          <w:sz w:val="24"/>
          <w:szCs w:val="24"/>
          <w:lang w:val="it-IT"/>
        </w:rPr>
        <w:t xml:space="preserve"> . Operatorul va presta servicii de același fel </w:t>
      </w:r>
      <w:r>
        <w:rPr>
          <w:rFonts w:cs="Arial" w:ascii="Arial" w:hAnsi="Arial"/>
          <w:b/>
          <w:color w:val="000000"/>
          <w:sz w:val="24"/>
          <w:szCs w:val="24"/>
          <w:lang w:val="it-IT"/>
        </w:rPr>
        <w:t xml:space="preserve">și la populație, ag. economici și institutii publice  </w:t>
      </w:r>
      <w:r>
        <w:rPr>
          <w:rFonts w:cs="Arial" w:ascii="Arial" w:hAnsi="Arial"/>
          <w:b/>
          <w:color w:val="000000"/>
          <w:sz w:val="24"/>
          <w:szCs w:val="24"/>
          <w:u w:val="single"/>
          <w:lang w:val="it-IT"/>
        </w:rPr>
        <w:t>pe bază de comenzi făcute de aceștia</w:t>
      </w:r>
      <w:r>
        <w:rPr>
          <w:rFonts w:cs="Arial" w:ascii="Arial" w:hAnsi="Arial"/>
          <w:color w:val="000000"/>
          <w:sz w:val="24"/>
          <w:szCs w:val="24"/>
          <w:lang w:val="it-IT"/>
        </w:rPr>
        <w:t>, la același tarif ofertat pentru activitatea desfășurată precizată în contractul de delegare a gestiunii.</w:t>
      </w:r>
    </w:p>
    <w:p>
      <w:pPr>
        <w:pStyle w:val="Normal"/>
        <w:numPr>
          <w:ilvl w:val="0"/>
          <w:numId w:val="18"/>
        </w:numPr>
        <w:shd w:fill="FFFFFF" w:val="clear"/>
        <w:tabs>
          <w:tab w:val="clear" w:pos="720"/>
          <w:tab w:val="left" w:pos="0" w:leader="none"/>
        </w:tabs>
        <w:ind w:left="0" w:firstLine="735"/>
        <w:jc w:val="both"/>
        <w:rPr/>
      </w:pPr>
      <w:r>
        <w:rPr>
          <w:rFonts w:cs="Arial" w:ascii="Arial" w:hAnsi="Arial"/>
          <w:color w:val="000000"/>
          <w:sz w:val="24"/>
          <w:szCs w:val="24"/>
          <w:lang w:val="it-IT"/>
        </w:rPr>
        <w:t xml:space="preserve">Pentru activitatea A6 plata va fi efectuată </w:t>
      </w:r>
      <w:r>
        <w:rPr>
          <w:rFonts w:cs="Arial" w:ascii="Arial" w:hAnsi="Arial"/>
          <w:b/>
          <w:color w:val="000000"/>
          <w:sz w:val="24"/>
          <w:szCs w:val="24"/>
          <w:lang w:val="it-IT"/>
        </w:rPr>
        <w:t>din bugetul local</w:t>
      </w:r>
      <w:r>
        <w:rPr>
          <w:rFonts w:cs="Arial" w:ascii="Arial" w:hAnsi="Arial"/>
          <w:color w:val="000000"/>
          <w:sz w:val="24"/>
          <w:szCs w:val="24"/>
          <w:lang w:val="it-IT"/>
        </w:rPr>
        <w:t xml:space="preserve"> pentru </w:t>
      </w:r>
      <w:r>
        <w:rPr>
          <w:rFonts w:cs="Arial" w:ascii="Arial" w:hAnsi="Arial"/>
          <w:b/>
          <w:color w:val="000000"/>
          <w:sz w:val="24"/>
          <w:szCs w:val="24"/>
          <w:u w:val="single"/>
          <w:lang w:val="it-IT"/>
        </w:rPr>
        <w:t>cantitatea colectată în perioada campaniilor</w:t>
      </w:r>
      <w:r>
        <w:rPr>
          <w:rFonts w:cs="Arial" w:ascii="Arial" w:hAnsi="Arial"/>
          <w:color w:val="000000"/>
          <w:sz w:val="24"/>
          <w:szCs w:val="24"/>
          <w:lang w:val="it-IT"/>
        </w:rPr>
        <w:t xml:space="preserve"> . Operatorul va presta servicii de același fel </w:t>
      </w:r>
      <w:r>
        <w:rPr>
          <w:rFonts w:cs="Arial" w:ascii="Arial" w:hAnsi="Arial"/>
          <w:b/>
          <w:color w:val="000000"/>
          <w:sz w:val="24"/>
          <w:szCs w:val="24"/>
          <w:lang w:val="it-IT"/>
        </w:rPr>
        <w:t xml:space="preserve">și la populație, ag. economici și institutii publice  </w:t>
      </w:r>
      <w:r>
        <w:rPr>
          <w:rFonts w:cs="Arial" w:ascii="Arial" w:hAnsi="Arial"/>
          <w:b/>
          <w:color w:val="000000"/>
          <w:sz w:val="24"/>
          <w:szCs w:val="24"/>
          <w:u w:val="single"/>
          <w:lang w:val="it-IT"/>
        </w:rPr>
        <w:t>pe bază de comenzi făcute de aceștia</w:t>
      </w:r>
      <w:r>
        <w:rPr>
          <w:rFonts w:cs="Arial" w:ascii="Arial" w:hAnsi="Arial"/>
          <w:color w:val="000000"/>
          <w:sz w:val="24"/>
          <w:szCs w:val="24"/>
          <w:lang w:val="it-IT"/>
        </w:rPr>
        <w:t>, la același tarif ofertat pentru activitatea desfășurată precizată în contractul de delegare a gestiunii.</w:t>
      </w:r>
    </w:p>
    <w:p>
      <w:pPr>
        <w:pStyle w:val="Normal"/>
        <w:numPr>
          <w:ilvl w:val="0"/>
          <w:numId w:val="18"/>
        </w:numPr>
        <w:shd w:fill="FFFFFF" w:val="clear"/>
        <w:tabs>
          <w:tab w:val="clear" w:pos="720"/>
          <w:tab w:val="left" w:pos="0" w:leader="none"/>
        </w:tabs>
        <w:ind w:left="0" w:firstLine="735"/>
        <w:rPr/>
      </w:pPr>
      <w:r>
        <w:rPr>
          <w:rFonts w:cs="Arial" w:ascii="Arial" w:hAnsi="Arial"/>
          <w:color w:val="000000"/>
          <w:sz w:val="24"/>
          <w:szCs w:val="24"/>
          <w:lang w:val="it-IT"/>
        </w:rPr>
        <w:t xml:space="preserve">Pentru activitatile  A4, A7, A8, A9, A10, A11, A12, A13, A14, A15, A16, A17, A18 și A19 </w:t>
      </w:r>
      <w:r>
        <w:rPr>
          <w:rFonts w:cs="Arial" w:ascii="Arial" w:hAnsi="Arial"/>
          <w:b/>
          <w:sz w:val="24"/>
          <w:szCs w:val="24"/>
          <w:lang w:val="it-IT"/>
        </w:rPr>
        <w:t>plata va fi efectuată din bugetul local</w:t>
      </w:r>
      <w:r>
        <w:rPr>
          <w:rFonts w:cs="Arial" w:ascii="Arial" w:hAnsi="Arial"/>
          <w:color w:val="000000"/>
          <w:sz w:val="24"/>
          <w:szCs w:val="24"/>
          <w:lang w:val="it-IT"/>
        </w:rPr>
        <w:t xml:space="preserve">. </w:t>
      </w:r>
    </w:p>
    <w:p>
      <w:pPr>
        <w:pStyle w:val="Normal"/>
        <w:numPr>
          <w:ilvl w:val="0"/>
          <w:numId w:val="18"/>
        </w:numPr>
        <w:ind w:left="0" w:firstLine="735"/>
        <w:rPr>
          <w:rFonts w:ascii="Arial" w:hAnsi="Arial" w:cs="Arial"/>
          <w:b/>
          <w:b/>
          <w:color w:val="000000"/>
          <w:sz w:val="24"/>
          <w:szCs w:val="24"/>
          <w:lang w:val="it-IT"/>
        </w:rPr>
      </w:pPr>
      <w:r>
        <w:rPr>
          <w:rFonts w:cs="Arial" w:ascii="Arial" w:hAnsi="Arial"/>
          <w:b/>
          <w:color w:val="000000"/>
          <w:sz w:val="24"/>
          <w:szCs w:val="24"/>
          <w:lang w:val="it-IT"/>
        </w:rPr>
        <w:t>Valoarea maximă anuală a contractului de delegare a gestiunii serviciului de salubrizare va fi de 1.500.000 lei/an fără TVA.</w:t>
      </w:r>
    </w:p>
    <w:p>
      <w:pPr>
        <w:pStyle w:val="Normal"/>
        <w:numPr>
          <w:ilvl w:val="0"/>
          <w:numId w:val="18"/>
        </w:numPr>
        <w:shd w:fill="FFFFFF" w:val="clear"/>
        <w:tabs>
          <w:tab w:val="clear" w:pos="720"/>
          <w:tab w:val="left" w:pos="1170" w:leader="none"/>
        </w:tabs>
        <w:ind w:left="0" w:firstLine="720"/>
        <w:rPr>
          <w:rFonts w:ascii="Arial" w:hAnsi="Arial" w:cs="Arial"/>
          <w:color w:val="000000"/>
          <w:sz w:val="24"/>
          <w:szCs w:val="24"/>
          <w:lang w:val="it-IT"/>
        </w:rPr>
      </w:pPr>
      <w:r>
        <w:rPr>
          <w:rFonts w:cs="Arial" w:ascii="Arial" w:hAnsi="Arial"/>
          <w:color w:val="000000"/>
          <w:sz w:val="24"/>
          <w:szCs w:val="24"/>
          <w:lang w:val="it-IT"/>
        </w:rPr>
        <w:t>Plata facturilor se face la casieria Operatorului sau on-line, prin mijloace de plată electronice, sau prin orice modalitate comunicată public de către Operator.</w:t>
      </w:r>
    </w:p>
    <w:p>
      <w:pPr>
        <w:pStyle w:val="Normal"/>
        <w:numPr>
          <w:ilvl w:val="0"/>
          <w:numId w:val="18"/>
        </w:numPr>
        <w:shd w:fill="FFFFFF" w:val="clear"/>
        <w:tabs>
          <w:tab w:val="clear" w:pos="720"/>
          <w:tab w:val="left" w:pos="1170" w:leader="none"/>
        </w:tabs>
        <w:ind w:left="0" w:firstLine="720"/>
        <w:rPr>
          <w:rFonts w:ascii="Arial" w:hAnsi="Arial" w:cs="Arial"/>
          <w:color w:val="000000"/>
          <w:sz w:val="24"/>
          <w:szCs w:val="24"/>
          <w:lang w:val="it-IT"/>
        </w:rPr>
      </w:pPr>
      <w:r>
        <w:rPr>
          <w:rFonts w:cs="Arial" w:ascii="Arial" w:hAnsi="Arial"/>
          <w:color w:val="000000"/>
          <w:sz w:val="24"/>
          <w:szCs w:val="24"/>
          <w:lang w:val="it-IT"/>
        </w:rPr>
        <w:t>Taxa pentru economia circulară va fi achitată de operator la Administrația Fondului pentru Mediu (OUG nr.196/2005 art.9, pct.c).</w:t>
      </w:r>
    </w:p>
    <w:p>
      <w:pPr>
        <w:pStyle w:val="Normal"/>
        <w:shd w:fill="FFFFFF" w:val="clear"/>
        <w:tabs>
          <w:tab w:val="clear" w:pos="720"/>
          <w:tab w:val="left" w:pos="1170" w:leader="none"/>
        </w:tabs>
        <w:ind w:left="720" w:hanging="0"/>
        <w:jc w:val="center"/>
        <w:rPr/>
      </w:pPr>
      <w:r>
        <w:rPr>
          <w:rFonts w:cs="Arial" w:ascii="Arial" w:hAnsi="Arial"/>
          <w:b/>
          <w:color w:val="000000"/>
          <w:sz w:val="24"/>
          <w:szCs w:val="24"/>
          <w:lang w:val="it-IT"/>
        </w:rPr>
        <w:t>CAPITOLUL XV- CLAUZE REFERITOARE LA ÎNCETAREA DELEGĂRII DE GESTIUN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6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Incetarea delegării de gestiune prin concesiune se face în următoarele situaţ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In cazul în care operatorului i se retrage autorizatia de funcţionare sau aceasta nu este prelungită după expirarea termen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La expirarea duratei stabilite prin contractul de concesiune dacă părţile nu convin, în scris, prelungirea acestuia, în condițiile legi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In cazul în care interesul naţional sau local o impune, prin denunţarea unilaterală de către delegat, cu plata unei despăgubiri just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In cazul nerespectării obligaţiilor contractuale de către delegatar, prin reziliere, cu plata unei despăgubiri în sarcina delegatar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 xml:space="preserve">In cazul nerespectării obligaţiilor contractuale de către delegat, prin reziliere, cu plata unei despăgubiri în sarcina delegatului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6)</w:t>
        <w:tab/>
        <w:t>în cazul în care interesul naţional o impune, prin răscumpărarea unei concesiuni, care se poate face prin act administrativ al organului care a aprobat concesionarea, la propunerea delegatului, în acest caz se va întocmi o documentaţie tehnico-economică în care se va stabili preţul răscumpărării; în această situaţie de încetare a concesiunii nu se percep daun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7)</w:t>
        <w:tab/>
        <w:t>în cazul în care delegatul nu deţine autorizaţiile legale sau când acestea ori licenţa sunt retrase</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8)</w:t>
        <w:tab/>
      </w:r>
      <w:r>
        <w:rPr>
          <w:rFonts w:cs="Arial" w:ascii="Arial" w:hAnsi="Arial"/>
          <w:b/>
          <w:color w:val="000000"/>
          <w:sz w:val="24"/>
          <w:szCs w:val="24"/>
          <w:lang w:val="it-IT"/>
        </w:rPr>
        <w:t>la data intrarii in operare a operatorului unic, desemnat de catre Asociatia de Dezvoltare Intercomunitara de Gestionare a Deseurilor in Judetul Suceava se inceteaza prestarea activității de colectare și transport  deșeuri municipale.</w:t>
      </w:r>
    </w:p>
    <w:p>
      <w:pPr>
        <w:pStyle w:val="Normal"/>
        <w:shd w:fill="FFFFFF" w:val="clear"/>
        <w:tabs>
          <w:tab w:val="clear" w:pos="720"/>
          <w:tab w:val="left" w:pos="1170" w:leader="none"/>
        </w:tabs>
        <w:ind w:left="720" w:hanging="0"/>
        <w:jc w:val="center"/>
        <w:rPr>
          <w:rFonts w:ascii="Arial" w:hAnsi="Arial" w:cs="Arial"/>
          <w:b/>
          <w:b/>
          <w:color w:val="000000"/>
          <w:sz w:val="24"/>
          <w:szCs w:val="24"/>
          <w:lang w:val="it-IT"/>
        </w:rPr>
      </w:pPr>
      <w:r>
        <w:rPr>
          <w:rFonts w:cs="Arial" w:ascii="Arial" w:hAnsi="Arial"/>
          <w:b/>
          <w:color w:val="000000"/>
          <w:sz w:val="24"/>
          <w:szCs w:val="24"/>
          <w:lang w:val="it-IT"/>
        </w:rPr>
        <w:t>CAPITOLUL XVI- ASPECTE PROCEDURAL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107</w:t>
        <w:tab/>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Perioada de mobilizare reprezintă perioada dintre data semnării contractului și data de începere a activității și va fi de maxim 45 zile de la semnarea contractului. În timpul perioadei de mobilizare, Operatorul, de comun acord cu autoritatea publica locala a UAT municipiul Câmpulung Moldovenesc va anunța generatorii de deșeuri in legătură cu detaliile serviciilor de baza care fac obiectul Contractului și va planifica introducerea servici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8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Serviciile furnizate de către operator vor fi in deplin acord cu toate legile generale și specifice românești. Acestea includ, dar nu se limitează la, următoarele:</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Legea nr. 211/2011 privind regimul deșeurilor, cu modificările și completările ulterioare;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Legea nr. 249/2015 privind modalitatea de gestionare a ambalajelor și a deșeurilor de ambalaje, cu modificările și completările ulterioare; </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w:t>
      </w:r>
      <w:r>
        <w:rPr>
          <w:rFonts w:cs="Arial" w:ascii="Arial" w:hAnsi="Arial"/>
          <w:color w:val="000000"/>
          <w:sz w:val="24"/>
          <w:szCs w:val="24"/>
          <w:lang w:val="it-IT"/>
        </w:rPr>
        <w:tab/>
        <w:t xml:space="preserve">H.G. nr. 349/2005 privind depozitarea deșeurilor, cu modificările și completările ulterioare;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OUG nr. 5/2015 privind deșeurile de echipamente electrice și electronice; </w:t>
      </w:r>
    </w:p>
    <w:p>
      <w:pPr>
        <w:pStyle w:val="Normal"/>
        <w:shd w:fill="FFFFFF" w:val="clear"/>
        <w:tabs>
          <w:tab w:val="clear" w:pos="720"/>
          <w:tab w:val="left" w:pos="1170" w:leader="none"/>
        </w:tabs>
        <w:ind w:left="720" w:firstLine="90"/>
        <w:jc w:val="both"/>
        <w:rPr/>
      </w:pPr>
      <w:r>
        <w:rPr>
          <w:rFonts w:cs="Arial" w:ascii="Arial" w:hAnsi="Arial"/>
          <w:color w:val="000000"/>
          <w:sz w:val="24"/>
          <w:szCs w:val="24"/>
          <w:lang w:val="it-IT"/>
        </w:rPr>
        <w:t>•</w:t>
      </w:r>
      <w:r>
        <w:rPr>
          <w:rFonts w:cs="Arial" w:ascii="Arial" w:hAnsi="Arial"/>
          <w:color w:val="000000"/>
          <w:sz w:val="24"/>
          <w:szCs w:val="24"/>
          <w:lang w:val="it-IT"/>
        </w:rPr>
        <w:tab/>
        <w:t>Legea nr. 51/2006 a serviciilor comunitare de utilități publice, republicata, cu modificările si completările ulterioare – asigura cadrul legislativ și instituțional unitar in domeniul serviciilor publice din Romania cu privire la obiectivele, competentele, atribuțiile și instrumentele specifice necesare pentru înființarea, organizarea, gestionarea, finanțarea, exploatarea, monitorizarea și controlul furnizării/prestării reglementate a serviciilor comunitare de utilități publice;</w:t>
      </w:r>
    </w:p>
    <w:p>
      <w:pPr>
        <w:pStyle w:val="Normal"/>
        <w:shd w:fill="FFFFFF" w:val="clear"/>
        <w:tabs>
          <w:tab w:val="clear" w:pos="720"/>
          <w:tab w:val="left" w:pos="1170" w:leader="none"/>
        </w:tabs>
        <w:ind w:left="720" w:firstLine="90"/>
        <w:jc w:val="both"/>
        <w:rPr/>
      </w:pPr>
      <w:r>
        <w:rPr>
          <w:rFonts w:cs="Arial" w:ascii="Arial" w:hAnsi="Arial"/>
          <w:color w:val="000000"/>
          <w:sz w:val="24"/>
          <w:szCs w:val="24"/>
          <w:lang w:val="it-IT"/>
        </w:rPr>
        <w:t>•</w:t>
      </w:r>
      <w:r>
        <w:rPr>
          <w:rFonts w:cs="Arial" w:ascii="Arial" w:hAnsi="Arial"/>
          <w:color w:val="000000"/>
          <w:sz w:val="24"/>
          <w:szCs w:val="24"/>
          <w:lang w:val="it-IT"/>
        </w:rPr>
        <w:tab/>
        <w:t xml:space="preserve">Legea nr. 101/2006 privind serviciul de salubrizare a localităților, republicata, cu modificările și completările ulterioare. Stabilește cadrul juridic unitar privind înființarea, organizarea, gestionarea, finanțarea, exploatarea, monitorizarea și controlul funcționarii serviciului public de salubrizare al localităților; se aplica serviciului public de salubrizare al comunelor, orașelor și municipiilor, județelor și al sectoarelor municipiului București, precum și al asociațiilor de dezvoltare intercomunitara având ca obiectiv serviciile de salubrizare; </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w:t>
      </w:r>
      <w:r>
        <w:rPr>
          <w:rFonts w:cs="Arial" w:ascii="Arial" w:hAnsi="Arial"/>
          <w:color w:val="000000"/>
          <w:sz w:val="24"/>
          <w:szCs w:val="24"/>
          <w:lang w:val="it-IT"/>
        </w:rPr>
        <w:tab/>
        <w:t xml:space="preserve">O.U.G. nr. 196/2005 privind Fondul pentru mediu, cu modificările si completările ulterioare </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w:t>
      </w:r>
      <w:r>
        <w:rPr>
          <w:rFonts w:cs="Arial" w:ascii="Arial" w:hAnsi="Arial"/>
          <w:color w:val="000000"/>
          <w:sz w:val="24"/>
          <w:szCs w:val="24"/>
          <w:lang w:val="it-IT"/>
        </w:rPr>
        <w:tab/>
        <w:t>Legea nr. 100/2016 privind privind concesiunile de lucrări şi concesiunile de servicii;</w:t>
      </w:r>
    </w:p>
    <w:p>
      <w:pPr>
        <w:pStyle w:val="Normal"/>
        <w:shd w:fill="FFFFFF" w:val="clear"/>
        <w:tabs>
          <w:tab w:val="clear" w:pos="720"/>
          <w:tab w:val="left" w:pos="1170" w:leader="none"/>
        </w:tabs>
        <w:ind w:left="720" w:firstLine="9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H.G. nr. 867/2016 pentru aprobarea Normelor metodologice de aplicare a prevederilor referitoare la atribuirea contractului de achiziție publică/acordului-cadru din Legea nr. 100/2016 privind concesiunile de lucrări şi concesiunile de servici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Ordinul Ministrului Sănătății nr. 119/2014 pentru aprobarea Normelor de igiena și a recomandărilor privind mediul de viață al populației; </w:t>
      </w:r>
    </w:p>
    <w:p>
      <w:pPr>
        <w:pStyle w:val="Normal"/>
        <w:shd w:fill="FFFFFF" w:val="clear"/>
        <w:tabs>
          <w:tab w:val="clear" w:pos="720"/>
          <w:tab w:val="left" w:pos="1170" w:leader="none"/>
        </w:tabs>
        <w:ind w:left="720" w:firstLine="90"/>
        <w:jc w:val="both"/>
        <w:rPr/>
      </w:pPr>
      <w:r>
        <w:rPr>
          <w:rFonts w:cs="Arial" w:ascii="Arial" w:hAnsi="Arial"/>
          <w:color w:val="000000"/>
          <w:sz w:val="24"/>
          <w:szCs w:val="24"/>
          <w:lang w:val="it-IT"/>
        </w:rPr>
        <w:t>•</w:t>
      </w:r>
      <w:r>
        <w:rPr>
          <w:rFonts w:cs="Arial" w:ascii="Arial" w:hAnsi="Arial"/>
          <w:color w:val="000000"/>
          <w:sz w:val="24"/>
          <w:szCs w:val="24"/>
          <w:lang w:val="it-IT"/>
        </w:rPr>
        <w:tab/>
        <w:t xml:space="preserve">Ordinul Președintelui A.N.R.S.C. nr. 109/2007 privind aprobarea Normelor metodologice de stabilire, ajustare sau modificare a tarifelor pentru activitățile specifice serviciului de salubrizare a localităților – reglementează modul de determinare a tarifelor pentru activitățile specifice serviciului de salubrizare a localităților, prestate de operatori;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orice alt act normativ specific activităților prestate, in vigoare la data publicării in SEAP a acestei documentații precum și apărute pe parcursul desfășurării contract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9 </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In situatii de urgenta (ploi torentiale, viiturii, calamitatii naturale, etc) operatorul va interveni cu toate utiliajele in maxim 1 oră de la solicitarea autoritatii contractante. Plata va fi calculata utilizand tarifele existente pentru activitatile desfasur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0"/>
        <w:jc w:val="center"/>
        <w:rPr/>
      </w:pPr>
      <w:r>
        <w:rPr>
          <w:rFonts w:cs="Arial" w:ascii="Arial" w:hAnsi="Arial"/>
          <w:b/>
          <w:color w:val="000000"/>
          <w:sz w:val="24"/>
          <w:szCs w:val="24"/>
          <w:lang w:val="it-IT"/>
        </w:rPr>
        <w:t>CAPITOLUL XVII - PARAMETRII DE PERFORMANȚĂ ȘI PENALITĂȚ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10 </w:t>
      </w:r>
    </w:p>
    <w:p>
      <w:pPr>
        <w:pStyle w:val="Normal"/>
        <w:shd w:fill="FFFFFF" w:val="clear"/>
        <w:tabs>
          <w:tab w:val="clear" w:pos="720"/>
          <w:tab w:val="left" w:pos="1170" w:leader="none"/>
        </w:tabs>
        <w:ind w:left="720" w:hanging="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1) În cazul in care operatorul nu va respecta prevederile acestui Caiet de sarcini sau prevederile contractului,  va plăti penalități/sancțiuni contravenționale astfel cum sunt stabilite prin contractul de delegare, Caietul de sarcini și Regulamentul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 Parametrii de performanță ai contractului de servicii includ:</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w:t>
      </w:r>
      <w:r>
        <w:rPr>
          <w:rFonts w:cs="Arial" w:ascii="Arial" w:hAnsi="Arial"/>
          <w:color w:val="000000"/>
          <w:sz w:val="24"/>
          <w:szCs w:val="24"/>
          <w:lang w:val="it-IT"/>
        </w:rPr>
        <w:tab/>
        <w:t xml:space="preserve">Prestarea de servicii pentru toți utilizatorii de pe raza UAT Municipiului Câmpulung Moldovenesc, conform prevederilor contractuale; </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w:t>
      </w:r>
      <w:r>
        <w:rPr>
          <w:rFonts w:cs="Arial" w:ascii="Arial" w:hAnsi="Arial"/>
          <w:color w:val="000000"/>
          <w:sz w:val="24"/>
          <w:szCs w:val="24"/>
          <w:lang w:val="it-IT"/>
        </w:rPr>
        <w:tab/>
        <w:t xml:space="preserve">Colectarea la timp a deșeurilor conform programului de lucru; </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Soluționarea corespunzătoare și in cel mai scurt timp a tuturor plângerilor, sesizărilor și reclamațiilor venite de la utilizatori și Autoritatea publica locala;</w:t>
      </w:r>
    </w:p>
    <w:p>
      <w:pPr>
        <w:pStyle w:val="Normal"/>
        <w:shd w:fill="FFFFFF" w:val="clear"/>
        <w:tabs>
          <w:tab w:val="clear" w:pos="720"/>
          <w:tab w:val="left" w:pos="1170" w:leader="none"/>
        </w:tabs>
        <w:ind w:left="720" w:hanging="0"/>
        <w:jc w:val="both"/>
        <w:rPr/>
      </w:pPr>
      <w:r>
        <w:rPr>
          <w:rFonts w:cs="Arial" w:ascii="Arial" w:hAnsi="Arial"/>
          <w:color w:val="000000"/>
          <w:sz w:val="24"/>
          <w:szCs w:val="24"/>
          <w:lang w:val="it-IT"/>
        </w:rPr>
        <w:t>•</w:t>
      </w:r>
      <w:r>
        <w:rPr>
          <w:rFonts w:cs="Arial" w:ascii="Arial" w:hAnsi="Arial"/>
          <w:color w:val="000000"/>
          <w:sz w:val="24"/>
          <w:szCs w:val="24"/>
          <w:lang w:val="it-IT"/>
        </w:rPr>
        <w:tab/>
        <w:t xml:space="preserve">Gestionarea deșeurilor, conform prevederilor legale; </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Asigurarea serviciului de colectare selectivă;</w:t>
      </w:r>
    </w:p>
    <w:p>
      <w:pPr>
        <w:pStyle w:val="Normal"/>
        <w:shd w:fill="FFFFFF" w:val="clear"/>
        <w:tabs>
          <w:tab w:val="clear" w:pos="720"/>
          <w:tab w:val="left" w:pos="1170" w:leader="none"/>
        </w:tabs>
        <w:ind w:left="720" w:hanging="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Deșeuri reciclabile, respectare legislație;</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 Operatorul răspunde și garantează de calitatea și cantitatea serviciilor prestate, in conformitate cu clauzele contractuale, Caietul de sarcini, Regulamentul serviciului și reglementările aplicabile.</w:t>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cs="Arial" w:ascii="Arial" w:hAnsi="Arial"/>
          <w:color w:val="000000"/>
          <w:sz w:val="24"/>
          <w:szCs w:val="24"/>
          <w:lang w:val="it-IT"/>
        </w:rPr>
      </w:r>
    </w:p>
    <w:p>
      <w:pPr>
        <w:pStyle w:val="Normal"/>
        <w:rPr>
          <w:rFonts w:ascii="Times New Roman" w:hAnsi="Times New Roman" w:cs="Times New Roman"/>
          <w:b/>
          <w:b/>
          <w:bCs/>
          <w:sz w:val="27"/>
          <w:szCs w:val="27"/>
          <w:lang w:val="ro-RO"/>
        </w:rPr>
      </w:pPr>
      <w:r>
        <w:rPr>
          <w:rFonts w:cs="Calibri"/>
          <w:sz w:val="27"/>
          <w:szCs w:val="27"/>
          <w:lang w:val="ro-RO"/>
        </w:rPr>
        <w:t xml:space="preserve">         </w:t>
      </w:r>
      <w:r>
        <w:rPr>
          <w:rFonts w:cs="Times New Roman" w:ascii="Times New Roman" w:hAnsi="Times New Roman"/>
          <w:b/>
          <w:bCs/>
          <w:sz w:val="27"/>
          <w:szCs w:val="27"/>
          <w:lang w:val="ro-RO"/>
        </w:rPr>
        <w:t>Director executiv Poliția locală,                                             Compartiment mediu,</w:t>
      </w:r>
    </w:p>
    <w:p>
      <w:pPr>
        <w:pStyle w:val="Normal"/>
        <w:rPr/>
      </w:pPr>
      <w:r>
        <w:rPr>
          <w:rFonts w:eastAsia="Times New Roman" w:cs="Times New Roman" w:ascii="Times New Roman" w:hAnsi="Times New Roman"/>
          <w:b/>
          <w:bCs/>
          <w:sz w:val="27"/>
          <w:szCs w:val="27"/>
          <w:lang w:val="ro-RO"/>
        </w:rPr>
        <w:t xml:space="preserve">               </w:t>
      </w:r>
      <w:r>
        <w:rPr>
          <w:rFonts w:cs="Times New Roman" w:ascii="Times New Roman" w:hAnsi="Times New Roman"/>
          <w:b/>
          <w:bCs/>
          <w:sz w:val="27"/>
          <w:szCs w:val="27"/>
          <w:lang w:val="ro-RO"/>
        </w:rPr>
        <w:t>Melen Daniel Victor                                                            ing. Olcu Nicoleta</w:t>
      </w:r>
    </w:p>
    <w:p>
      <w:pPr>
        <w:pStyle w:val="Normal"/>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rPr>
          <w:rFonts w:ascii="Times New Roman" w:hAnsi="Times New Roman" w:cs="Times New Roman"/>
          <w:b/>
          <w:b/>
          <w:bCs/>
          <w:sz w:val="27"/>
          <w:szCs w:val="27"/>
          <w:lang w:val="ro-RO"/>
        </w:rPr>
      </w:pPr>
      <w:r>
        <w:rPr>
          <w:rFonts w:eastAsia="Times New Roman" w:cs="Times New Roman" w:ascii="Times New Roman" w:hAnsi="Times New Roman"/>
          <w:b/>
          <w:bCs/>
          <w:sz w:val="27"/>
          <w:szCs w:val="27"/>
          <w:lang w:val="ro-RO"/>
        </w:rPr>
        <w:t xml:space="preserve">         </w:t>
      </w:r>
      <w:r>
        <w:rPr>
          <w:rFonts w:cs="Times New Roman" w:ascii="Times New Roman" w:hAnsi="Times New Roman"/>
          <w:b/>
          <w:bCs/>
          <w:sz w:val="27"/>
          <w:szCs w:val="27"/>
          <w:lang w:val="ro-RO"/>
        </w:rPr>
        <w:t>Preşedinte de şedinţă,                                         Secretarul general al municipiului,</w:t>
      </w:r>
    </w:p>
    <w:p>
      <w:pPr>
        <w:pStyle w:val="Normal"/>
        <w:rPr>
          <w:rFonts w:ascii="Times New Roman" w:hAnsi="Times New Roman" w:cs="Times New Roman"/>
          <w:b/>
          <w:b/>
          <w:bCs/>
          <w:sz w:val="27"/>
          <w:szCs w:val="27"/>
          <w:lang w:val="ro-RO"/>
        </w:rPr>
      </w:pPr>
      <w:r>
        <w:rPr>
          <w:rFonts w:eastAsia="Times New Roman" w:cs="Times New Roman" w:ascii="Times New Roman" w:hAnsi="Times New Roman"/>
          <w:b/>
          <w:bCs/>
          <w:sz w:val="27"/>
          <w:szCs w:val="27"/>
          <w:lang w:val="ro-RO"/>
        </w:rPr>
        <w:t xml:space="preserve">                                                                                                         </w:t>
      </w:r>
      <w:r>
        <w:rPr>
          <w:rFonts w:cs="Times New Roman" w:ascii="Times New Roman" w:hAnsi="Times New Roman"/>
          <w:b/>
          <w:bCs/>
          <w:sz w:val="27"/>
          <w:szCs w:val="27"/>
          <w:lang w:val="ro-RO"/>
        </w:rPr>
        <w:t>Erhan Rodica</w:t>
      </w:r>
    </w:p>
    <w:p>
      <w:pPr>
        <w:pStyle w:val="Normal"/>
        <w:shd w:fill="FFFFFF" w:val="clear"/>
        <w:tabs>
          <w:tab w:val="clear" w:pos="720"/>
          <w:tab w:val="left" w:pos="1170" w:leader="none"/>
        </w:tabs>
        <w:spacing w:before="0" w:after="200"/>
        <w:ind w:left="720" w:hanging="720"/>
        <w:jc w:val="both"/>
        <w:rPr>
          <w:vanish/>
          <w:sz w:val="20"/>
        </w:rPr>
      </w:pPr>
      <w:r>
        <w:rPr>
          <w:vanish/>
          <w:sz w:val="20"/>
        </w:rPr>
      </w:r>
      <w:bookmarkStart w:id="0" w:name="_PictureBullets"/>
      <w:bookmarkStart w:id="1" w:name="_PictureBullets"/>
      <w:bookmarkEnd w:id="1"/>
    </w:p>
    <w:sectPr>
      <w:footerReference w:type="default" r:id="rId2"/>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Tabel %1."/>
      <w:lvlJc w:val="left"/>
      <w:pPr>
        <w:tabs>
          <w:tab w:val="num" w:pos="0"/>
        </w:tabs>
        <w:ind w:left="720" w:hanging="360"/>
      </w:pPr>
      <w:rPr>
        <w:sz w:val="22"/>
        <w:i w:val="false"/>
        <w:b w:val="false"/>
        <w:szCs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95"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Heading2"/>
    <w:next w:val="TextBody"/>
    <w:qFormat/>
    <w:pPr>
      <w:keepLines/>
      <w:widowControl/>
      <w:numPr>
        <w:ilvl w:val="2"/>
        <w:numId w:val="1"/>
      </w:numPr>
      <w:tabs>
        <w:tab w:val="clear" w:pos="720"/>
        <w:tab w:val="left" w:pos="851" w:leader="none"/>
      </w:tabs>
      <w:suppressAutoHyphens w:val="true"/>
      <w:autoSpaceDE w:val="true"/>
      <w:spacing w:lineRule="exact" w:line="270" w:before="270" w:after="60"/>
      <w:ind w:left="851" w:hanging="851"/>
      <w:outlineLvl w:val="2"/>
    </w:pPr>
    <w:rPr>
      <w:rFonts w:ascii="Arial" w:hAnsi="Arial" w:cs="Arial"/>
      <w:bCs w:val="false"/>
      <w:i w:val="false"/>
      <w:iCs w:val="false"/>
      <w:sz w:val="23"/>
      <w:szCs w:val="20"/>
      <w:lang w:val="en-GB"/>
    </w:rPr>
  </w:style>
  <w:style w:type="paragraph" w:styleId="Heading7">
    <w:name w:val="Heading 7"/>
    <w:basedOn w:val="Normal"/>
    <w:next w:val="TextBody"/>
    <w:qFormat/>
    <w:pPr>
      <w:keepNext w:val="true"/>
      <w:keepLines/>
      <w:pageBreakBefore/>
      <w:numPr>
        <w:ilvl w:val="6"/>
        <w:numId w:val="1"/>
      </w:numPr>
      <w:tabs>
        <w:tab w:val="clear" w:pos="720"/>
        <w:tab w:val="left" w:pos="4576" w:leader="none"/>
      </w:tabs>
      <w:suppressAutoHyphens w:val="true"/>
      <w:spacing w:lineRule="exact" w:line="320" w:before="0" w:after="130"/>
      <w:outlineLvl w:val="6"/>
    </w:pPr>
    <w:rPr>
      <w:rFonts w:ascii="Arial" w:hAnsi="Arial" w:eastAsia="Times New Roman" w:cs="Arial"/>
      <w:b/>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rFonts w:cs="Times New Roman"/>
      <w:b/>
      <w:color w:val="000000"/>
      <w:sz w:val="32"/>
      <w:u w:val="none"/>
    </w:rPr>
  </w:style>
  <w:style w:type="character" w:styleId="WW8Num22z1">
    <w:name w:val="WW8Num22z1"/>
    <w:qFormat/>
    <w:rPr>
      <w:rFonts w:ascii="Arial" w:hAnsi="Arial" w:cs="Times New Roman"/>
      <w:b/>
      <w:sz w:val="27"/>
    </w:rPr>
  </w:style>
  <w:style w:type="character" w:styleId="WW8Num22z2">
    <w:name w:val="WW8Num22z2"/>
    <w:qFormat/>
    <w:rPr>
      <w:rFonts w:ascii="Arial" w:hAnsi="Arial" w:cs="Times New Roman"/>
      <w:b/>
      <w:color w:val="000000"/>
      <w:sz w:val="23"/>
    </w:rPr>
  </w:style>
  <w:style w:type="character" w:styleId="WW8Num22z3">
    <w:name w:val="WW8Num22z3"/>
    <w:qFormat/>
    <w:rPr>
      <w:rFonts w:ascii="Arial" w:hAnsi="Arial" w:cs="Times New Roman"/>
      <w:b/>
      <w:sz w:val="20"/>
    </w:rPr>
  </w:style>
  <w:style w:type="character" w:styleId="WW8Num22z5">
    <w:name w:val="WW8Num22z5"/>
    <w:qFormat/>
    <w:rPr>
      <w:rFonts w:cs="Times New Roman"/>
    </w:rPr>
  </w:style>
  <w:style w:type="character" w:styleId="WW8Num22z6">
    <w:name w:val="WW8Num22z6"/>
    <w:qFormat/>
    <w:rPr>
      <w:rFonts w:ascii="Arial" w:hAnsi="Arial" w:cs="Times New Roman"/>
      <w:b/>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reambul">
    <w:name w:val="preambul"/>
    <w:basedOn w:val="Fontdeparagrafimplicit"/>
    <w:qFormat/>
    <w:rPr/>
  </w:style>
  <w:style w:type="character" w:styleId="Punct">
    <w:name w:val="punct"/>
    <w:basedOn w:val="Fontdeparagrafimplicit"/>
    <w:qFormat/>
    <w:rPr/>
  </w:style>
  <w:style w:type="character" w:styleId="Litera">
    <w:name w:val="litera"/>
    <w:basedOn w:val="Fontdeparagrafimplicit"/>
    <w:qFormat/>
    <w:rPr/>
  </w:style>
  <w:style w:type="character" w:styleId="Capitol">
    <w:name w:val="capitol"/>
    <w:basedOn w:val="Fontdeparagrafimplicit"/>
    <w:qFormat/>
    <w:rPr/>
  </w:style>
  <w:style w:type="character" w:styleId="Articol">
    <w:name w:val="articol"/>
    <w:basedOn w:val="Fontdeparagrafimplicit"/>
    <w:qFormat/>
    <w:rPr/>
  </w:style>
  <w:style w:type="character" w:styleId="Alineat">
    <w:name w:val="alineat"/>
    <w:basedOn w:val="Fontdeparagrafimplicit"/>
    <w:qFormat/>
    <w:rPr/>
  </w:style>
  <w:style w:type="character" w:styleId="Sectiune">
    <w:name w:val="sectiune"/>
    <w:basedOn w:val="Fontdeparagrafimplicit"/>
    <w:qFormat/>
    <w:rPr/>
  </w:style>
  <w:style w:type="character" w:styleId="Paragraf">
    <w:name w:val="paragraf"/>
    <w:basedOn w:val="Fontdeparagrafimplicit"/>
    <w:qFormat/>
    <w:rPr/>
  </w:style>
  <w:style w:type="character" w:styleId="Tabel">
    <w:name w:val="tabel"/>
    <w:basedOn w:val="Fontdeparagrafimplicit"/>
    <w:qFormat/>
    <w:rPr/>
  </w:style>
  <w:style w:type="character" w:styleId="PreformatatHTMLCaracter">
    <w:name w:val="Preformatat HTML Caracter"/>
    <w:qFormat/>
    <w:rPr>
      <w:rFonts w:ascii="Courier New" w:hAnsi="Courier New" w:eastAsia="Times New Roman" w:cs="Courier New"/>
      <w:sz w:val="20"/>
      <w:szCs w:val="20"/>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rFonts w:ascii="Arial" w:hAnsi="Arial" w:eastAsia="Times New Roman" w:cs="Arial"/>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LegendCaracter">
    <w:name w:val="Legendă Caracter"/>
    <w:qFormat/>
    <w:rPr>
      <w:rFonts w:ascii="Arial" w:hAnsi="Arial" w:eastAsia="Times New Roman" w:cs="Arial"/>
      <w:b/>
      <w:bCs/>
    </w:rPr>
  </w:style>
  <w:style w:type="character" w:styleId="StrongEmphasis">
    <w:name w:val="Strong"/>
    <w:qFormat/>
    <w:rPr>
      <w:b/>
      <w:bCs/>
    </w:rPr>
  </w:style>
  <w:style w:type="character" w:styleId="Titlu3Caracter">
    <w:name w:val="Titlu 3 Caracter"/>
    <w:qFormat/>
    <w:rPr>
      <w:rFonts w:ascii="Arial" w:hAnsi="Arial" w:eastAsia="Times New Roman" w:cs="Arial"/>
      <w:b/>
      <w:sz w:val="23"/>
      <w:lang w:val="en-GB"/>
    </w:rPr>
  </w:style>
  <w:style w:type="character" w:styleId="Titlu7Caracter">
    <w:name w:val="Titlu 7 Caracter"/>
    <w:qFormat/>
    <w:rPr>
      <w:rFonts w:ascii="Arial" w:hAnsi="Arial" w:eastAsia="Times New Roman" w:cs="Arial"/>
      <w:b/>
      <w:sz w:val="32"/>
      <w:szCs w:val="32"/>
      <w:lang w:val="en-GB"/>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tera1">
    <w:name w:val="litera1"/>
    <w:qFormat/>
    <w:rPr>
      <w:b/>
      <w:bCs/>
      <w:color w:val="000000"/>
    </w:rPr>
  </w:style>
  <w:style w:type="character" w:styleId="TabelChar">
    <w:name w:val="Tabel Char"/>
    <w:qFormat/>
    <w:rPr>
      <w:rFonts w:ascii="Arial" w:hAnsi="Arial" w:eastAsia="Times New Roman" w:cs="Arial"/>
      <w:color w:val="000000"/>
      <w:sz w:val="22"/>
      <w:szCs w:val="22"/>
      <w:lang w:val="en-US"/>
    </w:rPr>
  </w:style>
  <w:style w:type="character" w:styleId="Titlu3Char">
    <w:name w:val="Titlu 3 Char"/>
    <w:qFormat/>
    <w:rPr>
      <w:rFonts w:ascii="Arial" w:hAnsi="Arial" w:eastAsia="Times New Roman" w:cs="Arial"/>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wiClient">
    <w:name w:val="CowiClient"/>
    <w:basedOn w:val="Normal"/>
    <w:next w:val="Textbloc"/>
    <w:qFormat/>
    <w:pPr>
      <w:suppressAutoHyphens w:val="true"/>
      <w:spacing w:lineRule="exact" w:line="320" w:before="0" w:after="160"/>
    </w:pPr>
    <w:rPr>
      <w:rFonts w:ascii="Arial" w:hAnsi="Arial" w:eastAsia="Times New Roman" w:cs="Arial"/>
      <w:sz w:val="28"/>
      <w:szCs w:val="20"/>
      <w:lang w:val="en-GB"/>
    </w:rPr>
  </w:style>
  <w:style w:type="paragraph" w:styleId="Textbloc">
    <w:name w:val="Text bloc"/>
    <w:basedOn w:val="Normal"/>
    <w:qFormat/>
    <w:pPr>
      <w:spacing w:lineRule="atLeast" w:line="270" w:before="0" w:after="120"/>
      <w:ind w:left="1440" w:right="1440" w:hanging="0"/>
    </w:pPr>
    <w:rPr>
      <w:rFonts w:ascii="Times New Roman" w:hAnsi="Times New Roman" w:eastAsia="Times New Roman" w:cs="Times New Roman"/>
      <w:sz w:val="23"/>
      <w:szCs w:val="20"/>
      <w:lang w:val="en-GB"/>
    </w:rPr>
  </w:style>
  <w:style w:type="paragraph" w:styleId="FrontPage2">
    <w:name w:val="FrontPage2"/>
    <w:basedOn w:val="Normal"/>
    <w:next w:val="TextBody"/>
    <w:qFormat/>
    <w:pPr>
      <w:suppressAutoHyphens w:val="true"/>
      <w:spacing w:lineRule="exact" w:line="400" w:before="0" w:after="160"/>
    </w:pPr>
    <w:rPr>
      <w:rFonts w:ascii="Arial Black" w:hAnsi="Arial Black" w:eastAsia="Times New Roman" w:cs="Arial"/>
      <w:sz w:val="36"/>
      <w:szCs w:val="20"/>
      <w:lang w:val="en-GB"/>
    </w:rPr>
  </w:style>
  <w:style w:type="paragraph" w:styleId="Legend">
    <w:name w:val="Legendă"/>
    <w:basedOn w:val="Normal"/>
    <w:next w:val="Normal"/>
    <w:qFormat/>
    <w:pPr>
      <w:widowControl w:val="false"/>
      <w:autoSpaceDE w:val="false"/>
      <w:spacing w:lineRule="auto" w:line="240" w:before="0" w:after="0"/>
    </w:pPr>
    <w:rPr>
      <w:rFonts w:ascii="Arial" w:hAnsi="Arial" w:eastAsia="Times New Roman" w:cs="Arial"/>
      <w:b/>
      <w:bCs/>
      <w:sz w:val="20"/>
      <w:szCs w:val="20"/>
      <w:lang w:val="en-US"/>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itlucuprins">
    <w:name w:val="Titlu cuprin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0" w:after="120"/>
    </w:pPr>
    <w:rPr>
      <w:rFonts w:ascii="Arial" w:hAnsi="Arial" w:cs="Arial"/>
      <w:b/>
      <w:bCs/>
      <w:lang w:val="es-ES_tradnl" w:eastAsia="en-US"/>
    </w:rPr>
  </w:style>
  <w:style w:type="paragraph" w:styleId="Contents2">
    <w:name w:val="TOC 2"/>
    <w:basedOn w:val="Normal"/>
    <w:next w:val="Normal"/>
    <w:pPr>
      <w:tabs>
        <w:tab w:val="clear" w:pos="720"/>
        <w:tab w:val="right" w:pos="9350" w:leader="dot"/>
      </w:tabs>
      <w:spacing w:before="0" w:after="60"/>
      <w:ind w:left="221" w:hanging="0"/>
    </w:pPr>
    <w:rPr/>
  </w:style>
  <w:style w:type="paragraph" w:styleId="Titlu2">
    <w:name w:val="Titlu2"/>
    <w:basedOn w:val="Normal"/>
    <w:qFormat/>
    <w:pPr>
      <w:numPr>
        <w:ilvl w:val="0"/>
        <w:numId w:val="17"/>
      </w:numPr>
      <w:autoSpaceDE w:val="false"/>
      <w:spacing w:lineRule="auto" w:line="240" w:before="120" w:after="120"/>
    </w:pPr>
    <w:rPr>
      <w:rFonts w:ascii="Arial" w:hAnsi="Arial" w:eastAsia="Times New Roman" w:cs="Arial"/>
      <w:b/>
      <w:bCs/>
      <w:color w:val="000000"/>
      <w:lang w:val="ro-RO"/>
    </w:rPr>
  </w:style>
  <w:style w:type="paragraph" w:styleId="Tabel1">
    <w:name w:val="Tabel"/>
    <w:basedOn w:val="Normal"/>
    <w:qFormat/>
    <w:pPr>
      <w:numPr>
        <w:ilvl w:val="0"/>
        <w:numId w:val="15"/>
      </w:numPr>
      <w:autoSpaceDE w:val="false"/>
      <w:spacing w:lineRule="auto" w:line="240" w:before="120" w:after="120"/>
      <w:jc w:val="both"/>
    </w:pPr>
    <w:rPr>
      <w:rFonts w:ascii="Arial" w:hAnsi="Arial" w:eastAsia="Times New Roman" w:cs="Arial"/>
      <w:color w:val="000000"/>
      <w:lang w:val="en-US"/>
    </w:rPr>
  </w:style>
  <w:style w:type="paragraph" w:styleId="Textoentabla">
    <w:name w:val="texto en tabla"/>
    <w:basedOn w:val="Normal"/>
    <w:qFormat/>
    <w:pPr>
      <w:spacing w:lineRule="auto" w:line="240" w:before="0" w:after="0"/>
      <w:jc w:val="center"/>
    </w:pPr>
    <w:rPr>
      <w:rFonts w:ascii="Times New Roman" w:hAnsi="Times New Roman" w:eastAsia="Times New Roman" w:cs="Times New Roman"/>
      <w:szCs w:val="20"/>
      <w:lang w:val="es-ES_tradnl"/>
    </w:rPr>
  </w:style>
  <w:style w:type="paragraph" w:styleId="Titlu31">
    <w:name w:val="Titlu 31"/>
    <w:basedOn w:val="Normal"/>
    <w:qFormat/>
    <w:pPr>
      <w:autoSpaceDE w:val="false"/>
      <w:spacing w:lineRule="auto" w:line="240" w:before="0" w:after="0"/>
      <w:jc w:val="both"/>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6:00Z</dcterms:created>
  <dc:creator>ACCIONA</dc:creator>
  <dc:description/>
  <cp:keywords/>
  <dc:language>en-US</dc:language>
  <cp:lastModifiedBy>Luminita.Ropcean</cp:lastModifiedBy>
  <cp:lastPrinted>2021-04-19T13:13:00Z</cp:lastPrinted>
  <dcterms:modified xsi:type="dcterms:W3CDTF">2021-08-17T05:15:00Z</dcterms:modified>
  <cp:revision>55</cp:revision>
  <dc:subject/>
  <dc:title/>
</cp:coreProperties>
</file>