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es-ES"/>
        </w:rPr>
        <w:t>Consiliul local al municipiului Câmpulung Moldovenesc</w:t>
        <w:tab/>
        <w:tab/>
        <w:t>Anexa nr.2 la HCL  nr….. /202</w:t>
      </w:r>
      <w:r>
        <w:rPr>
          <w:lang w:val="ro-RO"/>
        </w:rPr>
        <w:t>3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ro-RO"/>
        </w:rPr>
      </w:pPr>
      <w:r>
        <w:rPr/>
        <w:t>Utilizarea excedentului bugetului local al anului 202</w:t>
      </w:r>
      <w:r>
        <w:rPr>
          <w:lang w:val="ro-RO"/>
        </w:rPr>
        <w:t>2</w:t>
      </w:r>
      <w:r>
        <w:rPr/>
        <w:t xml:space="preserve"> și a excedentului activității autofinanțate Obcioara al anului 202</w:t>
      </w:r>
      <w:r>
        <w:rPr>
          <w:lang w:val="ro-RO"/>
        </w:rPr>
        <w:t>2</w:t>
      </w:r>
      <w:r>
        <w:rPr/>
        <w:t xml:space="preserve">  în bugetul anului 202</w:t>
      </w:r>
      <w:r>
        <w:rPr>
          <w:lang w:val="ro-RO"/>
        </w:rPr>
        <w:t>3</w:t>
      </w:r>
    </w:p>
    <w:p>
      <w:pPr>
        <w:pStyle w:val="Normal"/>
        <w:jc w:val="center"/>
        <w:rPr>
          <w:lang w:val="fr-FR"/>
        </w:rPr>
      </w:pPr>
      <w:r>
        <w:rPr>
          <w:rFonts w:eastAsia="Times New Roman"/>
          <w:lang w:val="fr-FR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2720</wp:posOffset>
                </wp:positionH>
                <wp:positionV relativeFrom="paragraph">
                  <wp:posOffset>421005</wp:posOffset>
                </wp:positionV>
                <wp:extent cx="5559425" cy="182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  <w:gridCol w:w="127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bookmarkStart w:id="0" w:name="_Hlk505501309"/>
                                  <w:bookmarkStart w:id="1" w:name="_Hlk94960126"/>
                                  <w:bookmarkEnd w:id="0"/>
                                  <w:bookmarkEnd w:id="1"/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>Obiect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s-ES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s-ES"/>
                                    </w:rPr>
                                    <w:t>(Le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sz w:val="26"/>
                                      <w:szCs w:val="26"/>
                                      <w:u w:val="none"/>
                                    </w:rPr>
                                    <w:t>Extindere, reabilitare și modernizare Sediu Primărie -  execuți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819.249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Proiect POCU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66.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fr-FR"/>
                                    </w:rPr>
                                    <w:t>TOTAL Excedent- sursa 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ro-RO"/>
                                    </w:rPr>
                                    <w:t>866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>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s-ES"/>
                                    </w:rPr>
                                    <w:t>Consum energie electrică(SF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ro-RO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ro-RO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fr-FR"/>
                                    </w:rPr>
                                    <w:t>TOTAL Excedent sursa 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ro-RO"/>
                                    </w:rPr>
                                    <w:t>9.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43.6pt;mso-wrap-distance-left:9pt;mso-wrap-distance-right:9pt;mso-wrap-distance-top:0pt;mso-wrap-distance-bottom:0pt;margin-top:33.15pt;mso-position-vertical-relative:text;margin-left:113.6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  <w:gridCol w:w="127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bookmarkStart w:id="2" w:name="_Hlk505501309"/>
                            <w:bookmarkStart w:id="3" w:name="_Hlk94960126"/>
                            <w:bookmarkEnd w:id="2"/>
                            <w:bookmarkEnd w:id="3"/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Obiec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s-ES"/>
                              </w:rPr>
                              <w:t>Su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s-ES"/>
                              </w:rPr>
                              <w:t>(Le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eastAsia="SimSun" w:cs="Times New Roman"/>
                                <w:i w:val="false"/>
                                <w:iCs w:val="false"/>
                                <w:color w:val="000000"/>
                                <w:sz w:val="26"/>
                                <w:szCs w:val="26"/>
                                <w:u w:val="none"/>
                              </w:rPr>
                              <w:t>Extindere, reabilitare și modernizare Sediu Primărie -  execuți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819.249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  <w:t xml:space="preserve">Proiect POCU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  <w:t>66.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fr-FR"/>
                              </w:rPr>
                              <w:t>TOTAL Excedent- sursa 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ro-RO"/>
                              </w:rPr>
                              <w:t>866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s-ES"/>
                              </w:rPr>
                              <w:t>Consum energie electrică(SF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ro-RO"/>
                              </w:rPr>
                              <w:t>9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ro-RO"/>
                              </w:rPr>
                              <w:t>8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fr-FR"/>
                              </w:rPr>
                              <w:t>TOTAL Excedent sursa 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ro-RO"/>
                              </w:rPr>
                              <w:t>9.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rFonts w:eastAsia="Times New Roman"/>
          <w:lang w:val="fr-FR"/>
        </w:rPr>
        <w:t xml:space="preserve">                 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rimar,                                            Director executiv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Negură Mihăiţă                                    Florescu Iuliana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VIZA CFP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lang w:val="en-US"/>
        </w:rPr>
        <w:t>Pre</w:t>
      </w:r>
      <w:r>
        <w:rPr/>
        <w:t>ședinte de ședință,                       Secretar general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Boicu Bogdan Nicolae                              Erhan Rodica</w:t>
      </w:r>
    </w:p>
    <w:sectPr>
      <w:type w:val="nextPage"/>
      <w:pgSz w:w="12240" w:h="15840"/>
      <w:pgMar w:left="1800" w:right="18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44:00Z</dcterms:created>
  <dc:creator>Liliana.Coclici</dc:creator>
  <dc:description/>
  <dc:language>en-US</dc:language>
  <cp:lastModifiedBy>Iuliana.Florescu</cp:lastModifiedBy>
  <cp:lastPrinted>2023-01-18T12:55:00Z</cp:lastPrinted>
  <dcterms:modified xsi:type="dcterms:W3CDTF">2023-01-19T17:12:52Z</dcterms:modified>
  <cp:revision>28</cp:revision>
  <dc:subject/>
  <dc:title>Consiliul local al municipiului Câmpulung Moldovenes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5603D53DC460CAEF3A3F4BEA57624</vt:lpwstr>
  </property>
  <property fmtid="{D5CDD505-2E9C-101B-9397-08002B2CF9AE}" pid="3" name="KSOProductBuildVer">
    <vt:lpwstr>1033-11.2.0.11440</vt:lpwstr>
  </property>
</Properties>
</file>