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872"/>
      </w:tblGrid>
      <w:tr>
        <w:trPr/>
        <w:tc>
          <w:tcPr>
            <w:tcW w:w="6618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L LOCAL</w:t>
            </w:r>
          </w:p>
        </w:tc>
        <w:tc>
          <w:tcPr>
            <w:tcW w:w="3872" w:type="dxa"/>
            <w:tcBorders/>
          </w:tcPr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EXA 2 LA</w:t>
            </w:r>
          </w:p>
          <w:p>
            <w:pPr>
              <w:pStyle w:val="Title"/>
              <w:ind w:left="0" w:right="-72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CL ____/_____2024</w:t>
            </w:r>
          </w:p>
        </w:tc>
      </w:tr>
    </w:tbl>
    <w:p>
      <w:pPr>
        <w:pStyle w:val="Title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1D2228"/>
          <w:lang w:eastAsia="en-US"/>
        </w:rPr>
      </w:pPr>
      <w:r>
        <w:rPr>
          <w:b/>
          <w:bCs/>
          <w:color w:val="1D2228"/>
          <w:lang w:eastAsia="en-US"/>
        </w:rPr>
        <w:t xml:space="preserve">Lista operațiunilor/ideilor de proiecte prioritizate la nivel de document strategic din cadrul </w:t>
      </w:r>
    </w:p>
    <w:p>
      <w:pPr>
        <w:pStyle w:val="Normal"/>
        <w:jc w:val="center"/>
        <w:rPr>
          <w:b/>
          <w:b/>
          <w:bCs/>
          <w:color w:val="1D2228"/>
          <w:lang w:eastAsia="en-US"/>
        </w:rPr>
      </w:pPr>
      <w:r>
        <w:rPr>
          <w:b/>
          <w:bCs/>
          <w:color w:val="1D2228"/>
          <w:lang w:eastAsia="en-US"/>
        </w:rPr>
        <w:t xml:space="preserve">STRATEGIEI INTEGRATE DE DEZVOLTARE URBANĂ A MUNICIPIULUI CÂMPULUNG MOLDOVENESC 2021-2027 - Versiunea actualizată în conformitate c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D2228"/>
          <w:lang w:eastAsia="en-US"/>
        </w:rPr>
        <w:t>DCI A DEZVOLTARII URBANE,  PR NE 2021-20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ind w:left="720" w:right="0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de proiecte prioritare și sursele de finanț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83"/>
        <w:gridCol w:w="1724"/>
        <w:gridCol w:w="2725"/>
        <w:gridCol w:w="1654"/>
      </w:tblGrid>
      <w:tr>
        <w:trPr>
          <w:trHeight w:val="463" w:hRule="atLeast"/>
        </w:trPr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lu Proiect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oare estimată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omeniu de intervenți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B6D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ursă de finanțare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gitalizarea administrației și serviciilor publice la nivelul Municipiului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2 Proiecte pentru dezvoltarea capacității administrative, digitalizar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CIDIF 2021-2027, PNRR,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gitalizarea unităților de învățământ preuniversitar de stat din Municipiul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2 Proiecte în domeniul educației, digitalizar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 PCIDIF 2021-2027, PEO 2021-2027, PNRR,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gitalizarea unităților sanitare de la nivelul Municipiul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2 O regiune mai digitalizat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Liceul Tehnologic nr.1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462.938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3 Promovarea masurilor de eficiență energetică – Clădiri public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 Nord-Est 2021-2027 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Colegiul Silvic ”Bucovina”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615.83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ovarea masurilor de eficiență energetică – Clădiri public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spital municipal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9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Îmbunătățirea eficienței energetice cinematograf ”Moldova”,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novare energetică clădiri rezidențiale multifamiliale din Municipiul Câmpulung Moldovenesc – bloc turn str. D. Cantemir nr. 6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15.865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movarea masurilor de eficiență energetică – Clădiri rezidențiale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novare energetică clădiri rezidențiale multifamiliale din Municipiul Câmpulung Moldovenesc – bloc turn str. Calea Bucovinei nr. 26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18.244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Îmbunătățirea eficienței energetice în clădiri rezidențiale din Municipiul Câmpulung Moldovenesc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xpertize + audit elaborate pentru 14 blocuri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935.244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abilitare, modernizare și dotare parcuri M. Eminescu și I. Creangă din Municipiul Câmpulung Moldovenesc, județul Sucea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7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cțiuni de protecție și conservare a naturii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reșterea infrastructurii verzi în zona urbană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3 O regiune durabilă, mai prietenoasă cu mediul 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bilitate urbană și infrastructuri de transport curate în Municipiul Câmpulung Moldovenesc, Județul  Sucea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000.000.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4 Proiecte de mobilitate urban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frastructură verde – Municipiul Câmpulung Moldovenesc (piste de biciclete și alte autovehicule ușoare)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2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4 O regiune cu o mobilitate urbană mai durabil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menajare coridor de mobilitate nemotorizată pe malurile râului Moldo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4 O regiune cu o mobilitate urbană mai durabil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zvoltarea infrastructurii educaționale pentru nivel antepreșcolar și preșcolar, învățământ primar, secundar, terțiar la nivelul Municipiului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6 O regiune educat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zvoltarea infrastructurii educaționale pentru învățământ profesional și tehnic la nivelul Municipiului Câmpulung Moldovenesc, Județul  Suceav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5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6 O regiune educată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iecte în domeniul educației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struire Aquapark (BAZA DE AGREMENT ACVATIC) CÂMPULUNG MOLDOVENESC și regenerare urbană în perimetrul de amplasament al obiectivului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7 O regiune mai atractivă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Buget local</w:t>
            </w:r>
          </w:p>
        </w:tc>
      </w:tr>
      <w:tr>
        <w:trPr/>
        <w:tc>
          <w:tcPr>
            <w:tcW w:w="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tejarea, dezvoltarea și promovarea patrimoniului cultural și a serviciilor culturale la nivelul Municipiului Câmpulung Moldovenesc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000.000,00</w:t>
            </w:r>
          </w:p>
        </w:tc>
        <w:tc>
          <w:tcPr>
            <w:tcW w:w="27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7 O regiune mai atractivă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iecte în domeniul culturii și a patrimoniului cultural</w:t>
            </w:r>
          </w:p>
        </w:tc>
        <w:tc>
          <w:tcPr>
            <w:tcW w:w="16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 Nord-Est 2021-2027, PNRR, Buget loca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Aparatul tehnic responsabil de </w:t>
      </w:r>
      <w:r>
        <w:rPr>
          <w:rFonts w:eastAsia="Trebuchet MS"/>
          <w:b/>
          <w:bCs/>
          <w:sz w:val="20"/>
          <w:szCs w:val="20"/>
          <w:lang w:val="it-IT"/>
        </w:rPr>
        <w:t>elaborarea, actualizarea, prioritizarea, implementarea, monitorizarea și evaluarea documentelor strategice realizate la nivelul UAT</w:t>
      </w:r>
      <w:r>
        <w:rPr>
          <w:b/>
          <w:bCs/>
          <w:sz w:val="20"/>
          <w:szCs w:val="20"/>
          <w:lang w:val="ro-RO"/>
        </w:rPr>
        <w:t xml:space="preserve"> Municipiul Câmpulung Moldovenesc</w:t>
      </w:r>
    </w:p>
    <w:p>
      <w:pPr>
        <w:pStyle w:val="Normal"/>
        <w:jc w:val="both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39"/>
        <w:gridCol w:w="1072"/>
        <w:gridCol w:w="1701"/>
      </w:tblGrid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Berențan Corneliu Petru, viceprimarul Municipiului Câmpulung Moldovenesc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ordonato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ăndulescu Florentina, auditor, Compartiment audit intern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oica Liviu Claudiu, consilier juridic Compartiment juridic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n Daniel, director executiv Direcția Poliția Local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tiș Mihaela Ancuța, șef Serviciu Public Comunitar Local de Evidența Persoanel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clici Liliana, Șef Serviciu Impozite și tax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m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884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băn Cristina Roxana, inspector Compartiment Spațiu Locati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ind w:right="-108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  <w:tab w:val="left" w:pos="8460" w:leader="none"/>
              </w:tabs>
              <w:snapToGrid w:val="false"/>
              <w:ind w:right="-108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ședinte de ședinț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genera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n Rod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709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CaptionChar">
    <w:name w:val="Caption Char"/>
    <w:qFormat/>
    <w:rPr>
      <w:rFonts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3:00Z</dcterms:created>
  <dc:creator>Daniel.Coca</dc:creator>
  <dc:description/>
  <cp:keywords/>
  <dc:language>en-US</dc:language>
  <cp:lastModifiedBy>Luminita.Istrate</cp:lastModifiedBy>
  <cp:lastPrinted>2024-02-15T09:04:00Z</cp:lastPrinted>
  <dcterms:modified xsi:type="dcterms:W3CDTF">2024-02-15T07:04:00Z</dcterms:modified>
  <cp:revision>6</cp:revision>
  <dc:subject/>
  <dc:title>ROMÂNIA</dc:title>
</cp:coreProperties>
</file>