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ANEXA   NR. 2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___.02.2021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LISTA DE REPARTIZARE A LOCUINŢEI PENTRU TINERI</w:t>
      </w:r>
    </w:p>
    <w:p>
      <w:pPr>
        <w:pStyle w:val="Heading3"/>
        <w:rPr>
          <w:u w:val="none"/>
        </w:rPr>
      </w:pPr>
      <w:r>
        <w:rPr>
          <w:u w:val="none"/>
        </w:rPr>
        <w:t>ÎN REGIM DE ÎNCHIRIERE CONSTRUITE PRIN A.N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Buneşti nr. 38,  apartament cu două cam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iu Iuli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54/04.0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4, et.1, ap.10 – 4 persoane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Viceprimarul municipiului Câmpulung Moldovenesc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covei Virgi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Moroșan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Flutur Florica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răciunescu Diana Mihaela – Director executiv- Direcția asistență social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Erhan Rodica</w:t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6:00Z</dcterms:created>
  <dc:creator>Urbanism2</dc:creator>
  <dc:description/>
  <cp:keywords/>
  <dc:language>en-US</dc:language>
  <cp:lastModifiedBy>Roxana.Juverdeanu</cp:lastModifiedBy>
  <cp:lastPrinted>2021-02-11T10:04:00Z</cp:lastPrinted>
  <dcterms:modified xsi:type="dcterms:W3CDTF">2021-02-11T09:25:00Z</dcterms:modified>
  <cp:revision>6</cp:revision>
  <dc:subject/>
  <dc:title>FIŞA DE CALCUL</dc:title>
</cp:coreProperties>
</file>