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                                                                                                                                                             Anexa nr. 2 la H.C.L. Nr. _____/_____2021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unicipiul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rFonts w:eastAsia="Tahoma" w:cs="Tahoma" w:ascii="Tahoma" w:hAnsi="Tahoma"/>
          <w:color w:val="404040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 xml:space="preserve">Consiliul Local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ATUL DE FUNCŢ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al Bibliotecii Municipale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4"/>
        <w:gridCol w:w="3118"/>
        <w:gridCol w:w="1843"/>
        <w:gridCol w:w="1701"/>
        <w:gridCol w:w="992"/>
        <w:gridCol w:w="1276"/>
        <w:gridCol w:w="1843"/>
      </w:tblGrid>
      <w:tr>
        <w:trPr>
          <w:trHeight w:val="83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xecuţ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r/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ția împrumut c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a Lenu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orodoc Marin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ția documentare și sala de lec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ACA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economic și         administr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îrtopanu Vlad Stel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Îngrij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134"/>
        <w:gridCol w:w="992"/>
        <w:gridCol w:w="1843"/>
      </w:tblGrid>
      <w:tr>
        <w:trPr>
          <w:trHeight w:val="333" w:hRule="atLeast"/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TOTAL FUNCŢII CONTRACTU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DE CONDUCERE/CONTRACT D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EXEC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 R I M A R ,                                    Secretar general                             Președinte de ședință,                               Compartiment resurse umane,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>NEGURĂ MIHĂIȚĂ                             Erhan Rodica                                                                                                                     Timu Lenuța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397" w:gutter="0" w:header="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Lenuta.Timu</cp:lastModifiedBy>
  <cp:lastPrinted>2020-06-12T09:09:00Z</cp:lastPrinted>
  <dcterms:modified xsi:type="dcterms:W3CDTF">2021-03-08T13:08:00Z</dcterms:modified>
  <cp:revision>1110</cp:revision>
  <dc:subject/>
  <dc:title>ROMÂNIA</dc:title>
</cp:coreProperties>
</file>