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           </w:t>
      </w:r>
      <w:r>
        <w:rPr>
          <w:b/>
          <w:bCs/>
          <w:sz w:val="22"/>
          <w:szCs w:val="22"/>
          <w:lang w:val="fr-FR"/>
        </w:rPr>
        <w:t>Anexa nr.2 la HCL nr_____/din __________2021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JUDEȚUL SUCEAVA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</w:rPr>
        <w:t>PRIMĂRIA MUNICIPIULUI</w:t>
      </w:r>
      <w:r>
        <w:rPr>
          <w:b/>
          <w:bCs/>
          <w:sz w:val="22"/>
          <w:szCs w:val="22"/>
          <w:lang w:val="fr-FR"/>
        </w:rPr>
        <w:t xml:space="preserve">  C</w:t>
      </w:r>
      <w:r>
        <w:rPr>
          <w:b/>
          <w:bCs/>
          <w:sz w:val="22"/>
          <w:szCs w:val="22"/>
        </w:rPr>
        <w:t>ÂMPULUNG MOLDOVENESC</w:t>
      </w:r>
      <w:r>
        <w:rPr>
          <w:b/>
          <w:bCs/>
          <w:sz w:val="22"/>
          <w:szCs w:val="22"/>
          <w:lang w:val="fr-FR"/>
        </w:rPr>
        <w:t xml:space="preserve">      </w:t>
      </w:r>
    </w:p>
    <w:p>
      <w:pPr>
        <w:pStyle w:val="Heading3"/>
        <w:ind w:left="0" w:right="1150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STAT DE FUNCŢI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 aparatului de specialitate al primarului municipiului Câmpulung Moldovenes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50"/>
        <w:gridCol w:w="2846"/>
        <w:gridCol w:w="1204"/>
        <w:gridCol w:w="1946"/>
        <w:gridCol w:w="1384"/>
        <w:gridCol w:w="652"/>
        <w:gridCol w:w="1180"/>
        <w:gridCol w:w="425"/>
        <w:gridCol w:w="992"/>
        <w:gridCol w:w="1134"/>
        <w:gridCol w:w="713"/>
        <w:gridCol w:w="563"/>
      </w:tblGrid>
      <w:tr>
        <w:trPr>
          <w:trHeight w:val="1322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t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umele, prenumele/ VACANT, temporar vacant după caz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CTU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uncţie de demnitate public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cţia publică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a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ul profesional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lul studiilo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uncţia contractuală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Nivelul studiilor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duce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4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execuţi</w:t>
            </w:r>
            <w:r>
              <w:rPr>
                <w:bCs/>
                <w:sz w:val="18"/>
                <w:szCs w:val="18"/>
                <w:lang w:val="fr-FR"/>
              </w:rPr>
              <w:t>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execuţie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gură Mihăiţ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NITA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erențan Corneliu Petru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NITA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prima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han Rod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AL MUNICIPIULU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cretar general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.cat. 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unctie specific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audit inter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roţoi Radu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di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ăndulescu Florentin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ŢIA 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ISTENȚĂ SOCIALĂ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ăciunescu Diana Mihae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Executi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beneficii de asistență social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ar vac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a Iuli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restere copil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ar vac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a-Horga Vior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reștere copil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</w:t>
            </w:r>
            <w:r>
              <w:rPr>
                <w:sz w:val="22"/>
                <w:szCs w:val="22"/>
                <w:lang w:val="en-US"/>
              </w:rPr>
              <w:t>ons</w:t>
            </w:r>
            <w:r>
              <w:rPr>
                <w:sz w:val="22"/>
                <w:szCs w:val="22"/>
                <w:lang w:val="en-US" w:eastAsia="en-US"/>
              </w:rPr>
              <w:t>.juridi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p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han Vicol Maria Daniel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bie Luminița Mariana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executiv ad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artiment servicii social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time Georgeta -Felicia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ea Alina – Ramona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n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CANT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asisten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utan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</w:tr>
      <w:tr>
        <w:trPr>
          <w:trHeight w:val="5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rviciul de ingrijire la domiciliu prin asistent personal al persoanei cu handicap grav – ADULȚI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ureanu Marian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oca Horațiu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ta Marcela - Oana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zilă Lavinia Elen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drea Liliana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âmpan Ionel Pavel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sciuc Elen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ăciun Constantin Eugen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te Silvi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han Miha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or Dănuț Ioan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eceniuc Gabriel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timie Mihaela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atis Cecili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ovei Elena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ovei Mihaela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ovei Vironica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scu Eleonor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îndrilă Mihai – Gavril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îndrilă Mirel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ioiu Domnic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vel Mariana Luminiț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iu Elena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scu Alexandra Angela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su Mariana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arghiu Angelic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ion Petronela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nitchi Constantin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pat Elena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utu Mari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pău Dorina  - Liliana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urean Mihael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Țaran Monic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u Maria Voichiț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aria Marinel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ăgrean Adriana Mari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25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ul de ingrijire la domiciliu prin asistent personal al persoanei cu handicap grav – MINOR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boi Violeta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ram Karinie Elvira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gariu Anda Elen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ră Trandafira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a-Horga Ili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jocariu Mari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ncă Adriana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gocea Daniel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u Constantin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îrbu Iulian - Sorin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esan Ioana Angelic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oioagă Luci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urean Nicolet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isnicu Claudia -Mihaela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ope Georgeta-Nicolet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ar vac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hovolea Oltea/suspendare contrac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ȚIA ADMINISTRAȚIE PUBLIC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CANT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executi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resurse uma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ea Cătălina Marian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u Lenuț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nspector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e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informatic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rdache Camelia Auric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Consilie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prin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UL MEDICINA ȘCOLAR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iță Leonard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specialis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ir Adrian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c specialist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șman Ana-Mari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dentis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nțan Olimpia-Elvir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ancu Otilia-Iulian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iță Daniela-Mirel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eadă Elena-Alin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tilei Petronela-Veronic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lopan Stel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dorovici-Busuioc Emilia-Ionel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urean Georgeta-Achilin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CANT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executiv adj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mpartiment administraţie publică şi autoritate tutelar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tezan Emil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ătar Rodic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pcean Luminița Georget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nspector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artiment pentru monitorizarea procedurilor administrativ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relaţii cu publicul, registratură, circulaţia şi păstrarea documentelor, secretariat şi arhiv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avrilovici Doina Marin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rhan Ionel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Inspector de spec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cu Orhean Pymenuş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orescu Virgini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pector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Arhiva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juridi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aie Paul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 jur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ar 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s jur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registre agrico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ungu Gheorgh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silie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nspector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s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ŢIA ECONOMIC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lorescu Iuliana Georget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 Executiv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administrare creanțe fiscal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dure Ana - Narcis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urean Miha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erean Mihaela  Simon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CANT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argiu Mihaela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si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or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restere și îngrijire copil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asier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jocariu Oan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mporar ocupa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executiv adj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executare silit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zariuc Dumitru Cristian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clici Lilian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gnat Petronela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mporar ocupa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. juridi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mporar 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peri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scari Maria Paraschiv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i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artiment buget - contabilitate, salarizare şi finanţare investiţii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rdan Lilian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silie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ură Vasil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leanu Niculin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inschi Felici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Gabriel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managementul calităţii, comunicare, relaţii publi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şchin Nicolet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situaţii de urgenţă, securitate și sănătate în munc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de specialitat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orban Sterian Doru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targiu Vasil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ŢIA  TEHNICĂ ŞI URBANIS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tect şef – Director executi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planificare urbană şi autorizăr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argiu Tudor Alexandru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trate Luminița Rozalia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executiv adjunc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iul investiții, tehnic, administrativ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ef servici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artiment investiţii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han Andre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han Maria Alexandr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spector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tehnic și administrativ gospodăres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Ion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dei Mari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of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u Virginic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grijito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lean Auric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grijito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 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mpartiment spaţiu locati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îrstiuc Nicola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.  de specialitat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albăn Cristina Roxan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spector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ul patrimoniu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ță Marcela Luminiț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Şef servici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ciunescu Dănuț Costică – temp.ocupa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drob George Steluţ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ţescu Gabriela Elvi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u Felici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107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managementul proiectelor cu fonduri europe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transport auto şi monitorizare parcăr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66094803"/>
            <w:bookmarkEnd w:id="0"/>
            <w:r>
              <w:rPr>
                <w:sz w:val="22"/>
                <w:szCs w:val="22"/>
              </w:rPr>
              <w:t>17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Șutu Daniela Mari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licitaţii şi achiziţii publi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migean Loredana Gina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 achizitii public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ţă Lucian Mariu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 achizitii public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ȚIA POLIŢIA LOCAL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porar ocupa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len Daniel Victor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. Executiv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dispecerat şi evidenţa persoanel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laru Mihail Cătălin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protecţia mediulu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lcu Nicolet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activitate comercial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ofian Gabriel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disciplina în construcţii şi afişajul strad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roţoi An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ga  Larion Vasil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ul ordinea publică, paza bunurilor și circulația pe drumuri publi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lan Ioan Cristian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Şef serviciu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ordinea şi liniştea publică, paza bunuril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ânţă Nicola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ea Florin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targiu Ioachim Gheorghe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tur Gheorgh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dă  Ion Stelian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pincă Mihail Bogdan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ilă Ovidiu Miha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opeţ Cristian Daniel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u Marian Ionu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 Liţu Gheorgh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ach Vasil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meşan Dinu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circulaţia pe drumuri publi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ved Daniel Gheorgh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oloae Miha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ă Daniel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zdugan Stelian Virgil Petru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a Viorel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iul gospodărire municipal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Șef serviciu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artiment monitorizare servicii public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ș Miha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Șalvari Florin - Bogdan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_Hlk66099332"/>
            <w:bookmarkStart w:id="2" w:name="_Hlk66099332"/>
            <w:bookmarkEnd w:id="2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bookmarkStart w:id="3" w:name="_Hlk66099379"/>
            <w:r>
              <w:rPr>
                <w:b/>
                <w:bCs/>
                <w:sz w:val="22"/>
                <w:szCs w:val="22"/>
              </w:rPr>
              <w:t>Compartiment drumuri și spații verzi</w:t>
            </w:r>
            <w:bookmarkEnd w:id="3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. de spec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_Hlk66099365"/>
            <w:bookmarkEnd w:id="4"/>
            <w:r>
              <w:rPr>
                <w:sz w:val="22"/>
                <w:szCs w:val="22"/>
              </w:rPr>
              <w:t>20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ăscol Ioan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 Cal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ândrilă Florin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 Cal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of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b Viorel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 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on Constantin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 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_Hlk505353686"/>
            <w:bookmarkEnd w:id="5"/>
            <w:r>
              <w:rPr>
                <w:b/>
                <w:sz w:val="22"/>
                <w:szCs w:val="22"/>
              </w:rPr>
              <w:t>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specializat pentru gestionarea câinilor fără stăpâ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hnician Veterina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L/P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1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8"/>
        <w:gridCol w:w="2878"/>
        <w:gridCol w:w="1286"/>
        <w:gridCol w:w="1007"/>
        <w:gridCol w:w="1344"/>
        <w:gridCol w:w="460"/>
        <w:gridCol w:w="788"/>
        <w:gridCol w:w="460"/>
        <w:gridCol w:w="1026"/>
        <w:gridCol w:w="1081"/>
        <w:gridCol w:w="720"/>
        <w:gridCol w:w="724"/>
        <w:gridCol w:w="1098"/>
      </w:tblGrid>
      <w:tr>
        <w:trPr>
          <w:trHeight w:val="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ABINETUL PRIMARULU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Consilier jurid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or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Economist/ inspector de speciali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NOTĂ</w:t>
      </w:r>
      <w:r>
        <w:rPr>
          <w:sz w:val="22"/>
          <w:szCs w:val="22"/>
          <w:lang w:val="en-US"/>
        </w:rPr>
        <w:t xml:space="preserve">: </w:t>
      </w:r>
      <w:r>
        <w:rPr>
          <w:b/>
          <w:bCs/>
          <w:i/>
          <w:iCs/>
          <w:sz w:val="22"/>
          <w:szCs w:val="22"/>
          <w:lang w:val="en-US"/>
        </w:rPr>
        <w:t>Statul de funcții și organigrama pentru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instituțiile publice subordonate Consiliului Local al municipiului C</w:t>
      </w:r>
      <w:r>
        <w:rPr>
          <w:b/>
          <w:bCs/>
          <w:i/>
          <w:iCs/>
          <w:sz w:val="22"/>
          <w:szCs w:val="22"/>
        </w:rPr>
        <w:t>â</w:t>
      </w:r>
      <w:r>
        <w:rPr>
          <w:b/>
          <w:bCs/>
          <w:i/>
          <w:iCs/>
          <w:sz w:val="22"/>
          <w:szCs w:val="22"/>
          <w:lang w:val="en-US"/>
        </w:rPr>
        <w:t>mpulung Moldovenesc au fost abrobate prin Hotărâri ale Consiliului Local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13" w:type="dxa"/>
        <w:jc w:val="left"/>
        <w:tblInd w:w="2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  <w:gridCol w:w="1188"/>
        <w:gridCol w:w="1198"/>
        <w:gridCol w:w="1114"/>
      </w:tblGrid>
      <w:tr>
        <w:trPr>
          <w:trHeight w:val="452" w:hRule="atLeast"/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ţia/ Număr de postur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upa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acan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>
          <w:trHeight w:val="174" w:hRule="atLeast"/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R. TOTAL DE DEMNITA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31" w:hRule="atLeast"/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R. TOTAL FUNCŢII PUBL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</w:tr>
      <w:tr>
        <w:trPr>
          <w:trHeight w:val="258" w:hRule="atLeast"/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TOTAL ÎNALŢI FUNCŢIONARI PUBLIC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R. TOTAL FUNCŢII PUBLICE DE CONDUCE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R. TOTAL FUNCŢII PUBLICE DE EXECUŢ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7CAAC"/>
              </w:rPr>
            </w:pPr>
            <w:r>
              <w:rPr/>
              <w:t xml:space="preserve">   </w:t>
            </w:r>
            <w:r>
              <w:rPr/>
              <w:t>104</w:t>
            </w:r>
          </w:p>
        </w:tc>
      </w:tr>
      <w:tr>
        <w:trPr>
          <w:trHeight w:val="516" w:hRule="atLeast"/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R. TOTAL FUNCŢII CONTRACTUAL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>
          <w:trHeight w:val="258" w:hRule="atLeast"/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`NR. TOTAL FUNCŢII CONTRACTUALE DE CONDUCE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4" w:hRule="atLeast"/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R. TOTAL FUNCŢII CONTRACTUALE DE EXECUŢ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555" w:hRule="atLeast"/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R. TOTAL DE POSTURI DIN CADRUL INSTITUŢIEI / AUTORITĂŢII LOCA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</w:tr>
      <w:tr>
        <w:trPr>
          <w:trHeight w:val="294" w:hRule="atLeast"/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r. total de posturi potrivit art. III alin (2) din Ordonanţa de urgenţă a Guvernului nr. 63/2010 pentru modificarea şi completarea Legii nr. 273/2006 privind finanţele publice locale, precum şi pentru stabilirea unor măsuri financiare, cu modificările şi completările ulterioa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</w:tr>
    </w:tbl>
    <w:p>
      <w:pPr>
        <w:pStyle w:val="Normal"/>
        <w:tabs>
          <w:tab w:val="clear" w:pos="720"/>
          <w:tab w:val="left" w:pos="927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4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1148"/>
        <w:gridCol w:w="1037"/>
        <w:gridCol w:w="1348"/>
      </w:tblGrid>
      <w:tr>
        <w:trPr>
          <w:trHeight w:val="283" w:hRule="atLeast"/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6" w:name="OLE_LINK1"/>
            <w:bookmarkEnd w:id="6"/>
            <w:r>
              <w:rPr>
                <w:b/>
                <w:sz w:val="22"/>
                <w:szCs w:val="22"/>
              </w:rPr>
              <w:t xml:space="preserve">NR.  FUNCŢII CONTRACTUALE ASISTENŢI PERSONALI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70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3" w:hRule="atLeast"/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R. FUNCŢII CONTRACTUALE SANĂTATE MEDICINĂ ŞCOALAR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</w:tbl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R I M A R ,                                                                                                           Secretar General,                                            Compartiment resurse umane,                </w:t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  <w:t xml:space="preserve">NEGURĂ MIHĂIȚĂ                            Președinte de ședință,                            ERHAN RODICA                                                 Botea Cătălina Mariana                               </w:t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562" w:right="403" w:gutter="0" w:header="0" w:top="720" w:footer="562" w:bottom="6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287000</wp:posOffset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8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86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1504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2:10:00Z</dcterms:created>
  <dc:creator>Regis</dc:creator>
  <dc:description/>
  <cp:keywords/>
  <dc:language>en-US</dc:language>
  <cp:lastModifiedBy>Catalina.Botea</cp:lastModifiedBy>
  <cp:lastPrinted>2021-03-11T15:52:00Z</cp:lastPrinted>
  <dcterms:modified xsi:type="dcterms:W3CDTF">2021-03-11T14:01:00Z</dcterms:modified>
  <cp:revision>1308</cp:revision>
  <dc:subject/>
  <dc:title>ROMÂNIA</dc:title>
</cp:coreProperties>
</file>