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nr. 3 la H.C.L. nr. ____/2025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prinzând proprietarii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suprafeţele şi chiria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/>
      </w:pPr>
      <w:r>
        <w:rPr>
          <w:b/>
          <w:sz w:val="28"/>
          <w:szCs w:val="28"/>
          <w:lang w:val="ro-RO"/>
        </w:rPr>
        <w:t>în imobilul clădire din strada 22 Decembrie nr</w:t>
      </w:r>
      <w:r>
        <w:rPr>
          <w:bCs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2 Câmpulung Moldovenesc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Cs/>
          <w:lang w:val="ro-RO"/>
        </w:rPr>
      </w:pPr>
      <w:r>
        <w:rPr>
          <w:b/>
          <w:sz w:val="28"/>
          <w:szCs w:val="28"/>
          <w:lang w:val="ro-RO"/>
        </w:rPr>
        <w:t xml:space="preserve">pentru perioada 01 ianuarie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30 aprilie 2025 când a operat tacita relocaţioun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3,10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3,10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54,94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595,52 euro/lun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54,94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595,52 euro/lun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00Z</dcterms:created>
  <dc:creator>Luminita.Nita</dc:creator>
  <dc:description/>
  <cp:keywords/>
  <dc:language>en-US</dc:language>
  <cp:lastModifiedBy>Paul.Petroaie</cp:lastModifiedBy>
  <cp:lastPrinted>2025-05-21T11:34:00Z</cp:lastPrinted>
  <dcterms:modified xsi:type="dcterms:W3CDTF">2025-05-21T11:15:00Z</dcterms:modified>
  <cp:revision>37</cp:revision>
  <dc:subject/>
  <dc:title>Nr</dc:title>
</cp:coreProperties>
</file>