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Consiliul local al municipiului Câmpulung Moldovenesc</w:t>
        <w:tab/>
        <w:tab/>
        <w:t>Anexa nr. 5 la HCL  nr….. /202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ţia privind numărul de posturi din Primăria municipiului Câmpulung Moldovenesc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ăţile şi unităţile subordonate în anul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olul buge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ostur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.propr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L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ţia Local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Şcolar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. Persona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Primar,                                               Director executiv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egură Mihăiţă      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eședinte de ședință,                       Secretarul municipiului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Boicu Bogdan Nicolae                        Erhan Rodic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9:00Z</dcterms:created>
  <dc:creator>Gabriela.Roman</dc:creator>
  <dc:description/>
  <dc:language>en-US</dc:language>
  <cp:lastModifiedBy>Iuliana.Florescu</cp:lastModifiedBy>
  <cp:lastPrinted>2021-04-08T09:03:00Z</cp:lastPrinted>
  <dcterms:modified xsi:type="dcterms:W3CDTF">2023-01-20T11:42:36Z</dcterms:modified>
  <cp:revision>24</cp:revision>
  <dc:subject/>
  <dc:title>Consiliul local al municipiului Câmpulung Moldovenesc           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ED4D967844826A1387D3ADF4B55A0</vt:lpwstr>
  </property>
  <property fmtid="{D5CDD505-2E9C-101B-9397-08002B2CF9AE}" pid="3" name="KSOProductBuildVer">
    <vt:lpwstr>1033-11.2.0.11440</vt:lpwstr>
  </property>
</Properties>
</file>