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7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……../2022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În baza art. 129 alin.(4) lit.c) din </w:t>
      </w:r>
      <w:r>
        <w:rPr/>
        <w:t>Ordonanța de Urgență a Guvernului nr. 57/2019 privind Codul administrativ şi art. 475 din Legea nr. 227/2015 privind Codul fiscal, cu modificările şi completările ulterioare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În temeiul art. 155 alin.(1) lit.d) şi alin.(5) lit.g) din </w:t>
      </w:r>
      <w:r>
        <w:rPr/>
        <w:t>Ordonanța de Urgență a Guvernului nr. 57/2019 privind Codul administrativ,</w:t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Municipiul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/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/>
        <w:t>Operatorul economic se obligã: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1) Sã respecte  legislaţia în vigoare şi  normele generale de  alimentaţie publicã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2) Sã vizeze anual  autorizaţia,  până la data de 30 iunie..</w:t>
      </w:r>
    </w:p>
    <w:p>
      <w:pPr>
        <w:pStyle w:val="TextBody"/>
        <w:ind w:firstLine="390"/>
        <w:rPr/>
      </w:pPr>
      <w:r>
        <w:rPr>
          <w:sz w:val="24"/>
          <w:szCs w:val="24"/>
        </w:rPr>
        <w:t>Orice modificare a profilului de activitate şi a datelor de identificare a operatorului economic va fi anunţată în termen de 30 de zile la Primăria municipiului Câmpulung Moldovenesc, Compartimentul control comercial.</w:t>
      </w:r>
    </w:p>
    <w:p>
      <w:pPr>
        <w:pStyle w:val="Normal"/>
        <w:ind w:firstLine="390"/>
        <w:jc w:val="both"/>
        <w:rPr/>
      </w:pPr>
      <w:r>
        <w:rPr>
          <w:bCs/>
        </w:rPr>
        <w:t>Autorizaţia  este valabilã 5 ani, cu începere  de la data de  ___________ până la  data de 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90" w:hanging="390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20" w:firstLine="66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Vizat anul___________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Vizat anul___________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IMAR ,</w:t>
        <w:tab/>
        <w:tab/>
        <w:tab/>
        <w:tab/>
        <w:t xml:space="preserve">                   </w:t>
        <w:tab/>
        <w:t xml:space="preserve">  </w:t>
        <w:tab/>
        <w:t xml:space="preserve">SECRETAR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/>
            </w:pPr>
            <w:r>
              <w:rPr>
                <w:lang w:val="pt-BR"/>
              </w:rPr>
              <w:t>Gabriela Sofi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Iuliana.Florescu</cp:lastModifiedBy>
  <cp:lastPrinted>2022-11-15T11:45:00Z</cp:lastPrinted>
  <dcterms:modified xsi:type="dcterms:W3CDTF">2022-11-17T12:30:00Z</dcterms:modified>
  <cp:revision>88</cp:revision>
  <dc:subject/>
  <dc:title>                                                   ROMÂNIA</dc:title>
</cp:coreProperties>
</file>