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>Anexa nr.6 la HCL  nr….. /202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Modificarea utilizării excedentului bugetului local al anului 2021 în bugetul anului 202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94960126"/>
                                  <w:bookmarkStart w:id="1" w:name="_Hlk505501309"/>
                                  <w:bookmarkEnd w:id="0"/>
                                  <w:bookmarkEnd w:id="1"/>
                                  <w:r>
                                    <w:rPr/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alei și parcări et. II - proiectare, asistență tehnică + execuț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473.2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.F, studii,taxe si avize Aquapar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900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abilitare și modernizare teren de sport ColegiulNațional ”Dragoș Vodă”, municipiul Câmpulung Moldovenesc, județul Suce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50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hizitii imob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73.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TAL Excedent- sursa A-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5.05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94960126"/>
                            <w:bookmarkStart w:id="3" w:name="_Hlk505501309"/>
                            <w:bookmarkEnd w:id="2"/>
                            <w:bookmarkEnd w:id="3"/>
                            <w:r>
                              <w:rPr/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alei și parcări et. II - proiectare, asistență tehnică + execuț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473.2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F, studii,taxe si avize Aquapar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900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bilitare și modernizare teren de sport ColegiulNațional ”Dragoș Vodă”, municipiul Câmpulung Moldovenesc, județul Suce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50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hizitii imobi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73.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TAL Excedent- sursa A-S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imar,                                            Director executiv,</w:t>
      </w:r>
    </w:p>
    <w:p>
      <w:pPr>
        <w:pStyle w:val="Normal"/>
        <w:jc w:val="center"/>
        <w:rPr/>
      </w:pPr>
      <w:r>
        <w:rPr>
          <w:lang w:val="fr-FR"/>
        </w:rPr>
        <w:t>Negură Mihăiţă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,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Iuliana.Florescu</cp:lastModifiedBy>
  <cp:lastPrinted>2022-09-09T09:13:00Z</cp:lastPrinted>
  <dcterms:modified xsi:type="dcterms:W3CDTF">2022-09-09T06:13:00Z</dcterms:modified>
  <cp:revision>29</cp:revision>
  <dc:subject/>
  <dc:title>Consiliul local al municipiului Câmpulung Moldovenesc</dc:title>
</cp:coreProperties>
</file>