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/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/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la H.C.L. nr. ____/2022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ista cuprinzând contractele, suprafeţele şi chiria negociată pentru spaţiile situate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imobilul clădire din strada 22 Decembrie nr. 2 Câmpulung Moldovenesc a căror închiriere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de către municipiul Câmpulung Moldovenesc </w:t>
      </w: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se prelungeşte până la data de 31 decembrie 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5461/02.03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5461/02.03.201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12,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4061/03.03.201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4061/03.03.2014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17767/04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17767/04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.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8606/04.05.20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5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59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8606/04.05.2015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54,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59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eşedinte de şedinţă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Secretar general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Boicu Bogdan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Nicolae                                                                                                                                        Rodica Erhan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78" w:gutter="0" w:header="766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b/>
      <w:bCs/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Luminita.Nita</dc:creator>
  <dc:description/>
  <cp:keywords/>
  <dc:language>en-US</dc:language>
  <cp:lastModifiedBy>paul_petroaie@yahoo.com</cp:lastModifiedBy>
  <cp:lastPrinted>2022-12-14T12:48:00Z</cp:lastPrinted>
  <dcterms:modified xsi:type="dcterms:W3CDTF">2022-12-14T11:59:00Z</dcterms:modified>
  <cp:revision>46</cp:revision>
  <dc:subject/>
  <dc:title>Nr</dc:title>
</cp:coreProperties>
</file>