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Anexă la Hotărâre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siliului Local al Municipiului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IMĂRIA MUNICIPIULUI                          Câmpulung Moldovenesc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ÂMPULUNG MOLDOVENESC                          Nr. ___ din __.01.2023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STA DE PRIORITĂȚI PE ANUL 2023 PENTRU REPARTIZARE, ÎN VEDEREA ÎNCHIRIERII, A LOCUINŢELOR AFLATE ÎN ADMINISTRAREA MUNICIPIULU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ÂMPULUNG MOLDOVENESC 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4"/>
        <w:gridCol w:w="3281"/>
        <w:gridCol w:w="1417"/>
        <w:gridCol w:w="993"/>
        <w:gridCol w:w="10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ele şi prenume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omiciliul sau adresa ultimei locuițe în care a locu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ata depunerii cere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unctaj to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rsoa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Daniela-Sab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Georgeta Ma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renei nr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Iulian-Sor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rieteniei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hren Silv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on Hălăuceanu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breja Mariana-Cor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unești nr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iticari Nicola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ăunașii Codrilor nr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Niga Ilona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rumul Tătarilor nr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zari Darie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erbulu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helache Luminiţ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Războien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1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ma Necul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inului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erariu Adriana Pau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6, bl.G100, ap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leciuc Marius-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Ștrandului nr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meniuc Teofil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4 sc.A ap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grigoroaie Costel Laurenţ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1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 Ionu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laiul Deia nr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or Popescu Sand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laiul Deia nr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lariu Petronela-Rox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Octav Băncilă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panu An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loșca nrt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2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Did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8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îpan Gabr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1 Septembrie nr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anău Ma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hiocelului nr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rișcă Alina-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renei nr.1 bl.A1 sc.B ap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acotă Anton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Donici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raru Lăcrămioar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16 bl.G60 ap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Ţurcă Constan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. Sadoveanu nr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ecalo Ștefan-Ovid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2 sc.B, ap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Tabi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Ștefanel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șcu Marc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Luca 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undean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nr.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urcu Dian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oriței nr. 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5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ergheș Dorina-Florent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nga Georgeta 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7, bl. 48 sc.A ap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Budai-Deleanu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tcu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ții nr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pră Dumitru-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hail Sadoveanu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ojora Vasilica-Dor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Valea Seacă nr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7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Maf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hail Sadoveanu nr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lan  Vasil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L.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can 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radului nr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am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16,  ap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niciuc Costa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zvorul Alb nr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B.Deleanu nr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anovici Sorin Marc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Dorin C-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itorului nr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Flavius 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olcan Nicol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lvicultorului nr.4, sc.A, ap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urcelean Nicola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Luca 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hel Mie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ahura Alina-Crist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nzner Cristin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C. Porumbescu nr.12 sc.A ap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erariu Micha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nr.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oia Cerasela Di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alea Transilvaniei nr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halea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Vlahuță nr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h Ancuț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arbu Lautaru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mitriu 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Ştefanelli nr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Mădălin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3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usu Șerban Cost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ravle Cristina-Georg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ornic Luca Arbore nr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nzner Ervin-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itorului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exandru-Mădăl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</w:t>
      </w:r>
      <w:r>
        <w:rPr>
          <w:b/>
          <w:bCs/>
          <w:lang w:val="ro-RO"/>
        </w:rPr>
        <w:t xml:space="preserve">COMISIA,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Negură Mihăiță, primarul municipiului – președin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Berențan Corneliu Petru, viceprimar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covei Virgil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ftean Gheorghe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îrstiuc Nicolai, referent de specialitate - secretar comis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PREȘEDINTE DE ȘEDINȚĂ,                              SECRETAR GENERAL AL MUNICIPIULUI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</w:t>
      </w:r>
      <w:r>
        <w:rPr>
          <w:b/>
          <w:bCs/>
          <w:lang w:val="ro-RO"/>
        </w:rPr>
        <w:t>ERHAN RODIC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426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Regis</dc:creator>
  <dc:description/>
  <cp:keywords/>
  <dc:language>en-US</dc:language>
  <cp:lastModifiedBy>Nicolai.Cirstiuc</cp:lastModifiedBy>
  <cp:lastPrinted>2022-01-09T11:39:00Z</cp:lastPrinted>
  <dcterms:modified xsi:type="dcterms:W3CDTF">2023-01-10T13:13:00Z</dcterms:modified>
  <cp:revision>414</cp:revision>
  <dc:subject/>
  <dc:title>PRIMĂRIA MUNICIPIULUI</dc:title>
</cp:coreProperties>
</file>