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NURILE CE COMPUN OBIECTUL OFERTEI DE DONAȚIE NR. 2389/20.12.2022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231"/>
        <w:gridCol w:w="1701"/>
        <w:gridCol w:w="1276"/>
        <w:gridCol w:w="1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le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la intersecția dintre str. Calea Transilvaniei și str. Aeroportului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1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CC  din CF 41743 Câmpulung Moldovene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7.469,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CF 41743 Câmpulung Moldovenesc Oferta de donație nr. 2389/20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ntersecție semaforizat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nvestiția ”amenajare intersecție semaforizată” amplasată pe terenul descris mai sus și pe domeniul public al municipiului Câmpulung Moldovene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557.625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Oferta de donație nr. 2389/20.12.202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Terenul la care se face referire în anexa de mai sus este înscris în Cartea Funciară la adresa Calea Transilvaniei nr. 180 deoarece imobilul din care a fost dezmembrat se află la această adresă.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705"/>
        <w:gridCol w:w="3562"/>
        <w:gridCol w:w="3978"/>
      </w:tblGrid>
      <w:tr>
        <w:trPr>
          <w:trHeight w:val="1265" w:hRule="atLeast"/>
        </w:trPr>
        <w:tc>
          <w:tcPr>
            <w:tcW w:w="2957" w:type="dxa"/>
            <w:tcBorders/>
          </w:tcPr>
          <w:p>
            <w:pPr>
              <w:pStyle w:val="Normal"/>
              <w:suppressAutoHyphens w:val="true"/>
              <w:snapToGrid w:val="fals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Preşedinte de ședință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uppressAutoHyphens w:val="true"/>
              <w:snapToGrid w:val="fals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ar-SA"/>
              </w:rPr>
              <w:t>Secretarul general al  municipiului,</w:t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Erhan Rodica</w:t>
            </w:r>
          </w:p>
          <w:p>
            <w:pPr>
              <w:pStyle w:val="Normal"/>
              <w:suppressAutoHyphens w:val="true"/>
              <w:ind w:left="260" w:hanging="260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Director economic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Florescu Iuliana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Serviciul Patrimoniu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Șef serviciu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>Niță Luminiț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val="ro-RO" w:eastAsia="ar-SA"/>
              </w:rPr>
              <w:t xml:space="preserve"> </w:t>
            </w:r>
            <w:r>
              <w:rPr>
                <w:b/>
                <w:lang w:val="ro-RO" w:eastAsia="ar-SA"/>
              </w:rPr>
              <w:t>Nuțescu Elvira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b/>
                <w:sz w:val="22"/>
                <w:szCs w:val="22"/>
                <w:lang w:val="ro-RO" w:eastAsia="ar-SA"/>
              </w:rPr>
              <w:t xml:space="preserve">           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2-10-05T13:35:00Z</cp:lastPrinted>
  <dcterms:modified xsi:type="dcterms:W3CDTF">2023-02-03T13:33:00Z</dcterms:modified>
  <cp:revision>68</cp:revision>
  <dc:subject/>
  <dc:title>JUDEŢUL SUCEAVA</dc:title>
</cp:coreProperties>
</file>