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  <w:gridCol w:w="418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ro-RO"/>
              </w:rPr>
              <w:t xml:space="preserve">la Hotărârea Consiliului Local nr. </w:t>
            </w:r>
            <w:r>
              <w:rPr>
                <w:b/>
                <w:bCs/>
                <w:sz w:val="28"/>
                <w:lang w:val="fr-FR"/>
              </w:rPr>
              <w:t>_____/ __.02.202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cuprinzând repartizarea în vederea închirierii a unor spații cu destinație de locuință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7"/>
        <w:gridCol w:w="3101"/>
        <w:gridCol w:w="1025"/>
        <w:gridCol w:w="1416"/>
        <w:gridCol w:w="2770"/>
        <w:gridCol w:w="1523"/>
        <w:gridCol w:w="2355"/>
      </w:tblGrid>
      <w:tr>
        <w:trPr>
          <w:trHeight w:val="15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, modul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F 37404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409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îrbu Daniela Sabina</w:t>
            </w:r>
          </w:p>
          <w:p>
            <w:pPr>
              <w:pStyle w:val="Normal"/>
              <w:rPr>
                <w:color w:val="70AD47"/>
                <w:sz w:val="28"/>
                <w:lang w:val="ro-RO"/>
              </w:rPr>
            </w:pPr>
            <w:r>
              <w:rPr>
                <w:color w:val="70AD47"/>
                <w:sz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de tip container modular, compusă din două camere, bucătărie și baie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Mihail Sadoveanu nr. 11, ap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37404 -C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3,69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prea Georgeta-M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compusă din două camere, bucătărie, două cămări, hol și terasă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Calea Bucovinei nr. 64, etaj 3, ap. 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489-C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,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iticari Nicola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socială compusă dintr-o cameră și antreu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23-02-10T10:54:00Z</cp:lastPrinted>
  <dcterms:modified xsi:type="dcterms:W3CDTF">2023-02-10T08:54:00Z</dcterms:modified>
  <cp:revision>79</cp:revision>
  <dc:subject/>
  <dc:title>ROMÂNIA</dc:title>
</cp:coreProperties>
</file>