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EXA   la H.C.L. ______/202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DENTIFICAREA TERENULUI DESTINAT CONSTRUIRII DE LOCUINȚE PENTRU TINERI, DESTINATE ÎNCHIRIERII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76"/>
        <w:gridCol w:w="1275"/>
        <w:gridCol w:w="7371"/>
        <w:gridCol w:w="1276"/>
        <w:gridCol w:w="1134"/>
        <w:gridCol w:w="144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bookmarkStart w:id="0" w:name="_Hlk105409127"/>
            <w:bookmarkEnd w:id="0"/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Codul de clasifi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Denumirea bunulu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Elementele de 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Anul dobândirii și/sau al dării în folos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(mii le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Situația juridică actual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Bunești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 rezultată din măsurători: 3699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nr. cadastral 31926 din CF 31926 Câmpulung Moldovenesc</w:t>
            </w:r>
            <w:r>
              <w:rPr>
                <w:rFonts w:eastAsia="Calibri"/>
                <w:lang w:val="ro-RO" w:eastAsia="ar-S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Vecinătăți: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N –  Municipiul Câmpulung Moldovenesc (str. Bunești),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E – Municipiul Câmpulung Moldovenesc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S – Municipiul Câmpulung Moldovenesc,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V – Municipiul Câmpulung Moldovenesc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270.0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Domeniul privat al municipiului Câmpulung Moldovenesc 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6983"/>
      </w:tblGrid>
      <w:tr>
        <w:trPr/>
        <w:tc>
          <w:tcPr>
            <w:tcW w:w="6982" w:type="dxa"/>
            <w:tcBorders/>
          </w:tcPr>
          <w:p>
            <w:pPr>
              <w:pStyle w:val="Normal"/>
              <w:tabs>
                <w:tab w:val="clear" w:pos="720"/>
                <w:tab w:val="left" w:pos="8228" w:leader="none"/>
              </w:tabs>
              <w:snapToGrid w:val="false"/>
              <w:ind w:right="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228" w:leader="none"/>
              </w:tabs>
              <w:ind w:right="8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Director executiv adjunct,</w:t>
            </w:r>
          </w:p>
          <w:p>
            <w:pPr>
              <w:pStyle w:val="Normal"/>
              <w:ind w:right="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ța</w:t>
            </w:r>
          </w:p>
          <w:p>
            <w:pPr>
              <w:pStyle w:val="Normal"/>
              <w:spacing w:lineRule="auto" w:line="276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val="ro-RO"/>
              </w:rPr>
              <w:t>Șef serviciu patrimoniu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Niță Marcela Luminița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6983"/>
      </w:tblGrid>
      <w:tr>
        <w:trPr/>
        <w:tc>
          <w:tcPr>
            <w:tcW w:w="698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ședinte de ședință,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6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cretar general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rhan Rodica</w:t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 w:val="22"/>
          <w:szCs w:val="22"/>
          <w:lang w:val="ro-RO"/>
        </w:rPr>
      </w:pPr>
      <w:r>
        <w:rPr>
          <w:rFonts w:eastAsia="Calibri"/>
          <w:bCs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 Narrow" w:hAnsi="Arial;Arial Narrow" w:cs="Arial;Arial Narrow"/>
      <w:sz w:val="22"/>
      <w:szCs w:val="22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Istrate</cp:lastModifiedBy>
  <cp:lastPrinted>2023-05-12T08:38:00Z</cp:lastPrinted>
  <dcterms:modified xsi:type="dcterms:W3CDTF">2023-05-12T05:38:00Z</dcterms:modified>
  <cp:revision>38</cp:revision>
  <dc:subject/>
  <dc:title>JUDEŢUL SUCEAVA</dc:title>
</cp:coreProperties>
</file>