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2"/>
      </w:tblGrid>
      <w:tr>
        <w:trPr/>
        <w:tc>
          <w:tcPr>
            <w:tcW w:w="7333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32" w:type="dxa"/>
            <w:tcBorders/>
          </w:tcPr>
          <w:p>
            <w:pPr>
              <w:pStyle w:val="Title"/>
              <w:ind w:left="0" w:right="-72" w:hanging="0"/>
              <w:jc w:val="right"/>
              <w:rPr/>
            </w:pPr>
            <w:r>
              <w:rPr>
                <w:sz w:val="16"/>
                <w:szCs w:val="16"/>
              </w:rPr>
              <w:t>ANEXA la H.C.L. ______/20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MOBILUL CARE TRECE DIN DOMENIUL PRIVAT AL MUNICIPIULUI CÂMPULUNG MOLDOVENES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</w:rPr>
        <w:t xml:space="preserve">ÎN DOMENIUL PUBLIC AL MUNICIPIUL </w:t>
      </w:r>
      <w:r>
        <w:rPr>
          <w:b/>
          <w:lang w:val="ro-RO"/>
        </w:rPr>
        <w:t>CÂMPULUNG MOLDOVENESC</w:t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256" w:before="0" w:after="160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49"/>
        <w:gridCol w:w="1300"/>
        <w:gridCol w:w="6981"/>
        <w:gridCol w:w="1348"/>
        <w:gridCol w:w="1735"/>
        <w:gridCol w:w="1419"/>
      </w:tblGrid>
      <w:tr>
        <w:trPr>
          <w:trHeight w:val="10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20" w:right="-6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Nr. cr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26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Codul de clasifica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Denumirea bunulu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Elementele de identifica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Anul dobândirii și/sau al dării în folosinț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Valoarea de inventar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(mii le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Situația juridică actuală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6</w:t>
            </w:r>
          </w:p>
        </w:tc>
      </w:tr>
      <w:tr>
        <w:trPr>
          <w:trHeight w:val="19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”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Teren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bookmarkStart w:id="0" w:name="_Hlk76478386"/>
            <w:r>
              <w:rPr>
                <w:rFonts w:eastAsia="Calibri"/>
                <w:sz w:val="22"/>
                <w:szCs w:val="22"/>
                <w:lang w:val="ro-RO" w:eastAsia="en-US"/>
              </w:rPr>
              <w:t>Teren situat în str. Mihail Sadoveanu f.n., în intravilanul municipiului Câmpulung Moldovenesc, cu o suprafață de 2185 mp, având categoria fânaț, identificat cadastral prin imobilul cu nr. cadastral 37326 Câmpulung Moldovenesc</w:t>
            </w:r>
            <w:bookmarkEnd w:id="0"/>
            <w:r>
              <w:rPr>
                <w:rFonts w:eastAsia="Calibri"/>
                <w:sz w:val="22"/>
                <w:szCs w:val="22"/>
                <w:lang w:val="ro-RO"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cinătăți: N – râul Moldova, E – proprietate particulară, S – cale acces, V – Pârâul Valea Seac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8,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.C.L. nr. 46/2016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F 37326 Câmpulung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ldovenesc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80046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046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3"/>
                              <w:gridCol w:w="3496"/>
                              <w:gridCol w:w="3594"/>
                              <w:gridCol w:w="3476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Șef serviciu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Nuțescu Elvir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5pt;height:75.9pt;mso-wrap-distance-left:9pt;mso-wrap-distance-right:9pt;mso-wrap-distance-top:0pt;mso-wrap-distance-bottom:0pt;margin-top:2.8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3"/>
                        <w:gridCol w:w="3496"/>
                        <w:gridCol w:w="3594"/>
                        <w:gridCol w:w="3476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47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 xml:space="preserve">Șef serviciu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Nuțescu Elvir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540" w:right="851" w:gutter="0" w:header="0" w:top="630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URBANISM</dc:creator>
  <dc:description/>
  <cp:keywords/>
  <dc:language>en-US</dc:language>
  <cp:lastModifiedBy>Gabriela.Nutescu</cp:lastModifiedBy>
  <cp:lastPrinted>2023-06-13T09:45:00Z</cp:lastPrinted>
  <dcterms:modified xsi:type="dcterms:W3CDTF">2023-06-13T07:22:00Z</dcterms:modified>
  <cp:revision>23</cp:revision>
  <dc:subject/>
  <dc:title>JUDEŢUL SUCEAVA</dc:title>
</cp:coreProperties>
</file>