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______/202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snapToGrid w:val="false"/>
              <w:ind w:left="0" w:right="-72"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snapToGrid w:val="false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UNURILE IMOBILE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76"/>
        <w:gridCol w:w="1393"/>
        <w:gridCol w:w="7489"/>
        <w:gridCol w:w="1276"/>
        <w:gridCol w:w="11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mii lei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Ana Ipătescu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982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4391/1 din CF 30026 Câmpulung Moldovenesc</w:t>
            </w:r>
            <w:r>
              <w:rPr>
                <w:rFonts w:eastAsia="Calibri"/>
                <w:lang w:val="ro-RO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Vecinătăți: N –  proprietate privată, E – proprietate privată, S – proprietate privată, V – Municipiul Câmpulung Moldovenesc (str. Ana Ipătescu).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1,7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Buneșt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2427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Identificare: parcela 1F identică cu parte din parcela 3055/1 din CF 30228 Câmpulung Moldovenesc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Municipiul Câmpulung Moldovenesc (str. Bunești),</w:t>
            </w:r>
            <w:r>
              <w:rPr>
                <w:rFonts w:eastAsia="Calibri"/>
                <w:color w:val="FF0000"/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ar-SA"/>
              </w:rPr>
              <w:t>E – Municipiul Câmpulung Moldovenesc, S – Municipiul Câmpulung Moldovenesc, V – Municipiul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9,12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Miorițe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9287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Identificare: parcela 1F identică cu parte din parcela 4391/1 din CF 30026 Câmpulung Moldovenesc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proprietate privată, E – proprietate privată, S - Municipiul Câmpulung Moldovenesc, V – par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11,44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Bodea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2351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Identificare: parcela 1F identică cu parte din parcela 4391/1 din CF 30026 Câmpulung Moldovenesc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proprietate privată, Municipiul Câmpulung Moldovenesc, E – proprietate privată, S – Municipiul Câmpulung Moldovenesc (cale de acces), V – Municipiul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8,2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Radu Greceanu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2329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4391/68 din CF 42766 Câmpulung Moldovenesc și parte din parcela 1578 din CF 42652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proprietate privată, E – proprietate privată, S – proprietate privată, V – proprietate privat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7,94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Aeroportulu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1684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ele 1Cc și 2F identice cu parte din parcela 2423/7 din CF 30247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Municipiul Câmpulung Moldovenesc (str. Aeroportului), E – Cale de acces, S – proprietate privată, V – proprietate privată, Municipiul Câmpulung Moldovenesc (str. Aeroportulu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5,4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Cezar Bolliac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880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4391/1 din CF 30026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proprietate privată, E – Municipiul Câmpulung Moldovenesc (str. Cezar Bolliac), S – Municipiul Câmpulung Moldovenesc, V – proprietate privat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0,5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Ana Ipătescu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1361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4391/1 din CF 30026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proprietate privată, E – Municipiul Câmpulung Moldovenesc (str. Ana Ipătescu), S – Municipiul Câmpulung Moldovenesc, V – Municipiul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6,33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Pârâul Mori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319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2446/1 din CF 42726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proprietate privată, E – proprietate privată, S – drum vicinal, V – proprietate privat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3,828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bookmarkStart w:id="1" w:name="_Hlk131756488"/>
      <w:bookmarkEnd w:id="1"/>
      <w:r>
        <w:rPr>
          <w:b/>
          <w:sz w:val="22"/>
          <w:szCs w:val="22"/>
          <w:lang w:val="ro-RO"/>
        </w:rPr>
        <w:t xml:space="preserve">Notă: </w:t>
      </w:r>
      <w:r>
        <w:rPr>
          <w:bCs/>
          <w:sz w:val="22"/>
          <w:szCs w:val="22"/>
          <w:lang w:val="ro-RO"/>
        </w:rPr>
        <w:t>Valoarea de inventar s-a calculat conform studiului de piață cu informații privind valorile minime consemnate pe piața imobiliară specifică în anul 2023, județul Suceava.</w:t>
      </w:r>
    </w:p>
    <w:p>
      <w:pPr>
        <w:pStyle w:val="Normal"/>
        <w:spacing w:lineRule="auto" w:line="276"/>
        <w:rPr>
          <w:bCs/>
          <w:color w:val="FF0000"/>
          <w:sz w:val="22"/>
          <w:szCs w:val="22"/>
          <w:lang w:val="ro-RO"/>
        </w:rPr>
      </w:pPr>
      <w:bookmarkStart w:id="2" w:name="_Hlk131756488"/>
      <w:bookmarkEnd w:id="2"/>
      <w:r>
        <w:rPr>
          <w:bCs/>
          <w:color w:val="FF0000"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76"/>
        <w:rPr>
          <w:bCs/>
          <w:color w:val="FF0000"/>
          <w:sz w:val="22"/>
          <w:szCs w:val="22"/>
          <w:lang w:val="ro-RO"/>
        </w:rPr>
      </w:pPr>
      <w:r>
        <w:rPr>
          <w:bCs/>
          <w:color w:val="FF0000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6720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33.6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Adriana.Holderbaum</cp:lastModifiedBy>
  <cp:lastPrinted>2023-06-13T12:44:00Z</cp:lastPrinted>
  <dcterms:modified xsi:type="dcterms:W3CDTF">2023-06-13T12:03:00Z</dcterms:modified>
  <cp:revision>76</cp:revision>
  <dc:subject/>
  <dc:title>JUDEŢUL SUCEAVA</dc:title>
</cp:coreProperties>
</file>