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51"/>
        <w:gridCol w:w="6961"/>
      </w:tblGrid>
      <w:tr>
        <w:trPr/>
        <w:tc>
          <w:tcPr>
            <w:tcW w:w="7004" w:type="dxa"/>
            <w:gridSpan w:val="2"/>
            <w:tcBorders/>
          </w:tcPr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  la H.C.L. ______/202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isia specială care întocmește și actualizează inventarului bunurilor ce alcătuiesc domeniul public și privat al municipiului Câmpulung Moldovenesc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7004" w:type="dxa"/>
            <w:gridSpan w:val="2"/>
            <w:tcBorders/>
          </w:tcPr>
          <w:p>
            <w:pPr>
              <w:pStyle w:val="Heading"/>
              <w:snapToGrid w:val="false"/>
              <w:ind w:left="0" w:right="-72"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snapToGrid w:val="false"/>
              <w:ind w:left="0" w:right="-72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BUNURILE IMOBILE PENTRU </w:t>
      </w:r>
      <w:r>
        <w:rPr>
          <w:rStyle w:val="Applestylespan"/>
          <w:b/>
          <w:bCs/>
          <w:sz w:val="22"/>
          <w:szCs w:val="22"/>
          <w:lang w:val="ro-RO"/>
        </w:rPr>
        <w:t>CARE SE ATESTĂ APARTENENȚA LA DOMENIULUI PRIVAT AL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>
          <w:rStyle w:val="Applestylespan"/>
          <w:b/>
          <w:bCs/>
          <w:sz w:val="22"/>
          <w:szCs w:val="22"/>
          <w:lang w:val="ro-RO"/>
        </w:rPr>
        <w:t xml:space="preserve"> </w:t>
      </w:r>
      <w:r>
        <w:rPr>
          <w:rStyle w:val="Applestylespan"/>
          <w:b/>
          <w:bCs/>
          <w:sz w:val="22"/>
          <w:szCs w:val="22"/>
          <w:lang w:val="ro-RO"/>
        </w:rPr>
        <w:t xml:space="preserve">MUNICIPIULUI CÂMPULUNG MOLDOVENESC 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  <w:lang w:val="ro-RO"/>
        </w:rPr>
      </w:pPr>
      <w:r>
        <w:rPr/>
      </w:r>
    </w:p>
    <w:tbl>
      <w:tblPr>
        <w:tblW w:w="13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76"/>
        <w:gridCol w:w="1393"/>
        <w:gridCol w:w="7489"/>
        <w:gridCol w:w="1276"/>
        <w:gridCol w:w="113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bookmarkStart w:id="0" w:name="_Hlk105409127"/>
            <w:bookmarkEnd w:id="0"/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Codul de clasifica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Denumirea bunului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Elementele de identifi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Anul dobândirii și/sau al dării în folos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Valoarea de inventar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(mii lei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Bodea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4819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F identică cu parte din parcela 4391/1 din CF 30026 Câmpulung Moldovenesc</w:t>
            </w:r>
            <w:r>
              <w:rPr>
                <w:rFonts w:eastAsia="Calibri"/>
                <w:lang w:val="ro-RO" w:eastAsia="ar-S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Vecinătăți: N –  proprietate privată, strada Bodea, E – proprietate privată, S – str. Bodea, V – strada Bodea.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57,82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Bodea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3474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Identificare: parcela 1F identică cu parte din parcela 4391/1 din CF 30026 Câmpulung Moldovenesc.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strada Bodea, proprietate privată, E – proprietate privată, S – Municipiul Câmpulung Moldovenesc, proprietate privată, V – proprietate privat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41,6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Mioriței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4035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Identificare: parcela 1F identică cu parte din parcela 4391/1 din CF 30026 Câmpulung Moldovenesc.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strada Mioriței, proprietate privată, E – pârâu, S - Municipiul Câmpulung Moldovenesc, V – Municipiul Câmpulung Moldovenes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48,4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 xml:space="preserve"> </w:t>
            </w:r>
            <w:r>
              <w:rPr>
                <w:sz w:val="22"/>
                <w:szCs w:val="22"/>
                <w:lang w:val="ro-RO" w:eastAsia="ar-S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Mioriței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6591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Identificare: parcela 1F identică cu parte din parcela 4391/1 din CF 30026 Câmpulung Moldovenesc.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Municipiul Câmpulung Moldovenesc, proprietate privată, strada Mioriței, E – proprietate privată, str. Mioriței, S – Municipiul Câmpulung Moldovenesc, proprietate privată, strada Mioriței, V – Municipiul Câmpulung Moldovenes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79,09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 xml:space="preserve"> </w:t>
            </w:r>
            <w:r>
              <w:rPr>
                <w:sz w:val="22"/>
                <w:szCs w:val="22"/>
                <w:lang w:val="ro-RO" w:eastAsia="ar-SA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Bodea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2114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F identică cu parte din parcela 4391/1 din CF 30026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proprietate privată,  cale de acces, E – proprietate privată, S – proprietate privată, Municipiul Câmpulung Moldovenesc, V – proprietate privat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25,36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 xml:space="preserve"> </w:t>
            </w:r>
            <w:r>
              <w:rPr>
                <w:sz w:val="22"/>
                <w:szCs w:val="22"/>
                <w:lang w:val="ro-RO" w:eastAsia="ar-S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Aeroportului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1385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F identică cu parte din parcela 2423/7 din CF 30247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str. Aeroportului, E – proprietate privată , S – proprietate privată, V – cale de acc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6,6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 xml:space="preserve"> </w:t>
            </w:r>
            <w:r>
              <w:rPr>
                <w:sz w:val="22"/>
                <w:szCs w:val="22"/>
                <w:lang w:val="ro-RO" w:eastAsia="ar-SA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Bodea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11301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F identică cu parte din parcela 4391/1 din CF 30026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proprietate privată, strada Bodea, E – Municipiul Câmpulung Moldovenesc, S – Municipiul Câmpulung Moldovenesc, V – strada Bode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35,6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 xml:space="preserve"> </w:t>
            </w:r>
            <w:r>
              <w:rPr>
                <w:sz w:val="22"/>
                <w:szCs w:val="22"/>
                <w:lang w:val="ro-RO" w:eastAsia="ar-SA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A. D Xenopol 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3635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F identică cu parte din parcela 1662/1 din CF 30440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Dig – râul Moldova, E – Municipiul Câmpulung Moldovenesc -cale de acces, proprietate privată, S – proprietate privată, Statul Român V – proprietate privat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43,6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 xml:space="preserve"> </w:t>
            </w:r>
            <w:r>
              <w:rPr>
                <w:sz w:val="22"/>
                <w:szCs w:val="22"/>
                <w:lang w:val="ro-RO" w:eastAsia="ar-SA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Zorilor,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2307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F identică cu parte din parcela 1662/1 din CF 30440 Câmpulung Moldovenesc și cu parte din parcela 5211/1 din CF 31231 Câmpulung Moldovenesc 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Dig – râul Moldova, E – Dig – râul Valea Seacă, proprietate privată, S – proprietate privată, V – proprietate privată, Municipiul Câmpulung Moldovenesc - cale de acc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27,68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rPr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Cuza Vodă f.n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3480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F identică cu parte din parcela 1662/1 din CF 30440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Vecinătăți: N – Dig – râul Moldova, E – proprietate privată, S - Municipiul Câmpulung Moldovenesc, V – Municipiul Câmpulung Moldovenesc, Dig – râul Moldo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41,760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rPr>
          <w:bCs/>
          <w:sz w:val="22"/>
          <w:szCs w:val="22"/>
          <w:lang w:val="ro-RO"/>
        </w:rPr>
      </w:pPr>
      <w:bookmarkStart w:id="1" w:name="_Hlk131756488"/>
      <w:bookmarkEnd w:id="1"/>
      <w:r>
        <w:rPr>
          <w:b/>
          <w:sz w:val="22"/>
          <w:szCs w:val="22"/>
          <w:lang w:val="ro-RO"/>
        </w:rPr>
        <w:t xml:space="preserve">Notă: </w:t>
      </w:r>
      <w:r>
        <w:rPr>
          <w:bCs/>
          <w:sz w:val="22"/>
          <w:szCs w:val="22"/>
          <w:lang w:val="ro-RO"/>
        </w:rPr>
        <w:t>Valoarea de inventar s-a calculat conform studiului de piață cu informații privind valorile minime consemnate pe piața imobiliară specifică în anul 2023, județul Suceava.</w:t>
      </w:r>
    </w:p>
    <w:p>
      <w:pPr>
        <w:pStyle w:val="Normal"/>
        <w:spacing w:lineRule="auto" w:line="276"/>
        <w:rPr>
          <w:bCs/>
          <w:sz w:val="22"/>
          <w:szCs w:val="22"/>
          <w:lang w:val="ro-RO"/>
        </w:rPr>
      </w:pPr>
      <w:bookmarkStart w:id="2" w:name="_Hlk131756488"/>
      <w:bookmarkEnd w:id="2"/>
      <w:r>
        <w:rPr>
          <w:bCs/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276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Negură Mihăiță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ro-RO"/>
        </w:rPr>
        <w:tab/>
        <w:t>Florescu Iuliana Georget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Zdrob George Steluț, inspector serviciul Patrimoniu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 xml:space="preserve">Ignat Petronela, consilier juridic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Lungu Gheorghe, consilier Compartiment agricol</w:t>
      </w:r>
    </w:p>
    <w:p>
      <w:pPr>
        <w:pStyle w:val="Normal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6720</wp:posOffset>
                </wp:positionV>
                <wp:extent cx="829691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369"/>
                              <w:gridCol w:w="455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 George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38.75pt;mso-wrap-distance-left:9pt;mso-wrap-distance-right:9pt;mso-wrap-distance-top:0pt;mso-wrap-distance-bottom:0pt;margin-top:33.6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4369"/>
                        <w:gridCol w:w="455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4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 George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Adriana.Holderbaum</cp:lastModifiedBy>
  <cp:lastPrinted>2023-06-13T12:44:00Z</cp:lastPrinted>
  <dcterms:modified xsi:type="dcterms:W3CDTF">2023-09-04T12:14:00Z</dcterms:modified>
  <cp:revision>98</cp:revision>
  <dc:subject/>
  <dc:title>JUDEŢUL SUCEAVA</dc:title>
</cp:coreProperties>
</file>