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snapToGrid w:val="false"/>
              <w:ind w:left="0" w:right="-72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snapToGrid w:val="fals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L IMOBIL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7"/>
        <w:gridCol w:w="1481"/>
        <w:gridCol w:w="7967"/>
        <w:gridCol w:w="1357"/>
        <w:gridCol w:w="1206"/>
      </w:tblGrid>
      <w:tr>
        <w:trPr>
          <w:trHeight w:val="1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</w:tr>
      <w:tr>
        <w:trPr>
          <w:trHeight w:val="1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Mihail Sadoveanu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606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3050/2 din CF 33193 Câmpulung Moldovenesc și cu parte din parcela 5211/1 din CF 31231 Câmpulung Moldovenesc</w:t>
            </w:r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 Dig – râul Moldova, E – cale de acces, S – Municipiul Câmpulung Moldovenesc (str. Mihail Sadoveanu), V – proprietate privată.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7,272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1" w:name="_Hlk131756488"/>
      <w:bookmarkEnd w:id="1"/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s-a calculat conform studiului de piață cu informații privind valorile minime consemnate pe piața imobiliară specifică în anul 2023, județul Suceava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bookmarkStart w:id="2" w:name="_Hlk131756488"/>
      <w:bookmarkEnd w:id="2"/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</w:r>
      <w:r>
        <w:rPr>
          <w:lang w:val="ro-RO"/>
        </w:rPr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9.4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Adriana.Holderbaum</cp:lastModifiedBy>
  <cp:lastPrinted>2023-06-13T12:44:00Z</cp:lastPrinted>
  <dcterms:modified xsi:type="dcterms:W3CDTF">2023-11-01T09:19:00Z</dcterms:modified>
  <cp:revision>81</cp:revision>
  <dc:subject/>
  <dc:title>JUDEŢUL SUCEAVA</dc:title>
</cp:coreProperties>
</file>