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23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4-2025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962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>COLEGIUL NAŢIONAL” DRAGOŞ VODĂ”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 LIC,//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ceului nr. 3 tel/fax 0230-312080, 0230-312080,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dragos_voda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legiulnationaldragosvoda@gmail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LEGIUL SILVIC  “BUCOVINA” </w:t>
            </w:r>
            <w:r>
              <w:rPr>
                <w:sz w:val="22"/>
                <w:szCs w:val="22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s_bucovina_c_mold@isj.sv.edu.ro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csilvic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 xml:space="preserve">LICEUL TEHNOLOGIC NR. 1 </w:t>
            </w:r>
            <w:r>
              <w:rPr>
                <w:sz w:val="22"/>
                <w:szCs w:val="22"/>
              </w:rPr>
              <w:t>CÂMPULUNG MOLDOVENESC/LIC,PROF/POS// str. Calea Transilvaniei nr.55 tel/fax 0230-312382, 0230-311912,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_nr_1_c_mold@isj.sv.edu.ro</w:t>
            </w:r>
          </w:p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ceultehnologic1</w:t>
                <w:softHyphen/>
                <w:t>cm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>GRĂDINIŢA CU PROGRAM PRELUNGIT nr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,/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>ŞCOALA GIMNAZIALĂ “BOGDAN VODĂ”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MPULUNG MOLDOVENESC, / PRI, GIM/ str. Calea Bucovinei nr. 26 tel/fax 0230-314051, 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bogdan_voda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ogdanvoda3@yahoo.com</w:t>
              </w:r>
            </w:hyperlink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2"/>
                <w:szCs w:val="22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0230-311863, </w:t>
            </w:r>
            <w:r>
              <w:rPr>
                <w:sz w:val="22"/>
                <w:szCs w:val="22"/>
              </w:rPr>
              <w:t xml:space="preserve">0230-311863, 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teodor_v_stefanelli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scoalapatru_</w:t>
              </w:r>
              <w:r>
                <w:rPr>
                  <w:rStyle w:val="InternetLink"/>
                  <w:sz w:val="22"/>
                  <w:szCs w:val="22"/>
                </w:rPr>
                <w:t>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3 CÂMPULUNG MOLDOVENESC,/PRE/ Câmpulung Moldovenesc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GIMNAZIALĂ “GEORGE VOEVIDCA”  </w:t>
            </w:r>
            <w:r>
              <w:rPr>
                <w:sz w:val="22"/>
                <w:szCs w:val="22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george_voevidca_c_mold@isj.sv.edu.ro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georgevoevidca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2-CÂMPULUNG MOLDOVENESC/PRE,/ Câmpulung  Moldovenesc</w:t>
            </w:r>
          </w:p>
          <w:p>
            <w:pPr>
              <w:pStyle w:val="Corptext2"/>
              <w:rPr/>
            </w:pPr>
            <w:r>
              <w:rPr>
                <w:b/>
                <w:sz w:val="22"/>
                <w:szCs w:val="22"/>
                <w:lang w:val="it-IT"/>
              </w:rPr>
              <w:t>GRĂDINIŢA CU PROGRAM NORMAL “ FLOARE DE COLŢ” CÂMPULUNG MOLDOVENESC /PRE/RO/, str. CaleaTransilvaniei nr. 29 tel/ fax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30-311750; 0230-311750 floaredecolt@yahoo.com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GRĂDINIŢA CU PROGRAM NORMAL“Valea Seacă” 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5 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 Str. I Hălăuceanu nr.8 tel/fax 0230/311593, 0230-311593, c_c_c_mold@isj.sv.edu.ro</w:t>
            </w:r>
          </w:p>
          <w:p>
            <w:pPr>
              <w:pStyle w:val="Corptext2"/>
              <w:jc w:val="left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lubulcopiilor.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GIUL NAŢIONAL MILITAR „ŞTEFAN CEL MARE” </w:t>
            </w:r>
            <w:r>
              <w:rPr>
                <w:sz w:val="22"/>
                <w:szCs w:val="22"/>
              </w:rPr>
              <w:t xml:space="preserve">CÂMPULUNG MOLDOVENESC/LIC/str. Izvorul Malului, nr.6 tel/fax 0230/314931, 0230-313070 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militar@isj.sv.edu.ro</w:t>
            </w:r>
          </w:p>
          <w:p>
            <w:pPr>
              <w:pStyle w:val="Corptext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cretariat_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>cnmsm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UL DE STUDII „ŞTEFAN CEL MARE ŞI SFÂNT-BUCOVINA ” </w:t>
            </w:r>
            <w:r>
              <w:rPr>
                <w:sz w:val="22"/>
                <w:szCs w:val="22"/>
              </w:rPr>
              <w:t>CÂMPULUNG MOLDOVENESC/LIC,POS/ str. Calea Bucovinei nr. 3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tel/fax 0230</w:t>
            </w:r>
            <w:r>
              <w:rPr>
                <w:sz w:val="22"/>
                <w:szCs w:val="22"/>
              </w:rPr>
              <w:t xml:space="preserve">/314104, 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sstefancelmaresisfantbucovinacmold@isj.sv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ro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sstefancelmare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ședinte de ședință,                                                                                          Secretar General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Erhan Ro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</w:p>
    <w:sectPr>
      <w:type w:val="nextPage"/>
      <w:pgSz w:w="12240" w:h="15840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clubulcopiilor.campulung@yahoo.com" TargetMode="External"/><Relationship Id="rId10" Type="http://schemas.openxmlformats.org/officeDocument/2006/relationships/hyperlink" Target="mailto:cnmsm@forter.ro" TargetMode="External"/><Relationship Id="rId11" Type="http://schemas.openxmlformats.org/officeDocument/2006/relationships/hyperlink" Target="mailto:csstefancelmaresisfantbucovinacmold@isj.sv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23-12-18T12:32:00Z</cp:lastPrinted>
  <dcterms:modified xsi:type="dcterms:W3CDTF">2023-12-18T10:34:00Z</dcterms:modified>
  <cp:revision>106</cp:revision>
  <dc:subject/>
  <dc:title>ROMÂNIA</dc:title>
</cp:coreProperties>
</file>