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_.02.2024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ațiului cu destinația de locuință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are se prelungește durata contractului de închiriere pentru o perioadă de trei an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410"/>
        <w:gridCol w:w="2126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nr. inventar mijloc fix locu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Laz</w:t>
            </w:r>
            <w:r>
              <w:rPr>
                <w:bCs/>
                <w:lang w:val="ro-RO"/>
              </w:rPr>
              <w:t>ăr Vasile-Daniel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 Mihail Sadoveanu nr.11, mod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F 3740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inventar 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784/03.12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ocuință de tip container modular, compusă din două camere, bucătărie și bai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Iordache Camelia</cp:lastModifiedBy>
  <cp:lastPrinted>2024-02-08T11:31:00Z</cp:lastPrinted>
  <dcterms:modified xsi:type="dcterms:W3CDTF">2024-02-15T09:35:00Z</dcterms:modified>
  <cp:revision>123</cp:revision>
  <dc:subject/>
  <dc:title>FIŞA DE CALCUL</dc:title>
</cp:coreProperties>
</file>