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Anexă la Hotărâre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siliului Local al Municipiului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IMĂRIA MUNICIPIULUI                          Câmpulung Moldovenesc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ÂMPULUNG MOLDOVENESC                          Nr. ____ din __.02.2024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A DE PRIORITĂȚI PE ANUL 2024 PENTRU REPARTIZARE, ÎN VEDEREA ÎNCHIRIERII, A LOCUINŢELOR AFLATE ÎN ADMINISTRAREA MUNICIPIULU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ÂMPULUNG MOLDOVENESC 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4"/>
        <w:gridCol w:w="3281"/>
        <w:gridCol w:w="1417"/>
        <w:gridCol w:w="993"/>
        <w:gridCol w:w="10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ele şi prenume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omiciliul sau adresa ultimei locuițe în care a locu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ata depunerii cere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unctaj 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rsoa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Obreja Mariana-C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unești nr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Uhren Silv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on Hălăuceanu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Fierar  Vasil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L.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Niga Ilona-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rumul Tătarilor nr.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ma Necul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inului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raru Lăcrămioar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ancil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ăscol Luminiţ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lvicultorului nr.3 sc.C ap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en-US"/>
              </w:rPr>
              <w:t xml:space="preserve">Ștețco Iosif-Cocuș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Str. Bodea nr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meniuc Teofil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4 sc.A ap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Ștrandului nr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lariu Petronela-Rox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Octav Băncilă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ravle Cristina-Georg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ornic Luca Arbore nr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undean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nr.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leciuc Marius-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Ștrandului nr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ac Mihaela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 Ion Creangă nr. 1 sc.  B  ap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Tăutu Rodica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Mihail Sadoveanu nr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Ţurcă Constan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.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or Popescu Sand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pră Dumitru-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Did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anovici Sorin Marc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anău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iocelului nr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Dorin C-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itorului nr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B.Deleanu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grigoroaie Costel Laurenţ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ecalo Ștefan-Ovid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2 sc.B, ap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Tabi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Ștefanel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Mihaela-Nasta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rieteniei nr.1, ap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rcu Dia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oriței nr. 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5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am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,  ap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Cherariu Răzvan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Garii nr. 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acotă Anton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tcu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ții nr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 Ionu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olcan Nicol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lvicultorului nr.4, sc.A, ap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panu An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loșca nrt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Maf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zari Darie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erbulu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Micha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nr.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șcu Marc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Luca 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Fierari Vasile 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tr. Gheorghe Lazăr 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Șutu Constantin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Str. Pinului nr. 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oia Cerasela-Naom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alea Transilvaniei nr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ga Georgeta 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alea Transilvaniei nr.27, bl. 48 sc.A ap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valschi Alina-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1 bl.A1 sc.B ap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3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u Șerban Cost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rcelean Nicola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Luca 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 Mie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Dimitrie Cantemir nr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alahura Alina-Cris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Calea Transilvaniei nr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Andronic Elisabeta-Ionela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 Prieteniei nr. 1, sc. B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 </w:t>
            </w:r>
            <w:r>
              <w:rPr/>
              <w:t>ap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ilea Viorel  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tr. Mărțișorului nr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ergheș Constantin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Principală nr. 3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oc. S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ro-RO"/>
              </w:rPr>
              <w:t>Grenzner Ervin-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Str. Viitorului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Mihalea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Alexandru Vlahuță nr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08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Țaran Laura -Irina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Viitorului nr.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mitriu 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Ştefanelli nr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Sîrbu Flavius 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Tinu Petru Alin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Str. Molidului nr. 3 bl.15 sc. E ap. 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Mădăli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niciuc Costa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zvorul Alb nr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Dudca Gheorghe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Pinului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Cristin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C. Porumbescu nr.12 sc.A ap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exandru-Mădăl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h Ancuț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arbu Lăutaru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 xml:space="preserve">COMISI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Negură Mihăiță, primarul municipiului – președ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erențan Corneliu Petru, viceprimar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covei Virgil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ftean Gheorghe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îrstiuc Nicolai, referent de specialitate - secretar comisi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PREȘEDINTE DE ȘEDINȚĂ,                              SECRETAR GENERAL AL MUNICIPIULUI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lang w:val="ro-RO"/>
        </w:rPr>
        <w:t>ERHAN RODICA</w:t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42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s</dc:creator>
  <dc:description/>
  <cp:keywords/>
  <dc:language>en-US</dc:language>
  <cp:lastModifiedBy>Iordache Camelia</cp:lastModifiedBy>
  <cp:lastPrinted>2022-01-09T11:39:00Z</cp:lastPrinted>
  <dcterms:modified xsi:type="dcterms:W3CDTF">2024-02-12T10:12:00Z</dcterms:modified>
  <cp:revision>475</cp:revision>
  <dc:subject/>
  <dc:title>PRIMĂRIA MUNICIPIULUI</dc:title>
</cp:coreProperties>
</file>