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254"/>
        <w:gridCol w:w="1417"/>
        <w:gridCol w:w="1276"/>
        <w:gridCol w:w="2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05409127"/>
            <w:bookmarkEnd w:id="0"/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en situat în str. Izvorul Alb f.n., în intravilanul municipiului Câmpulung Moldovene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uprafață: 643 m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: parcela 1F identică cu parte din parcela 4001/1 din CF 39074 Câmpulung Moldovenes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ecinătăți: N – Municipiul Câmpulung Moldovenesc, E – Municipiul Câmpulung Moldovenesc, S – Municipiul Câmpulung Moldovenesc, V –  Pârâul Limpede, proprietate privat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,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F 3907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ulung Moldovenes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en situat în str. Izvorul Alb f.n., în intravilanul municipiului Câmpulung Moldovene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uprafață: 1637 m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: parcela 1F  identică cu parte din parcela 4002/1 din CF 43335 Câmpulung Moldovenes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ecinătăți: N – Municipiul Câmpulung Moldovenesc, E – Municipiul Câmpulung Moldovenesc, S – Municipiul Câmpulung Moldovenesc, pârâul Limpede, V – pârâul Limped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9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F 43335 Câmpulung Moldovenes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lang w:val="ro-RO"/>
        </w:rPr>
      </w:pPr>
      <w:bookmarkStart w:id="1" w:name="_Hlk131756488"/>
      <w:r>
        <w:rPr>
          <w:b/>
          <w:lang w:val="ro-RO"/>
        </w:rPr>
        <w:t xml:space="preserve">Notă: </w:t>
      </w:r>
      <w:r>
        <w:rPr>
          <w:bCs/>
          <w:lang w:val="ro-RO"/>
        </w:rPr>
        <w:t>Valoarea de inventar s-a calculat conform studiului de piață cu informații privind valorile minime consemnate pe piața imobiliară specifică în anul 2024, județul Suceava.</w:t>
      </w:r>
      <w:bookmarkEnd w:id="1"/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Petroaie Paul, consilier juridic Compartiment juridic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4-04-09T10:01:00Z</cp:lastPrinted>
  <dcterms:modified xsi:type="dcterms:W3CDTF">2024-04-09T07:02:00Z</dcterms:modified>
  <cp:revision>104</cp:revision>
  <dc:subject/>
  <dc:title>JUDEŢUL SUCEAVA</dc:title>
</cp:coreProperties>
</file>