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8226"/>
      </w:tblGrid>
      <w:tr>
        <w:trPr/>
        <w:tc>
          <w:tcPr>
            <w:tcW w:w="7333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26" w:type="dxa"/>
            <w:tcBorders/>
          </w:tcPr>
          <w:p>
            <w:pPr>
              <w:pStyle w:val="Title"/>
              <w:ind w:left="0" w:right="-72" w:hanging="0"/>
              <w:jc w:val="right"/>
              <w:rPr/>
            </w:pPr>
            <w:r>
              <w:rPr>
                <w:sz w:val="16"/>
                <w:szCs w:val="16"/>
              </w:rPr>
              <w:t>ANEXA la H.C.L. ______/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MOBIL CARE TRECE DIN DOMENIUL PUBLIC AL MUNICIPIULUI CÂMPULUNG MOLDOVENESC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</w:rPr>
        <w:t>ÎN DOMENIUL PUBLIC AL STATULUI ROMÂN</w:t>
      </w:r>
    </w:p>
    <w:p>
      <w:pPr>
        <w:pStyle w:val="Normal"/>
        <w:jc w:val="center"/>
        <w:rPr>
          <w:b/>
          <w:b/>
          <w:bCs/>
          <w:sz w:val="12"/>
          <w:szCs w:val="12"/>
          <w:lang w:val="ro-RO"/>
        </w:rPr>
      </w:pPr>
      <w:r>
        <w:rPr>
          <w:b/>
          <w:bCs/>
          <w:sz w:val="12"/>
          <w:szCs w:val="12"/>
          <w:lang w:val="ro-RO"/>
        </w:rPr>
      </w:r>
    </w:p>
    <w:tbl>
      <w:tblPr>
        <w:tblW w:w="15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46"/>
        <w:gridCol w:w="1350"/>
        <w:gridCol w:w="7628"/>
        <w:gridCol w:w="1462"/>
        <w:gridCol w:w="1800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Codul de clasific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Denumirea bunului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Elementele de identificar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Anul dobândirii și/sau al dării în folosinț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Valoarea de inventar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(mii le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Situația juridică actual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ro-RO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.5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pozit de deșeuri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Depozitul de deșeuri este situat în intravilanul Municipiului Câmpulung Moldovenesc, zona numită ”Hurghiș” și este format din teren și depozit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Terenul are o suprafață de 19521 mp, având categoria CC, este identificat cadastral prin imobilul cu nr. 40244 Câmpulung Moldovenesc; teren parțial împrejmuit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Depozitul de deșeuri are suprafața construită totală de 16994 mp, fiind format din construcțiile C1 (cu suprafața construită la sol de 11792 mp, număr niveluri - 1) și C2 (cu suprafața construită la sol de 5202 mp, număr de niveluri 1), construcții înscrise în CF nr. 40244 Câmpulung Moldovenesc.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both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Vecinătăți: N – proprietate particulară, E – proprietăți particulare, S – Mun. Câmpulung Moldovenesc (drum acces), proprietăți particulare, V – proprietate particulară;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10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H.C.L. nr.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 xml:space="preserve">60/2021 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F nr. 40244 Câmpulung</w:t>
            </w:r>
          </w:p>
          <w:p>
            <w:pPr>
              <w:pStyle w:val="Normal"/>
              <w:tabs>
                <w:tab w:val="clear" w:pos="720"/>
                <w:tab w:val="left" w:pos="8760" w:leader="none"/>
              </w:tabs>
              <w:spacing w:lineRule="auto" w:line="256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Moldovenesc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12275" cy="168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168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2"/>
                              <w:gridCol w:w="4372"/>
                              <w:gridCol w:w="3358"/>
                              <w:gridCol w:w="366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 w:eastAsia="en-US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Compartiment administ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omeniul public și privat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2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Elvi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133pt;mso-wrap-distance-left:9pt;mso-wrap-distance-right:9pt;mso-wrap-distance-top:0pt;mso-wrap-distance-bottom:0pt;margin-top:0.05pt;mso-position-vertical-relative:text;margin-left:19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2"/>
                        <w:gridCol w:w="4372"/>
                        <w:gridCol w:w="3358"/>
                        <w:gridCol w:w="366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Compartiment administ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omeniul public și privat,</w:t>
                            </w:r>
                          </w:p>
                        </w:tc>
                      </w:tr>
                      <w:tr>
                        <w:trPr>
                          <w:trHeight w:val="889" w:hRule="atLeast"/>
                        </w:trPr>
                        <w:tc>
                          <w:tcPr>
                            <w:tcW w:w="32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43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Elvi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540" w:right="851" w:gutter="0" w:header="0" w:top="42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16:00Z</dcterms:created>
  <dc:creator>URBANISM</dc:creator>
  <dc:description/>
  <cp:keywords/>
  <dc:language>en-US</dc:language>
  <cp:lastModifiedBy>Gabriela.Nutescu</cp:lastModifiedBy>
  <cp:lastPrinted>2021-06-22T14:33:00Z</cp:lastPrinted>
  <dcterms:modified xsi:type="dcterms:W3CDTF">2024-07-15T08:41:00Z</dcterms:modified>
  <cp:revision>3</cp:revision>
  <dc:subject/>
  <dc:title>JUDEŢUL SUCEAVA</dc:title>
</cp:coreProperties>
</file>