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4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5-2026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962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RĂDINIŢA CU PROGRAM PRELUNGIT  “CĂSUŢA PITICILOR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CU PROGRAM PRELUNGIT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,/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ŞCOALA GIMNAZIALĂ ”TEODOR V. ŞTEFANELLI”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/>
            </w:pPr>
            <w:r>
              <w:rPr>
                <w:sz w:val="22"/>
                <w:szCs w:val="22"/>
                <w:lang w:val="it-IT"/>
              </w:rPr>
              <w:t xml:space="preserve">0230-311863, </w:t>
            </w:r>
            <w:r>
              <w:rPr>
                <w:sz w:val="22"/>
                <w:szCs w:val="22"/>
              </w:rPr>
              <w:t xml:space="preserve">0230-311863, 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teodor_v_stefanelli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scoalapatru_</w:t>
              </w:r>
              <w:r>
                <w:rPr>
                  <w:rStyle w:val="InternetLink"/>
                  <w:sz w:val="22"/>
                  <w:szCs w:val="22"/>
                </w:rPr>
                <w:t>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3 CÂMPULUNG MOLDOVENESC,/PRE/ Câmpulung Moldovenesc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/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2-CÂMPULUNG MOLDOVENESC/PRE,/ Câmpulung  Moldovenesc</w:t>
            </w:r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>GRĂDINIŢA CU PROGRAM NORMAL “ FLOARE DE COLŢ” CÂMPULUNG MOLDOVENESC /PRE/RO/, str. CaleaTransilvaniei nr. 29 tel/ fax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GRĂDINIŢA CU PROGRAM NORMAL“Valea Seacă” 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5 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Corptext2"/>
              <w:jc w:val="left"/>
              <w:rPr/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Corptext2"/>
              <w:jc w:val="left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clubulcopiilor.campulung@yahoo.com" TargetMode="External"/><Relationship Id="rId10" Type="http://schemas.openxmlformats.org/officeDocument/2006/relationships/hyperlink" Target="mailto:cnmsm@forter.ro" TargetMode="External"/><Relationship Id="rId11" Type="http://schemas.openxmlformats.org/officeDocument/2006/relationships/hyperlink" Target="mailto:csstefancelmaresisfantbucovinacmold@isj.sv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23-12-18T12:32:00Z</cp:lastPrinted>
  <dcterms:modified xsi:type="dcterms:W3CDTF">2024-11-08T09:38:00Z</dcterms:modified>
  <cp:revision>108</cp:revision>
  <dc:subject/>
  <dc:title>ROMÂNIA</dc:title>
</cp:coreProperties>
</file>