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 w:eastAsia="en-US"/>
        </w:rPr>
        <mc:AlternateContent>
          <mc:Choice Requires="wpg">
            <w:drawing>
              <wp:inline distT="0" distB="0" distL="0" distR="0">
                <wp:extent cx="11283315" cy="356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3480" cy="356400"/>
                          <a:chOff x="0" y="0"/>
                          <a:chExt cx="11283480" cy="35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64080" y="0"/>
                            <a:ext cx="10319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3360" y="9000"/>
                            <a:ext cx="148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o-RO"/>
                                </w:rPr>
                                <w:t>Ț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UL SUCEA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6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5760" y="0"/>
                            <a:ext cx="76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2280" y="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440" y="0"/>
                            <a:ext cx="3065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exa la  la HCL nr_____/din __________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2920" y="9000"/>
                            <a:ext cx="264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2640" y="168120"/>
                            <a:ext cx="958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NICIPI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68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68120"/>
                            <a:ext cx="233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ÂMPULUNG MOLDOVENE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16812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68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16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168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8.45pt;height:28.05pt" coordorigin="0,0" coordsize="17769,561">
                <v:rect id="shape_0" stroked="f" o:allowincell="f" style="position:absolute;left:1518;top:0;width:16250;height: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7;top:14;width:23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o-RO"/>
                          </w:rPr>
                          <w:t>Ț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UL SUCE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5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9;top:0;width:1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7;top:0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2;top:0;width:48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exa la  la HCL nr_____/din __________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3;top:14;width:415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65;width:15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NICIPI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2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265;width:36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ÂMPULUNG MOLDOVENE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265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2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6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11504" w:hanging="0"/>
        <w:jc w:val="left"/>
        <w:rPr>
          <w:b w:val="false"/>
          <w:b w:val="false"/>
          <w:bCs w:val="false"/>
          <w:color w:val="000000"/>
          <w:sz w:val="24"/>
          <w:lang w:val="fr-FR"/>
        </w:rPr>
      </w:pPr>
      <w:r>
        <w:rPr>
          <w:b w:val="false"/>
          <w:bCs w:val="false"/>
          <w:color w:val="000000"/>
          <w:sz w:val="24"/>
          <w:lang w:val="fr-FR"/>
        </w:rPr>
      </w:r>
    </w:p>
    <w:p>
      <w:pPr>
        <w:pStyle w:val="Heading3"/>
        <w:numPr>
          <w:ilvl w:val="0"/>
          <w:numId w:val="0"/>
        </w:numPr>
        <w:ind w:left="0" w:right="1150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TAT DE FUNCŢII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paratului de specialitate al primarului municipiului Câmpulung Moldovenesc și al instituțiilor subordonate Consiliului Local, fără personalitate juridic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93"/>
        <w:gridCol w:w="2396"/>
        <w:gridCol w:w="1440"/>
        <w:gridCol w:w="1406"/>
        <w:gridCol w:w="1474"/>
        <w:gridCol w:w="562"/>
        <w:gridCol w:w="1180"/>
        <w:gridCol w:w="688"/>
        <w:gridCol w:w="635"/>
        <w:gridCol w:w="1134"/>
        <w:gridCol w:w="841"/>
        <w:gridCol w:w="529"/>
      </w:tblGrid>
      <w:tr>
        <w:trPr>
          <w:trHeight w:val="1322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, prenumele/ VACANT, temporar vacant după caz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TRUCT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uncţie de demnitate public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 public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ul profesional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elul studiilo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 contractual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elul studiilor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e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rPr>
                <w:color w:val="000000"/>
              </w:rPr>
            </w:pPr>
            <w:r>
              <w:rPr>
                <w:color w:val="000000"/>
              </w:rPr>
              <w:t>de execuţi</w:t>
            </w:r>
            <w:r>
              <w:rPr>
                <w:bCs/>
                <w:color w:val="000000"/>
                <w:lang w:val="fr-FR"/>
              </w:rPr>
              <w:t>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ţie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egură Mihăiţ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EMN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erențan Corneliu Petr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EMN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prim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han Rodi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RET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ENERAL AL MUNICIP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cretar general 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.cat.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unctie specific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audit in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ţoi Radu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ăndulescu Florent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ŢIA 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ISTENȚĂ SOCIAL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han Vicol Maria Danie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Execut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bookmarkStart w:id="0" w:name="_Hlk192682130"/>
            <w:r>
              <w:rPr>
                <w:b/>
                <w:color w:val="000000"/>
              </w:rPr>
              <w:t>Serviciul de asistență și suport pentru persoane adulte cu dizabilități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ci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tica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.d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e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beneficii de asistenț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ca-Horga Vior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/>
              </w:rPr>
              <w:t>ons</w:t>
            </w:r>
            <w:r>
              <w:rPr>
                <w:color w:val="000000"/>
                <w:lang w:val="en-US" w:eastAsia="en-US"/>
              </w:rPr>
              <w:t>.juridi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bie Luminița Marian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artiment servicii soc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time Georgeta -Felici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nea Alina – Ramon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ci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eciali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ber Cristina - Ștef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ci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tica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53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artiment asistenți personali persoane cu handicap gra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ureanu Mar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oca Horați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ez Andre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toc Georg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drea Lilian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mpan Ionel Pav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isciuc Ele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ăciun Constantin Euge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te Silv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eac Ilie-Constant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ciuc Daniel-Mar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eceniuc Gabri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timie Mihael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îndrilă Constant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mian Daniela – Nicolet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covei Mihael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îndrilă Andreea-Miha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scu Eleono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ovici 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îndrilă Mir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ăre Vior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 Mariana Luminiț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iu Elen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pescu Alexandra Angel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uciuc  Doina- Lil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ulei Toa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a Georgeta-M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ioi Adrian -Luc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pat Elen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utu M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lanoschi-Coutinho Anc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tca Mihaela-Rox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Țaran Mon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u Maria Voichiț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aria Marin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ăgrean Adriana M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urean Cost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urean Miha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 Maria-Alex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u Luminita-La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ș Elena - Dani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gleț Roxana-Georg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d Lil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idonică Mir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alău Angela-Marin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cico M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oi Violet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ldoveanu-Karinie Elvir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gariu Anda Ele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ră Trandafir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ghel Maria-Miha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ancă Adrian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gocea Dani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u Constant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hani Simo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Șesan Ioana Angel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oioagă Luc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urean Nicol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isnicu Claudia -Mihael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cope Georgeta-Nicol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niuc Co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par Vanda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oceanu M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bu Daniela-Sab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on Cerasela-Io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Țîrlea Vior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</w:t>
            </w:r>
            <w:r>
              <w:rPr>
                <w:color w:val="000000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pers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Ț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DMINISTRAȚI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răciunescu Diana -  Miha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execut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resurs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otea Cătălina - Mar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u Lenuț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informa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rdache Camelia - Aur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onsil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MEDICINA ȘCOL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iță Leon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dic special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ir Adr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dic prim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șman Ana-M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dic denti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nțan Olimpia-Elvi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ancu Otilia-Iul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iță Daniela-Mir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eadă Elena-Al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tilei Petronela-Veron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lopan St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dorovici Busuioc Emilia - Ion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urean Georgeta-Achil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ilean Mar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 medi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</w:tr>
      <w:tr>
        <w:trPr>
          <w:trHeight w:val="9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administraţie publică şi autoritate tutel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tezan Em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mporar vacant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pendat crestere si ingrijire cop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pcean Luminița George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oi  -  Țuvec Laris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bookmarkStart w:id="1" w:name="_Hlk192682593"/>
            <w:r>
              <w:rPr>
                <w:b/>
                <w:bCs/>
                <w:color w:val="000000"/>
              </w:rPr>
              <w:t>Compartiment pentru monitorizarea procedurilor administrative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relaţii cu publicul, registratură, circulaţia şi păstrarea documentelor, secretariat şi arh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han Ione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sp. de spec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 Orhean Pymenuş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orescu Virgi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Țaran Anca - Mari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hiv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jurid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aie Pau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 ju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MPORAR 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 ju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registre agricole și fond funci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echovolea George Bogd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tar Rod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ŢIA ECONO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lorescu Iuliana Georg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Director Executiv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bookmarkStart w:id="2" w:name="_Hlk110847961"/>
            <w:r>
              <w:rPr>
                <w:b/>
                <w:color w:val="000000"/>
              </w:rPr>
              <w:t>Compartiment administrare creanțe fiscale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ădure Ana - Narcis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ăciunescu Dănuț Costic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erean Mihaela  Simo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migean Loredana - G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buget - contabilitate, salarizare şi finanţare investi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ordan Lil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sil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ăleanu Nicul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mporar OCUP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ăgurean Lilian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oman Gabri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joc Co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ier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specializat pentru gestionarea câinilor fără stăp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hnician Veterin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/L/Pl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rviciul impozite și tax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Șef servici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executare sili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udurean Mih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zariuc Dumitru Crist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gnat Petronel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ns. juridi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ascari Maria Paraschi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ș Roxana - Ele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managementul calităţii, comunicare, relaţ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TEMPORAR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situaţii de urgenţă, securitate și sănătate în mun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RECŢIA  TEHNICĂ ŞI URB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hitect şef – Director executi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planificare urbană şi autoriză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_Hlk151548598"/>
            <w:r>
              <w:rPr>
                <w:color w:val="000000"/>
              </w:rPr>
              <w:t xml:space="preserve">Catargiu Tudor Alexandru </w:t>
            </w:r>
            <w:bookmarkEnd w:id="3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_Hlk151548744"/>
            <w:r>
              <w:rPr>
                <w:color w:val="000000"/>
              </w:rPr>
              <w:t>Predescu Andrei</w:t>
            </w:r>
            <w:bookmarkEnd w:id="4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" w:name="_Hlk151548726"/>
            <w:r>
              <w:rPr>
                <w:color w:val="000000"/>
              </w:rPr>
              <w:t>asistent</w:t>
            </w:r>
            <w:bookmarkEnd w:id="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_Hlk151548816"/>
            <w:r>
              <w:rPr>
                <w:color w:val="000000"/>
              </w:rPr>
              <w:t>VACANT</w:t>
            </w:r>
            <w:bookmarkEnd w:id="6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7" w:name="_Hlk151548840"/>
            <w:r>
              <w:rPr>
                <w:color w:val="000000"/>
              </w:rPr>
              <w:t>principal</w:t>
            </w:r>
            <w:bookmarkEnd w:id="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8" w:name="_Hlk151549251"/>
            <w:r>
              <w:rPr>
                <w:color w:val="000000"/>
              </w:rPr>
              <w:t xml:space="preserve">Istrate Luminița Rozalia </w:t>
            </w:r>
            <w:bookmarkEnd w:id="8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 executiv adjunc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ompartiment managementul proiectelor cu fonduri europ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rar vacant   suspendat ptr. crestere si ingrijire cop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Țaran Ionela-Ele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bookmarkStart w:id="9" w:name="_Hlk151549391"/>
            <w:r>
              <w:rPr>
                <w:b/>
                <w:bCs/>
                <w:color w:val="000000"/>
              </w:rPr>
              <w:t>Serviciul investiții, tehnic, administrativ</w:t>
            </w:r>
            <w:bookmarkEnd w:id="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han Andrei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f servici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10" w:name="_Hlk151549677"/>
            <w:r>
              <w:rPr>
                <w:b/>
                <w:color w:val="000000"/>
              </w:rPr>
              <w:t xml:space="preserve">Compartiment investiţii </w:t>
            </w:r>
            <w:bookmarkEnd w:id="1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1" w:name="_Hlk151550204"/>
            <w:r>
              <w:rPr>
                <w:color w:val="000000"/>
              </w:rPr>
              <w:t>Chiorean Andrei</w:t>
            </w:r>
            <w:bookmarkEnd w:id="11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han Maria-Alexand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2" w:name="_Hlk151550261"/>
            <w:r>
              <w:rPr>
                <w:color w:val="000000"/>
              </w:rPr>
              <w:t>Herghelegiu Stefan</w:t>
            </w:r>
            <w:bookmarkEnd w:id="12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3" w:name="_Hlk151550313"/>
            <w:bookmarkEnd w:id="13"/>
            <w:r>
              <w:rPr>
                <w:color w:val="000000"/>
              </w:rPr>
              <w:t>1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ilă Daniel -Al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4" w:name="_Hlk151549835"/>
            <w:bookmarkStart w:id="15" w:name="_Hlk151549835"/>
            <w:bookmarkEnd w:id="1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ompartiment tehnic și administrativ gospodăr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6" w:name="_Hlk151550595"/>
            <w:r>
              <w:rPr>
                <w:color w:val="000000"/>
              </w:rPr>
              <w:t>Roman Ion</w:t>
            </w:r>
            <w:bookmarkEnd w:id="16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dei M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m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ăscol Io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Şofe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enari Lil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it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lific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7" w:name="_Hlk151550945"/>
            <w:r>
              <w:rPr>
                <w:color w:val="000000"/>
              </w:rPr>
              <w:t>Îngrijit</w:t>
            </w:r>
            <w:bookmarkEnd w:id="17"/>
            <w:r>
              <w:rPr>
                <w:color w:val="000000"/>
              </w:rPr>
              <w:t>o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8" w:name="_Hlk151550740"/>
            <w:bookmarkEnd w:id="18"/>
            <w:r>
              <w:rPr>
                <w:color w:val="000000"/>
              </w:rPr>
              <w:t xml:space="preserve">Răscol Felicia – Ele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19" w:name="_Hlk151550740"/>
            <w:bookmarkStart w:id="20" w:name="_Hlk151550740"/>
            <w:bookmarkEnd w:id="20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Îngrijito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 G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bookmarkStart w:id="21" w:name="_Hlk151551124"/>
            <w:r>
              <w:rPr>
                <w:b/>
                <w:color w:val="000000"/>
              </w:rPr>
              <w:t>Serviciul patrimoniu</w:t>
            </w:r>
            <w:bookmarkEnd w:id="2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2" w:name="_Hlk151551169"/>
            <w:bookmarkEnd w:id="22"/>
            <w:r>
              <w:rPr>
                <w:color w:val="000000"/>
              </w:rPr>
              <w:t>1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iță Marcela Luminiț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servici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bookmarkStart w:id="23" w:name="_Hlk151551302"/>
            <w:r>
              <w:rPr>
                <w:b/>
                <w:bCs/>
                <w:color w:val="000000"/>
              </w:rPr>
              <w:t>Compartiment administrare domeniul public și privat</w:t>
            </w:r>
            <w:bookmarkEnd w:id="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4" w:name="_Hlk151551617"/>
            <w:r>
              <w:rPr>
                <w:color w:val="000000"/>
              </w:rPr>
              <w:t>Ciuc Viorel</w:t>
            </w:r>
            <w:bookmarkEnd w:id="24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5" w:name="_Hlk151551635"/>
            <w:bookmarkStart w:id="26" w:name="_Hlk151551635"/>
            <w:bookmarkEnd w:id="26"/>
          </w:p>
          <w:p>
            <w:pPr>
              <w:pStyle w:val="Normal"/>
              <w:rPr>
                <w:color w:val="000000"/>
              </w:rPr>
            </w:pPr>
            <w:bookmarkStart w:id="27" w:name="_Hlk151551635"/>
            <w:bookmarkEnd w:id="27"/>
            <w:r>
              <w:rPr>
                <w:color w:val="000000"/>
              </w:rPr>
              <w:t xml:space="preserve">Temporar vacant   suspendat ptr. crestere si ingrijire copi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28" w:name="_Hlk151551651"/>
            <w:bookmarkStart w:id="29" w:name="_Hlk151551651"/>
          </w:p>
          <w:p>
            <w:pPr>
              <w:pStyle w:val="Normal"/>
              <w:rPr>
                <w:b/>
                <w:b/>
                <w:color w:val="000000"/>
              </w:rPr>
            </w:pPr>
            <w:bookmarkStart w:id="30" w:name="_Hlk151551651"/>
            <w:r>
              <w:rPr>
                <w:color w:val="000000"/>
              </w:rPr>
              <w:t>Zdrob George Steluţ</w:t>
            </w:r>
            <w:bookmarkEnd w:id="30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31" w:name="_Hlk151551893"/>
            <w:r>
              <w:rPr>
                <w:color w:val="000000"/>
              </w:rPr>
              <w:t>Nuţescu Gabriela Elvira</w:t>
            </w:r>
            <w:bookmarkEnd w:id="31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3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32" w:name="_Hlk151552468"/>
            <w:r>
              <w:rPr>
                <w:b/>
                <w:color w:val="000000"/>
              </w:rPr>
              <w:t>Compartiment spaţiu locativ</w:t>
            </w:r>
            <w:bookmarkEnd w:id="3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ădure Petru Kar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33" w:name="_Hlk151552789"/>
            <w:r>
              <w:rPr>
                <w:color w:val="000000"/>
              </w:rPr>
              <w:t>Galbăn Cristina Roxana</w:t>
            </w:r>
            <w:bookmarkEnd w:id="33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nspect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buta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34" w:name="_Hlk151553664"/>
            <w:r>
              <w:rPr>
                <w:b/>
                <w:color w:val="000000"/>
              </w:rPr>
              <w:t>Compartiment transport auto şi monitorizare parcări</w:t>
            </w:r>
            <w:bookmarkEnd w:id="3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35" w:name="_Hlk151557540"/>
            <w:r>
              <w:rPr>
                <w:color w:val="000000"/>
              </w:rPr>
              <w:t>Șutu Daniela Maria</w:t>
            </w:r>
            <w:bookmarkEnd w:id="35"/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licitaţii şi achiziţ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chin Nicol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achizitii publi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ţă Lucian Mari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achizitii publi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RECȚIA POLIŢIA LOC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len Daniel Vi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r. Executiv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dispecerat şi evidenţa persoan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laru Mihail Cătăl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Compartiment 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lach Iul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activitate comer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fian Gabrie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bookmarkStart w:id="36" w:name="_Hlk192682747"/>
            <w:r>
              <w:rPr>
                <w:b/>
                <w:color w:val="000000"/>
              </w:rPr>
              <w:t>Compartiment disciplina în construcţii şi afişajul stradal</w:t>
            </w:r>
            <w:bookmarkEnd w:id="3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ordinea publică, paza bunurilor și circulația pe drumur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lan Ioan Crist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ef serviciu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ordinea şi liniştea publică, paza bun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cea Flor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CA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tur Gheorgh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madă  Ion Stel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pincă Mihail Bogd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ilă Ovidiu Mih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opeţ Cristian Dani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ie Liţu Gheorgh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ach Vasi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meşan Di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țist lo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circulaţia pe drumur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u Marian Ionu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ved Daniel Gheorgh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noloae Mih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ă Dani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zdugan Stelian Virgil Petr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a Vio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liţist loc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ul gospodărire municip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iș Mihai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Șef serviciu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artiment monitorizare servicii publ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Șalvari Florin - Bogda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7" w:name="_Hlk66099332"/>
            <w:bookmarkStart w:id="38" w:name="_Hlk66099332"/>
            <w:bookmarkEnd w:id="3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bookmarkStart w:id="39" w:name="_Hlk66099379"/>
            <w:r>
              <w:rPr>
                <w:b/>
                <w:bCs/>
                <w:color w:val="000000"/>
              </w:rPr>
              <w:t>Compartiment drumuri și spații verzi</w:t>
            </w:r>
            <w:bookmarkEnd w:id="3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p. de spec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0" w:name="_Hlk66099365"/>
            <w:bookmarkEnd w:id="40"/>
            <w:r>
              <w:rPr>
                <w:color w:val="000000"/>
              </w:rPr>
              <w:t>2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. Cal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ș Cornel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. Cal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ândrilă Flor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Șofe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b Vio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. 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on Constant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. 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nc. C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;G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bookmarkStart w:id="41" w:name="_Hlk151557732"/>
            <w:r>
              <w:rPr>
                <w:b/>
                <w:color w:val="000000"/>
              </w:rPr>
              <w:t>Serviciul de evidență și informare</w:t>
            </w:r>
            <w:bookmarkEnd w:id="4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ș Mihaela - Ancuț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Șef servici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rviciul public comunitar local de evidența persoane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evidenţa persoan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ica Liviu – Claud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RAR OCUP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onescu Mari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rar vaca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pendare raport de serviciu – creștere și ingrijire cop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sist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stare civi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eș Nicol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ofresei Nicoleta – Adin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trul național de informare și promovare turis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ânti Coca Mihaela- Nicol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iu Cezar - Pau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uperi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pect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princip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418"/>
        <w:gridCol w:w="383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INETUL PRIMARUL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CA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st/ inspector de specialitat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56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170"/>
        <w:gridCol w:w="1080"/>
        <w:gridCol w:w="1080"/>
        <w:gridCol w:w="1350"/>
        <w:gridCol w:w="1530"/>
      </w:tblGrid>
      <w:tr>
        <w:trPr>
          <w:trHeight w:val="449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42" w:name="_Hlk146890661"/>
            <w:bookmarkEnd w:id="42"/>
            <w:r>
              <w:rPr>
                <w:b/>
                <w:color w:val="000000"/>
              </w:rPr>
              <w:t>Funcţia/ Număr de po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up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up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c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orar vaca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17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TOTAL DE DEMNITAR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R. TOTAL FUNCŢII PUBLI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</w:tr>
      <w:tr>
        <w:trPr>
          <w:trHeight w:val="256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TOTAL ÎNALŢI FUNCŢIONARI PUBL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TOTAL FUNCŢII PUBLICE DE CON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TOTAL FUNCŢII PUBLICE DE EXECUŢ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51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TOTAL FUNCŢII CONTRACTUAL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</w:tr>
      <w:tr>
        <w:trPr>
          <w:trHeight w:val="256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`NR. TOTAL FUNCŢII CONTRACTUALE DE CON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TOTAL FUNCŢII CONTRACTUALE DE EXECUŢ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552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TOTAL DE POSTURI DIN CADRUL INSTITUŢIEI / AUTORITĂŢII LOC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948690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6030"/>
                              <w:gridCol w:w="250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eședinte de ședinț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8.3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6030"/>
                        <w:gridCol w:w="2502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eședinte de ședinț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</w:p>
    <w:p>
      <w:pPr>
        <w:pStyle w:val="Normal"/>
        <w:tabs>
          <w:tab w:val="clear" w:pos="720"/>
          <w:tab w:val="left" w:pos="9270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ab/>
        <w:t xml:space="preserve">                                       </w:t>
      </w:r>
      <w:r>
        <w:rPr>
          <w:b/>
          <w:bCs/>
          <w:color w:val="000000"/>
          <w:sz w:val="26"/>
          <w:szCs w:val="26"/>
        </w:rPr>
        <w:t>Direcția administrație publică,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Dir.ex. Crăciunescu Diana -  Mihaela 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Întocmit,</w:t>
      </w:r>
    </w:p>
    <w:p>
      <w:pPr>
        <w:pStyle w:val="Normal"/>
        <w:tabs>
          <w:tab w:val="clear" w:pos="720"/>
          <w:tab w:val="left" w:pos="9270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Compartiment resurse umane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Insp. Botea Cătălina Mariana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561" w:right="403" w:gutter="0" w:header="0" w:top="907" w:footer="561" w:bottom="6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7:00Z</dcterms:created>
  <dc:creator>Regis</dc:creator>
  <dc:description/>
  <cp:keywords/>
  <dc:language>en-US</dc:language>
  <cp:lastModifiedBy>Catalina.Botea</cp:lastModifiedBy>
  <cp:lastPrinted>2025-08-12T13:50:00Z</cp:lastPrinted>
  <dcterms:modified xsi:type="dcterms:W3CDTF">2025-08-13T05:21:00Z</dcterms:modified>
  <cp:revision>58</cp:revision>
  <dc:subject/>
  <dc:title>ROMÂNIA</dc:title>
</cp:coreProperties>
</file>