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_____din _____202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preuniversitar de stat cu personalitate juridică din 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..........................................................</w:t>
      </w:r>
      <w:bookmarkEnd w:id="1"/>
      <w:r>
        <w:rPr>
          <w:bCs w:val="false"/>
          <w:sz w:val="26"/>
          <w:szCs w:val="26"/>
        </w:rPr>
        <w:t>.............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rPr/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PREȘEDINTE DE ȘEDINȚĂ,                                     SECRETAR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L MUNICIPIU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1-10-11T12:56:00Z</cp:lastPrinted>
  <dcterms:modified xsi:type="dcterms:W3CDTF">2025-09-11T10:08:00Z</dcterms:modified>
  <cp:revision>96</cp:revision>
  <dc:subject/>
  <dc:title>JUDEŢUL SUCEAVA</dc:title>
</cp:coreProperties>
</file>