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ANEXA nr. 2 la Procedur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it-IT" w:eastAsia="ar-SA"/>
        </w:rPr>
      </w:pPr>
      <w:r>
        <w:rPr>
          <w:b/>
          <w:sz w:val="26"/>
          <w:szCs w:val="20"/>
          <w:lang w:eastAsia="ar-SA"/>
        </w:rPr>
        <w:t xml:space="preserve">                 </w:t>
      </w:r>
      <w:r>
        <w:rPr>
          <w:b/>
          <w:sz w:val="26"/>
          <w:szCs w:val="20"/>
          <w:lang w:eastAsia="ar-SA"/>
        </w:rPr>
        <w:t>ROMÂ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outlineLvl w:val="0"/>
        <w:rPr>
          <w:b/>
          <w:b/>
          <w:bCs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  <w:t xml:space="preserve">       </w:t>
      </w:r>
      <w:r>
        <w:rPr>
          <w:b/>
          <w:sz w:val="26"/>
          <w:szCs w:val="20"/>
          <w:lang w:eastAsia="ar-SA"/>
        </w:rPr>
        <w:t>JUDEŢUL SUCEAVA</w:t>
      </w:r>
    </w:p>
    <w:p>
      <w:pPr>
        <w:pStyle w:val="Normal"/>
        <w:suppressAutoHyphens w:val="true"/>
        <w:ind w:right="-1" w:hanging="0"/>
        <w:rPr>
          <w:b/>
          <w:b/>
          <w:sz w:val="26"/>
          <w:lang w:val="it-IT" w:eastAsia="ar-SA"/>
        </w:rPr>
      </w:pPr>
      <w:r>
        <w:rPr>
          <w:b/>
          <w:sz w:val="26"/>
          <w:lang w:val="it-IT" w:eastAsia="ar-SA"/>
        </w:rPr>
        <w:t xml:space="preserve">  </w:t>
      </w:r>
      <w:r>
        <w:rPr>
          <w:b/>
          <w:sz w:val="26"/>
          <w:lang w:val="it-IT" w:eastAsia="ar-SA"/>
        </w:rPr>
        <w:t>PRIMĂRIA MUNICIPIULUI</w:t>
      </w:r>
    </w:p>
    <w:p>
      <w:pPr>
        <w:pStyle w:val="Normal"/>
        <w:suppressAutoHyphens w:val="true"/>
        <w:ind w:right="-1" w:hanging="0"/>
        <w:rPr>
          <w:b/>
          <w:b/>
          <w:sz w:val="26"/>
          <w:lang w:val="it-IT" w:eastAsia="ar-SA"/>
        </w:rPr>
      </w:pPr>
      <w:r>
        <w:rPr>
          <w:b/>
          <w:sz w:val="26"/>
          <w:lang w:val="it-IT" w:eastAsia="ar-SA"/>
        </w:rPr>
        <w:t>CÂMPULUNG MOLDOVENESC</w:t>
      </w:r>
    </w:p>
    <w:p>
      <w:pPr>
        <w:pStyle w:val="Normal"/>
        <w:rPr>
          <w:b/>
          <w:b/>
          <w:sz w:val="28"/>
          <w:szCs w:val="28"/>
          <w:lang w:val="it-IT" w:eastAsia="ar-SA"/>
        </w:rPr>
      </w:pPr>
      <w:r>
        <w:rPr>
          <w:b/>
          <w:sz w:val="28"/>
          <w:szCs w:val="28"/>
          <w:lang w:val="it-IT" w:eastAsia="ar-SA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ȘĂ DE VERIFICARE ÎN T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tocmită de ................................................................., în data de 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urma verificării în teren realizate în perioada ............................., au fost constatate următoarele aspec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onența famili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e confirmă situația declarată: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u se confirmă situația declarată: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cuinț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escrierea locuinței și a condițiilor de locuit: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dentificarea surselor de încălzire: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evoi identificate pentru măsuri suplimentare: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nu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e confirmă situația declarată: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u se confirmă situația declarată: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ț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ivelul de educație al fiecărui membru de familie - conform declarației și documentelor justificative, dacă există: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evoi identificate pentru măsuri suplimentare: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up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rezentarea situației pentru fiecare membru al familiei cu vârsta între 16 și 65 de ani (calificare, experiența profesională anterioară):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evoi identificate pentru măsuri suplimentare: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ănăt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rezentarea situației pentru fiecare membru al familiei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evoi identificate pentru măsuri suplimentare: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nitu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ompletarea bugetului familiei - venituri și cheltuieli: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dentificarea nevoilor de măsuri suplimentare: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e aspec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acă locuiesc împreună cu alte persoane sau familii: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acă sunt prezente situațiile prevăzute la art. 14 din Legea nr. 196/2016 privind venitul minim de incluziune, cu modificările și completările ulterioare, și identificarea membrilor familiei care intră sub incidența acestor prevederi: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nformare asupra drepturilor și obligațiilor, precum și prezentarea măsurilor suplimentare și altele referitoare la planificarea intervențiilor viitoare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cluzii și propuneri: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tocm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ele 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numele 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emnătura 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8:00Z</dcterms:created>
  <dc:creator>catalin7878@yahoo.com</dc:creator>
  <dc:description/>
  <cp:keywords/>
  <dc:language>en-US</dc:language>
  <cp:lastModifiedBy>Cristina.Creciunescu</cp:lastModifiedBy>
  <cp:lastPrinted>2024-01-11T14:47:00Z</cp:lastPrinted>
  <dcterms:modified xsi:type="dcterms:W3CDTF">2024-01-11T12:49:00Z</dcterms:modified>
  <cp:revision>5</cp:revision>
  <dc:subject/>
  <dc:title>Anexa nr</dc:title>
</cp:coreProperties>
</file>