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imobil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1275"/>
        <w:gridCol w:w="6980"/>
        <w:gridCol w:w="1800"/>
        <w:gridCol w:w="1170"/>
        <w:gridCol w:w="15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bookmarkStart w:id="0" w:name="_Hlk76478386"/>
            <w:r>
              <w:rPr>
                <w:rFonts w:eastAsia="Calibri"/>
                <w:sz w:val="22"/>
                <w:szCs w:val="22"/>
                <w:lang w:val="ro-RO"/>
              </w:rPr>
              <w:t>Teren situat în str. Mihail Sadoveanu f.n., în intravilanul municipiului Câmpulung Moldovenesc, cu o suprafață de 2310 mp, având categoria F, identificat cadastral prin  parte din parcela 3050/1 din CF  35648 Câmpulung Moldovenesc</w:t>
            </w:r>
            <w:bookmarkEnd w:id="0"/>
            <w:r>
              <w:rPr>
                <w:rFonts w:eastAsia="Calibri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dig râul Moldova, E – dig râul Moldova, S – proprietăți particulare, V – mun. Câmpulung Moldovenesc, domeniul pri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7,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arte din Carte funciară 35648 Câmpulung Moldovenesc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gnat Petronela, consilier juridic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3-06-13T09:43:00Z</cp:lastPrinted>
  <dcterms:modified xsi:type="dcterms:W3CDTF">2023-06-14T08:51:00Z</dcterms:modified>
  <cp:revision>46</cp:revision>
  <dc:subject/>
  <dc:title>JUDEŢUL SUCEAVA</dc:title>
</cp:coreProperties>
</file>