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lang w:val="ro-RO"/>
        </w:rPr>
        <w:t>JUDEŢUL SUCEAVA</w:t>
      </w:r>
    </w:p>
    <w:p>
      <w:pPr>
        <w:pStyle w:val="Heading4"/>
        <w:ind w:left="864" w:right="-109" w:hanging="864"/>
        <w:rPr>
          <w:sz w:val="24"/>
          <w:lang w:val="ro-RO"/>
        </w:rPr>
      </w:pPr>
      <w:r>
        <w:rPr>
          <w:sz w:val="24"/>
          <w:lang w:val="ro-RO"/>
        </w:rPr>
        <w:t>PRIMÃRIA MUNICIPIULUI CÂMPULUNG MOLDOVENESC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bCs/>
          <w:lang w:val="ro-RO"/>
        </w:rPr>
        <w:t>DIRECȚIA TEHNICĂ ȘI URBANISM</w:t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2051" w:hanging="0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4"/>
          <w:lang w:val="ro-RO"/>
        </w:rPr>
      </w:pPr>
      <w:r>
        <w:rPr>
          <w:sz w:val="24"/>
          <w:lang w:val="ro-RO"/>
        </w:rPr>
        <w:t>RAPORT DE SPECIALITATE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03863128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aprobarea proiectului </w:t>
      </w:r>
      <w:r>
        <w:rPr>
          <w:rFonts w:cs="Times New Roman" w:ascii="Times New Roman" w:hAnsi="Times New Roman"/>
          <w:sz w:val="24"/>
          <w:szCs w:val="24"/>
        </w:rPr>
        <w:t xml:space="preserve">„Asigurarea infrastructurii pentru transportul verde în municipiul Câmpulung Moldovenesc, județul Suceava” și a cheltuielilor legate de proiect pentru obiectivele acestuia, în vederea finanțării în cadrul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Planului naţional de redresare şi rezilienţă (PNRR)</w:t>
      </w:r>
      <w:r>
        <w:rPr>
          <w:rFonts w:cs="Times New Roman" w:ascii="Times New Roman" w:hAnsi="Times New Roman"/>
          <w:sz w:val="24"/>
          <w:szCs w:val="24"/>
        </w:rPr>
        <w:t xml:space="preserve">, Componenta 10 Fondul Loc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.1.2 - Asigurarea infrastructurii pentru transportul verde - ITS/alte infrastructuri TIC (sisteme inteligente de management urban/local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  <w:bookmarkStart w:id="1" w:name="_Hlk103863128"/>
      <w:bookmarkStart w:id="2" w:name="_Hlk103863128"/>
      <w:bookmarkEnd w:id="2"/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iCs/>
          <w:lang w:val="ro-RO"/>
        </w:rPr>
        <w:t xml:space="preserve">INIŢIATOR PROIECT DE HOTÃRÂRE: </w:t>
      </w:r>
      <w:r>
        <w:rPr>
          <w:lang w:val="ro-RO"/>
        </w:rPr>
        <w:t>Primar, Negură Mihăiţă</w: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 w:eastAsia="en-US"/>
        </w:rPr>
      </w:pPr>
      <w:r>
        <w:rPr>
          <w:lang w:val="ro-RO"/>
        </w:rPr>
        <w:t xml:space="preserve">Referitor la proiectul cu titlul </w:t>
      </w:r>
      <w:r>
        <w:rPr>
          <w:bCs/>
          <w:lang w:val="ro-RO"/>
        </w:rPr>
        <w:t xml:space="preserve">”ASIGURAREA INFRASTRUCTURII PENTRU TRANSPORTUL VERDE ÎN MUNICIPIUL CAMPULUNG MOLDOVENESC, JUDEȚUL SUCEAVA” </w:t>
      </w:r>
      <w:r>
        <w:rPr>
          <w:lang w:val="ro-RO"/>
        </w:rPr>
        <w:t xml:space="preserve">, </w:t>
      </w:r>
      <w:r>
        <w:rPr>
          <w:lang w:val="ro-RO" w:eastAsia="en-US"/>
        </w:rPr>
        <w:t xml:space="preserve">facem următoarele precizări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Municipiul Câmpulung Moldovenesc este potențial beneficiar eligibil în cadrul apelului de proiecte cu titlul PNRR/2022/C10/I.1.2, Componenta C10 — Fondul Local, Planul Național de Redresare și Reziliență (PNRR)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ondul local abordează provocările legate de disparitățile teritoriale și sociale din zonele urbane și rurale, precum și mobilitatea urbană. Obiectivul acestei componente este de a susține o transformare durabilă urbană și rurală prin utilizarea soluțiilor verzi și digita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cadrul componentei C10, Investiția I.1.2 - Asigurarea infrastructurii pentru transportul verde – ITS (sisteme inteligente de management urban/local) sunt eligibile: 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otarea și funcționarea centrului de control al trafic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Soluții de taxare, inclusiv „e-bilete” sau „e-ticketing”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oluții de parcare inteligent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e de avertizare privind adaptarea vitez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e de siguranță pentru zona cu lucrăr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 de semafoare interconectat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onitorizarea timpilor de călătorie și a vitezei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e de cântărire în mișcar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Semnal prioritar pentru circulația vehiculelor de urgenț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emnalizatoare cu mesaje dinamic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lanificator de călătorii pentru transportul public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e integrate de informare a călătorilo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Sisteme de informare a participanților la trafic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lang w:eastAsia="en-US"/>
        </w:rPr>
      </w:pPr>
      <w:r>
        <w:rPr>
          <w:lang w:eastAsia="en-US"/>
        </w:rPr>
        <w:t>Lucrările de construcţii pentru montarea și punerea în funcțiune a echipamentelor.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eastAsia="en-US"/>
        </w:rPr>
        <w:t>Activități de proiectare și asistență tehnică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Având în vedere cele menționate anterior, a fost realizat proiectul cu titlul “</w:t>
      </w:r>
      <w:r>
        <w:rPr>
          <w:bCs/>
          <w:lang w:val="ro-RO"/>
        </w:rPr>
        <w:t xml:space="preserve">ASIGURAREA INFRASTRUCTURII PENTRU TRANSPORTUL VERDE ÎN MUNICIPIUL CAMPULUNG MOLDOVENESC, JUDEȚUL SUCEAVA” </w:t>
      </w:r>
      <w:r>
        <w:rPr>
          <w:lang w:val="ro-RO"/>
        </w:rPr>
        <w:t xml:space="preserve"> care are ca obiectiv general asigurarea unui </w:t>
      </w:r>
      <w:r>
        <w:rPr/>
        <w:t>management al traficului optim și totodată pentru asigurarea unui management urban care să crească gradul de securitate, confort și încredere a cetățenilor municipi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o-RO"/>
        </w:rPr>
      </w:pPr>
      <w:r>
        <w:rPr/>
        <w:t>Realizarea obiectivelor și investițiilor proiectului sunt prevăzute în Strategia Integrată de Dezvoltare Urmană și în Planul de Mobilitate Urbană aprobate prin Hotârârile Consiliului Local al Municipiului Câmpulung Moldovenesc nr. 90/25.08.2022 și nr. 91/25.08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enționăm că la data de 14 octombrie, orele 10, se deschide cea de a doua rundă pentru depunerea proiectelor în cadrul componentei 10. Astfel este prevăzut într-un proiect de ordin de ministru, dar nepublicat încă în Monitorul oficial. Proiectul a fost realizat în condițiile prevăzute de Ghidul inițial, dar nu a fost supus dezbaterii Consiliului Local în ședințele anterioare pentru a nu fi necesare modificări/completări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a cele de mai sus, aprobarea proiectului de către Consiliul Local al Municipiului Câmpulung Moldovenesc în ședință de îndată este  oportun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gumentele aduse de inițiator sunt reale și pertinent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rector executiv adjunct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uminița Istrate </w:t>
            </w:r>
          </w:p>
          <w:p>
            <w:pPr>
              <w:pStyle w:val="Normal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Compartiment managementul proiectelor 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cu fonduri europene,</w:t>
            </w:r>
          </w:p>
          <w:p>
            <w:pPr>
              <w:pStyle w:val="Normal"/>
              <w:autoSpaceDE w:val="false"/>
              <w:ind w:right="-82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feifer Sabina-Marcel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2240" w:h="15840"/>
          <w:pgMar w:left="1620" w:right="900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right="-82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right="-82" w:hanging="0"/>
        <w:jc w:val="center"/>
        <w:rPr/>
      </w:pPr>
      <w:r>
        <w:rPr/>
      </w:r>
    </w:p>
    <w:p>
      <w:pPr>
        <w:sectPr>
          <w:type w:val="continuous"/>
          <w:pgSz w:w="12240" w:h="15840"/>
          <w:pgMar w:left="1620" w:right="900" w:gutter="0" w:header="0" w:top="1134" w:footer="0" w:bottom="851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sectPr>
      <w:type w:val="continuous"/>
      <w:pgSz w:w="12240" w:h="15840"/>
      <w:pgMar w:left="1620" w:right="900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CommentText">
    <w:name w:val="Comment Text"/>
    <w:basedOn w:val="Normal"/>
    <w:qFormat/>
    <w:pPr>
      <w:suppressAutoHyphens w:val="false"/>
      <w:jc w:val="both"/>
    </w:pPr>
    <w:rPr>
      <w:sz w:val="20"/>
      <w:szCs w:val="20"/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00:00Z</dcterms:created>
  <dc:creator>GIS</dc:creator>
  <dc:description/>
  <cp:keywords/>
  <dc:language>en-US</dc:language>
  <cp:lastModifiedBy>Luminita.Istrate</cp:lastModifiedBy>
  <cp:lastPrinted>2016-05-10T08:32:00Z</cp:lastPrinted>
  <dcterms:modified xsi:type="dcterms:W3CDTF">2022-10-13T15:33:00Z</dcterms:modified>
  <cp:revision>28</cp:revision>
  <dc:subject/>
  <dc:title>ROMÂNIA</dc:title>
</cp:coreProperties>
</file>