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DIRECŢIA  ECONOMICĂ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NR______ DIN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_Hlk522550254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la proiectul de hotărâre pentru modificarea Hotărârii Consiliului Local al Municipiului Câmpulung Moldovenesc nr. 170 din 20 decembrie 2021 privind aprobarea proiectului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o-RO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val="ro-RO"/>
        </w:rPr>
        <w:t>”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6"/>
          <w:szCs w:val="26"/>
          <w:lang w:val="ro-RO" w:eastAsia="ro-RO"/>
        </w:rPr>
        <w:t>Creșterea capacității spitalului municipal Câmpulung Moldovenesc de gestionare a crizei sanitare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val="ro-RO"/>
        </w:rPr>
        <w:t xml:space="preserve">”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o-RO"/>
        </w:rPr>
        <w:t>a documentațiilor și a indicatorilor tehnico-economici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o-RO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o-RO"/>
        </w:rPr>
        <w:t xml:space="preserve">pentru obiectivele acestuia, în vederea finanțării în cadrul POIM, Axa Prioritară 9 Protejarea sănătății populației în contextul pandemiei cauzate de COVID-19; Obiectivul Specific 9.1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val="ro-RO"/>
        </w:rPr>
        <w:t xml:space="preserve">Creșterea capacității de gestionare a crizei sanitare COVID-19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o-RO"/>
        </w:rPr>
        <w:t>Cod apel: POIM/935/9/1/Creșterea siguranței pacienților în structuri spitalicești publice care utilizează fluide medicale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iCs/>
          <w:sz w:val="26"/>
          <w:szCs w:val="26"/>
          <w:lang w:val="ro-RO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val="ro-RO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iCs/>
          <w:sz w:val="26"/>
          <w:szCs w:val="26"/>
          <w:lang w:val="ro-RO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val="ro-RO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o-RO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o-RO"/>
        </w:rPr>
      </w:r>
    </w:p>
    <w:p>
      <w:pPr>
        <w:pStyle w:val="TextBody"/>
        <w:ind w:firstLine="1080"/>
        <w:rPr>
          <w:rFonts w:ascii="Times New Roman;Times New Roman" w:hAnsi="Times New Roman;Times New Roman" w:cs="Times New Roman;Times New Roman"/>
          <w:sz w:val="26"/>
          <w:szCs w:val="26"/>
          <w:lang w:val="ro-RO"/>
        </w:rPr>
      </w:pPr>
      <w:r>
        <w:rPr>
          <w:rFonts w:cs="Times New Roman;Times New Roman"/>
          <w:sz w:val="26"/>
          <w:szCs w:val="26"/>
          <w:lang w:val="ro-RO"/>
        </w:rPr>
      </w:r>
      <w:bookmarkStart w:id="1" w:name="_Hlk522550254"/>
      <w:bookmarkStart w:id="2" w:name="_Hlk522550254"/>
      <w:bookmarkEnd w:id="2"/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6"/>
          <w:szCs w:val="2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Viceprimarul municipiului Câmpulung Moldovenesc, consilier local Berențan Corneliu Petru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Direcţia economică din cadrul Primăriei municipiului Câmpulung Moldovenesc, primind spre analiză proiectul de hotărâre, dă următoarele referințe:</w:t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Valoarea totală a proiectului este de 3.094.882,66 lei , finanțat din fonduri europene și bugetul de stat. Cheltuielile conexe și neeligibile  survenite până la finalizarea proiectului vor fi suportate din sursele proprii ale UAT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CÂMPULUNG MOLDOVENESC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Având în vedere cele de mai sus, proiectul de hotărâre este oportun și necesar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Director executiv,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Florescu Iulian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lang w:val="en-A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8:00Z</dcterms:created>
  <dc:creator>Iuliana.Florescu</dc:creator>
  <dc:description/>
  <cp:keywords/>
  <dc:language>en-US</dc:language>
  <cp:lastModifiedBy>Luminita.Istrate</cp:lastModifiedBy>
  <cp:lastPrinted>2022-05-26T15:07:00Z</cp:lastPrinted>
  <dcterms:modified xsi:type="dcterms:W3CDTF">2022-05-26T12:07:00Z</dcterms:modified>
  <cp:revision>9</cp:revision>
  <dc:subject/>
  <dc:title/>
</cp:coreProperties>
</file>