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proiectul de hotărâre </w:t>
      </w:r>
      <w:bookmarkStart w:id="0" w:name="_Hlk522550254"/>
    </w:p>
    <w:p>
      <w:pPr>
        <w:pStyle w:val="NoSpacing"/>
        <w:jc w:val="center"/>
        <w:rPr>
          <w:rFonts w:ascii="Times New Roman" w:hAnsi="Times New Roman" w:cs="Times New Roman"/>
          <w:bCs/>
          <w:color w:val="1D2228"/>
          <w:sz w:val="24"/>
          <w:szCs w:val="24"/>
          <w:shd w:fill="FFFFFF" w:val="clear"/>
        </w:rPr>
      </w:pPr>
      <w:bookmarkStart w:id="1" w:name="_Hlk103817634"/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aprobarea proiectului </w:t>
      </w:r>
      <w:r>
        <w:rPr>
          <w:rFonts w:cs="Times New Roman" w:ascii="Times New Roman" w:hAnsi="Times New Roman"/>
          <w:b/>
          <w:sz w:val="24"/>
        </w:rPr>
        <w:t>„Achizitionarea de echipamente destinate reducerii riscului de infectii nosocomiale la Spitalul Municipal Campulung Moldovenesc”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și a cheltuielilor legate de proiect, în vederea finanțării în cadrul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lanului Naţional de Redresare şi Rezilienţă (PNRR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bookmarkEnd w:id="1"/>
      <w:r>
        <w:rPr>
          <w:rFonts w:cs="Times New Roman" w:ascii="Times New Roman" w:hAnsi="Times New Roman"/>
        </w:rPr>
        <w:t>Componenta C12 – Sănătate - Investiția 2. Dezvoltarea infrastructurii spitalicești publice- I2.4. Echipamente și materiale destinate reducerii riscului de infecții nosocomiale, apelul de proiecte MS-0024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en-GB"/>
        </w:rPr>
      </w:pPr>
      <w:r>
        <w:rPr>
          <w:rFonts w:cs="Times New Roman"/>
          <w:bCs/>
          <w:lang w:eastAsia="en-GB"/>
        </w:rPr>
      </w:r>
    </w:p>
    <w:p>
      <w:pPr>
        <w:pStyle w:val="TextBody"/>
        <w:ind w:firstLine="1080"/>
        <w:rPr>
          <w:bCs/>
          <w:sz w:val="24"/>
          <w:szCs w:val="24"/>
          <w:lang w:val="ro-RO" w:eastAsia="en-GB"/>
        </w:rPr>
      </w:pPr>
      <w:r>
        <w:rPr>
          <w:bCs/>
          <w:sz w:val="24"/>
          <w:szCs w:val="24"/>
          <w:lang w:val="ro-RO" w:eastAsia="en-GB"/>
        </w:rPr>
      </w:r>
      <w:bookmarkEnd w:id="0"/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suppressAutoHyphens w:val="true"/>
        <w:ind w:right="15" w:firstLine="720"/>
        <w:jc w:val="both"/>
        <w:rPr/>
      </w:pPr>
      <w:r>
        <w:rPr/>
        <w:t>În cadul PNRR, Componenta C12 – Sănătate - Investiția 2. Dezvoltarea infrastructurii spitalicești publice- prin investiția specifică I2.4. Echipamente și materiale destinate reducerii riscului de infecții nosocomiale, sunt finanțabile echipamente destinate unităților spitalicești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Proiectul </w:t>
      </w:r>
      <w:r>
        <w:rPr>
          <w:b/>
        </w:rPr>
        <w:t>„Achizitionarea de echipamente destinate reducerii riscului de infectii nosocomiale la Spitalul Municipal Campulung Moldovenesc”</w:t>
      </w:r>
      <w:r>
        <w:rPr>
          <w:lang w:val="ro-RO"/>
        </w:rPr>
        <w:t>a fost realizat de Spitalul municipal, iar autoritatea locală, în calitate de partener și primar, ca ordonator principal de credite, aprobă proiectul și acordul pentru implementarea acestuia.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Lista echipamentelor prevăzute</w:t>
      </w:r>
      <w:r>
        <w:rPr/>
        <w:t xml:space="preserve"> de proiect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86"/>
        <w:gridCol w:w="113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Echipament achizit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Nr. buc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Purificator de aer pe baza de plasma + sistem de filtrare - 75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Masina de spalat-uscat profes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Masina de spalat profesionala cu bariera ig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Dispozitiv mobil pentru izolarea pacientilor cu risc infect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Program de monitorizare digitalizata a igienii</w:t>
            </w:r>
          </w:p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mainilor/salon/incaperi(2 senzori, soft, aplicatie, licenta, dispenser automat, cartele perso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Sistem centralizat neutralizare deseuri infecti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Sistem centralizat tratare si neutralizare ape rezid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Sistem monitorizare suprafete pentru preventia infectiilor nozocom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Robot de dezinfectie autom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Sterilizator de aer medical mo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Lampa UV cu suport, model UV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Dulap de uscare și stocare endosco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Nebul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14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Purificator de aer pe baza de plasma - 50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arucior de transport endosco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left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Sterilizator cu pla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Bugetul proiectului se prezintă astfe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/>
      </w:pPr>
      <w:r>
        <w:rPr>
          <w:rFonts w:eastAsia="Calibri"/>
        </w:rPr>
        <w:t>Proiectul va fi derulat de Spitalul municipal iar prin implementarea acestuia va contribui la o capacitate adecvata de îngrijire și tratament la nivelul unității sanitare</w:t>
      </w:r>
      <w:r>
        <w:rPr>
          <w:rFonts w:eastAsia="Calibri"/>
          <w:bCs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43560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0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 eligibil fără TVA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716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VA pentru valoare eligibilă 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96,04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otal eligibil cu TVA 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512,09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 neeligibil fără TVA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VA pentru valoare neeligibilă 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otal neeligibil cu TVA 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otal proiect fără TVA 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716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otal TVA proiect 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96,04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otal proiect cu TVA 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,512,098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35.5pt;mso-wrap-distance-left:9pt;mso-wrap-distance-right:9pt;mso-wrap-distance-top:0pt;mso-wrap-distance-bottom:0pt;margin-top:64.55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0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 eligibil fără TVA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716,049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VA pentru valoare eligibilă 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96,049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otal eligibil cu TVA 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512,098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 neeligibil fără TVA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VA pentru valoare neeligibilă 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otal neeligibil cu TVA 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otal proiect fără TVA 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716,049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otal TVA proiect 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96,049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otal proiect cu TVA 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,512,098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rerea de finanțare se va depune, exclusiv prin aplicația aferenta PNRR, până la data de 16.12 .2022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gumentele aduse de inițiator sunt legale și pertinent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ţ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 Narrow" w:hAnsi="Arial Narrow" w:cs="Arial Narro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LiniutaChar">
    <w:name w:val="Liniuta Char"/>
    <w:qFormat/>
    <w:rPr>
      <w:rFonts w:ascii="Arial Narrow" w:hAnsi="Arial Narrow" w:cs="Arial Narrow"/>
      <w:sz w:val="28"/>
      <w:szCs w:val="28"/>
      <w:lang w:val="ro-RO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niuta">
    <w:name w:val="Liniuta"/>
    <w:basedOn w:val="ListParagraph"/>
    <w:qFormat/>
    <w:pPr>
      <w:numPr>
        <w:ilvl w:val="0"/>
        <w:numId w:val="2"/>
      </w:numPr>
      <w:spacing w:before="0" w:after="120"/>
      <w:contextualSpacing/>
      <w:jc w:val="both"/>
    </w:pPr>
    <w:rPr>
      <w:rFonts w:ascii="Arial Narrow" w:hAnsi="Arial Narrow" w:cs="Arial Narrow"/>
      <w:sz w:val="28"/>
      <w:szCs w:val="28"/>
      <w:lang w:val="ro-RO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1-12-16T10:52:00Z</cp:lastPrinted>
  <dcterms:modified xsi:type="dcterms:W3CDTF">2022-12-08T13:37:00Z</dcterms:modified>
  <cp:revision>20</cp:revision>
  <dc:subject/>
  <dc:title>PRIMăRIA MUNICIPIULUI CÂMPULUNG MOLDOVENESC</dc:title>
</cp:coreProperties>
</file>