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/>
      </w:pPr>
      <w:r>
        <w:rPr>
          <w:b/>
        </w:rPr>
        <w:t xml:space="preserve">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Direcția de asistență socială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Nr. ____ din _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/>
          <w:sz w:val="8"/>
          <w:szCs w:val="8"/>
        </w:rPr>
      </w:pPr>
      <w:r>
        <w:rPr/>
        <w:t>RAPORT  DE  SPECIALITATE</w:t>
      </w:r>
    </w:p>
    <w:p>
      <w:pPr>
        <w:pStyle w:val="NoSpacing"/>
        <w:jc w:val="center"/>
        <w:rPr/>
      </w:pPr>
      <w:bookmarkStart w:id="0" w:name="_Hlk522550254"/>
      <w:bookmarkStart w:id="1" w:name="_Hlk75966493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a proiectul de hotărâre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privind aprobarea studiului de fezabilitate și a indicatorilor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tehnico-economici pentru obiectivul de investiții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Centru de zi de recuperare pentru copii cu dizabilități, Câmpulung Moldovenesc”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ar-SA"/>
        </w:rPr>
      </w:pPr>
      <w:r>
        <w:rPr>
          <w:rFonts w:cs="Times New Roman"/>
          <w:b/>
          <w:bCs/>
          <w:sz w:val="16"/>
          <w:szCs w:val="16"/>
          <w:lang w:val="ro-RO" w:eastAsia="ar-SA"/>
        </w:rPr>
      </w:r>
      <w:bookmarkStart w:id="2" w:name="_Hlk522550254"/>
      <w:bookmarkStart w:id="3" w:name="_Hlk75966493"/>
      <w:bookmarkStart w:id="4" w:name="_Hlk522550254"/>
      <w:bookmarkStart w:id="5" w:name="_Hlk75966493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În contextul deschiderii apelului de Proiecte PNRR/2022/C13/I1, Componenta 13 - Reforme Sociale, Investiția I1 - „Crearea unei rețele de centre de zi pentru copiii expuși riscului de a fi separați de familie" în cadrul Planului Național de Redresare și Reziliență (PNRR) și ca urmare a necesităților identificate pe plan local a fost realizată documentația cuprinzând indicatorii tehnico-economici la faza studiu de fezabilitate pentru investiția “</w:t>
      </w:r>
      <w:r>
        <w:rPr>
          <w:i/>
          <w:iCs/>
          <w:sz w:val="24"/>
          <w:szCs w:val="24"/>
        </w:rPr>
        <w:t>Centru de zi de recuperare pentru copii cu dizabilități, Câmpulung Moldovenesc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, menționăm următoarel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mplementarea acestui proiect este o oportunitate deosebită pentru dezvoltarea la nivel local și îmbunătăţirea calităţii vieţii populației Municipiului Câmpulung Moldovenesc prin promovarea incluziunii sociale și îmbunătățirea accesului la serviciile social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eneficiarii direcţi ai serviciilor acordate de Centrul de zi de recuperare pentru copii cu dizabilităţi sunt copiii cu dizabilităţi din municipiul Câmpulung Moldovenesc, precum și beneficiarii indirecţi - părinţii şi familiile acestora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in centrul de zi de recuperare pentru copii cu dizabilităţi se doreşte asigurarea unor servicii de abilitare/reabilitare, educaţie şi recreere/socializare, dezvoltare timpurie şi integrare socio-familială pentru copiii cu dizabilităţi, precum şi oferirea de servicii de educaţie parentală şi consiliere psihosocială pentru familiile acestor copii, atât în vederea depăşirii situaţiilor de dificultate, cât şi a reconcilierii vieţii de familie cu activitatea profesională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Obiectivul principal urmărit este acela de a sprijini copilul în demersul de integrare socială și școlară, instrumentarea cu abilități, deprinderi și minime informații care să-i pregătească pentru includerea socială și școlară,</w:t>
      </w:r>
      <w:r>
        <w:rPr>
          <w:sz w:val="24"/>
          <w:szCs w:val="24"/>
        </w:rPr>
        <w:t xml:space="preserve"> precum și a reducerii riscului de abandon</w:t>
      </w:r>
      <w:r>
        <w:rPr>
          <w:sz w:val="24"/>
          <w:szCs w:val="24"/>
          <w:shd w:fill="FFFFFF" w:val="clear"/>
        </w:rPr>
        <w:t>.</w:t>
      </w:r>
    </w:p>
    <w:p>
      <w:pPr>
        <w:pStyle w:val="Rvps1"/>
        <w:shd w:fill="FFFFFF" w:val="clear"/>
        <w:spacing w:before="0" w:after="0"/>
        <w:ind w:firstLine="720"/>
        <w:jc w:val="both"/>
        <w:rPr/>
      </w:pPr>
      <w:r>
        <w:rPr/>
        <w:t>Având în vedere cele menționate, Direcția de asistență socială consideră necesar și oportun prezentul proiect de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executiv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b/>
          <w:bCs/>
        </w:rPr>
        <w:t>Erhan – Vicol Maria Daniela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3:00Z</dcterms:created>
  <dc:creator>Regis</dc:creator>
  <dc:description/>
  <cp:keywords/>
  <dc:language>en-US</dc:language>
  <cp:lastModifiedBy>Daniela.Erhan</cp:lastModifiedBy>
  <cp:lastPrinted>2023-01-20T15:15:00Z</cp:lastPrinted>
  <dcterms:modified xsi:type="dcterms:W3CDTF">2023-04-12T05:13:00Z</dcterms:modified>
  <cp:revision>17</cp:revision>
  <dc:subject/>
  <dc:title>ROMÂNIA</dc:title>
</cp:coreProperties>
</file>