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/>
      </w:pPr>
      <w:bookmarkStart w:id="0" w:name="_Hlk34394857"/>
      <w:bookmarkStart w:id="1" w:name="_Hlk29382921"/>
      <w:bookmarkStart w:id="2" w:name="_Hlk20730375"/>
      <w:bookmarkEnd w:id="0"/>
      <w:r>
        <w:rPr>
          <w:sz w:val="24"/>
          <w:szCs w:val="24"/>
          <w:lang w:val="ro-RO" w:eastAsia="en-US"/>
        </w:rPr>
        <w:t>pentru modificarea Hotărârii Consiliului Local numărul 107 din 10 octombrie 2022 privind aprobarea depunerii proiectului cu titlul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”</w:t>
      </w:r>
      <w:r>
        <w:rPr>
          <w:sz w:val="24"/>
          <w:szCs w:val="24"/>
          <w:lang w:val="ro-RO" w:eastAsia="en-US"/>
        </w:rPr>
        <w:t xml:space="preserve">Renovare energetică sediul Primăriei și al Consiliului Local al 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Municipiului Câmpulung Moldovenesc” 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cadrul apelului de proiecte PNRR/2022/C5 și a cheltuielilor legate de proiect</w:t>
      </w:r>
    </w:p>
    <w:p>
      <w:pPr>
        <w:pStyle w:val="Normal"/>
        <w:jc w:val="center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bookmarkStart w:id="3" w:name="_Hlk34394857"/>
      <w:bookmarkStart w:id="4" w:name="_Hlk29382921"/>
      <w:bookmarkStart w:id="5" w:name="_Hlk20730375"/>
      <w:bookmarkStart w:id="6" w:name="_Hlk101268059"/>
      <w:bookmarkEnd w:id="3"/>
      <w:r>
        <w:rPr>
          <w:sz w:val="24"/>
          <w:szCs w:val="24"/>
          <w:lang w:val="ro-RO"/>
        </w:rPr>
        <w:t>Municipiul Câmpulung Moldovenesc este potenţial beneficiar eligibil în cadrul apelului de proiecte PNRR/2022/C5/2/B.2.1/1, PNRR/2022/C5/B.2.2/1, Componenta 5 – Valul Renovării, Axa 2 – Schema de granturi pentru eficiență energetică și reziliență în clădiri publice, Operațiunea B.2: Renovarea energetică moderată sau aprofundată a clădirilor publice.</w:t>
      </w:r>
      <w:bookmarkEnd w:id="4"/>
      <w:bookmarkEnd w:id="5"/>
      <w:bookmarkEnd w:id="6"/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intermediul componentei C5 - Valul Renovării se urmăreste îmbunătăţirea fondului construit printr-o abordare integrată a eficienţei energetice, a consolidării seismice, a reducerii riscului la incendiu și a tranziţiei către clădiri verzi și inteligente, conferind respectul cuvenit pentru estetică și calitatea arhitecturală a acestuia, dezvoltarea unor mecanisme adecvate de monitorizare a performanţelor fondului construit și asigurarea capacităţii tehnice pentru implementarea  investiţiilor. 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Lucrări de creștere a eficienţei energetice finanţate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reabilitare termică a elementelor de anvelopă a clădirii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reabilitare termică a sistemului de încălzire/a sistemului de furnizare a apei calde de consum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Instalarea unor sisteme alternative de producere a energiei electrice și/sau termice pentru consum propriu; utilizarea surselor regenerabile de energi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instalare/reabilitare/modernizare a sistemelor de climatizare și/sau ventilare mecanică pentru asigurarea calităţii aerului interior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Lucrări de reabilitare/ modernizare a instalaţiilor de iluminat în clădiri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Sisteme de management energetic integrat pentru clădir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Sisteme inteligente de umbrire pentru sezonul cald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Modernizarea sistemelor tehnice ale clădirilor, inclusiv în vederea pregătirii clădirilor pentru soluţii inteligent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 </w:t>
      </w:r>
      <w:r>
        <w:rPr>
          <w:sz w:val="24"/>
          <w:szCs w:val="24"/>
          <w:lang w:val="ro-RO"/>
        </w:rPr>
        <w:t>Alte tipuri de lucrăr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ate măsurile de creștere a eficienţei energetice trebuie să fie fundamentate, după caz, în raportul de expertiză tehnică și/sau în raportul de audit energetic, care apoi se detaliază în SF/DALI și proiectul tehnic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proiectul </w:t>
      </w:r>
      <w:r>
        <w:rPr>
          <w:bCs/>
          <w:i/>
          <w:iCs/>
          <w:sz w:val="24"/>
          <w:szCs w:val="24"/>
          <w:lang w:val="ro-RO"/>
        </w:rPr>
        <w:t>”Renovare energetică sediul Primăriei și al Consiliului Local al Municipiului Câmpulung Moldovenesc”</w:t>
      </w:r>
      <w:r>
        <w:rPr>
          <w:bCs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unt propuse lucrări de creștere a eficienţei energetic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În urma aprobării </w:t>
      </w:r>
      <w:r>
        <w:rPr>
          <w:sz w:val="24"/>
          <w:szCs w:val="24"/>
          <w:lang w:val="ro-RO" w:eastAsia="en-US"/>
        </w:rPr>
        <w:t>Hotărârii Consiliului Local numărul 107 din 10 octombrie 2022, s-a depus cerere de finanțare C5-B2.1.a-1675/10.10.202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În procesul de încărcarea a datelor tehnico-economice pe platforma electronică a Ministerului Dezvoltării, Lucrărilor Publice și Administrației a apărut o diferență de 1 ban din cauza rotunjirii automate a algoritmului de calcul al aplicați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>Pentru a corecta această diferență precum și î</w:t>
      </w:r>
      <w:r>
        <w:rPr>
          <w:sz w:val="24"/>
          <w:szCs w:val="24"/>
          <w:lang w:val="ro-RO"/>
        </w:rPr>
        <w:t>n temeiul prevederilor art. 139 alin. (3) lit. a) și art. 166 alin. 2 lit. l) și o) din O.U.G. nr. 57/2019 privind Codul administrativ, cu modificările și completările ulterioare, supun spre dezbatere și aprobare, Consiliului Local al Municipiului Câmpulung Moldovenesc, proiectul de hotărâ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44:00Z</dcterms:created>
  <dc:creator>Daniel.Coca</dc:creator>
  <dc:description/>
  <cp:keywords/>
  <dc:language>en-US</dc:language>
  <cp:lastModifiedBy>Luminita.Istrate</cp:lastModifiedBy>
  <cp:lastPrinted>2023-01-05T15:47:00Z</cp:lastPrinted>
  <dcterms:modified xsi:type="dcterms:W3CDTF">2023-01-05T18:26:00Z</dcterms:modified>
  <cp:revision>5</cp:revision>
  <dc:subject/>
  <dc:title>ROMÂNIA</dc:title>
</cp:coreProperties>
</file>