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virărilor de credite bugetare în cadrul bugetului local pe anul 2020, aprobarea </w:t>
      </w:r>
      <w:r>
        <w:rPr>
          <w:b/>
        </w:rPr>
        <w:t>rectificării bugetului și influenţelor la lista de investiţii a bugetului instituţiilor publice şi activităţilor finanţate integral sau parţial din venituri proprii pe anul 2020</w:t>
      </w:r>
    </w:p>
    <w:p>
      <w:pPr>
        <w:pStyle w:val="Normal"/>
        <w:spacing w:lineRule="auto" w:line="120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</w:t>
      </w:r>
      <w:r>
        <w:rPr>
          <w:szCs w:val="26"/>
          <w:lang w:val="en-GB"/>
        </w:rPr>
        <w:tab/>
        <w:t>Prezenta rectificare bugetară a bugetului local are ca obiective finanțarea Spitalului Municipal cu suma de 200.000 lei pentru achiziționarea de medicamente și materiale sanitare în valoare de 130.000 lei și a unui aparat de ventilație mecanică în sumă de 70.000 lei. Suma de 200.000 de lei acordată în plus spitalului s-a obținut din retragerea sumelor de pe următoarele capitole: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bookmarkStart w:id="0" w:name="_Hlk518578174"/>
      <w:bookmarkEnd w:id="0"/>
      <w:r>
        <w:rPr>
          <w:szCs w:val="26"/>
          <w:lang w:val="en-GB"/>
        </w:rPr>
        <w:t>Cap. 67.02 – Cultură, recreeere și religie – 80.000 lei - transferuri la Clubul Sportiv Rarăul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</w:t>
      </w:r>
      <w:r>
        <w:rPr>
          <w:szCs w:val="26"/>
          <w:lang w:val="en-GB"/>
        </w:rPr>
        <w:t>Cap 70.02.- Locuinte, servicii și dezvoltare publică-  70.000 lei de la obiectivul de investiții Centrale termice blocuri ANL-proiectare + executie:</w:t>
      </w:r>
    </w:p>
    <w:p>
      <w:pPr>
        <w:pStyle w:val="Normal"/>
        <w:ind w:right="-1" w:hanging="0"/>
        <w:jc w:val="both"/>
        <w:rPr/>
      </w:pPr>
      <w:r>
        <w:rPr>
          <w:szCs w:val="26"/>
          <w:lang w:val="en-GB"/>
        </w:rPr>
        <w:t xml:space="preserve">        </w:t>
      </w:r>
      <w:r>
        <w:rPr>
          <w:szCs w:val="26"/>
          <w:lang w:val="en-GB"/>
        </w:rPr>
        <w:t>3. Cap. 87.02.04- Turism-50.000 lei de la sumele pentru evenimente culturale.</w:t>
      </w:r>
    </w:p>
    <w:p>
      <w:pPr>
        <w:pStyle w:val="Normal"/>
        <w:ind w:left="1140" w:right="-1" w:hanging="0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bookmarkStart w:id="1" w:name="_Hlk518578174"/>
      <w:bookmarkStart w:id="2" w:name="_Hlk518578174"/>
      <w:bookmarkEnd w:id="2"/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0-03-24T13:40:00Z</cp:lastPrinted>
  <dcterms:modified xsi:type="dcterms:W3CDTF">2020-03-24T11:41:00Z</dcterms:modified>
  <cp:revision>39</cp:revision>
  <dc:subject/>
  <dc:title>R O M Â N I A</dc:title>
</cp:coreProperties>
</file>