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R O M Â N I A</w:t>
      </w:r>
    </w:p>
    <w:p>
      <w:pPr>
        <w:pStyle w:val="Titlu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IMĂRIA MUNICIPIULUI CÂMPULUNG MOLDOVENESC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P R I M A 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. _____ din ________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ferat de aprobare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bookmarkStart w:id="0" w:name="_Hlk22642636"/>
      <w:bookmarkEnd w:id="0"/>
      <w:r>
        <w:rPr>
          <w:b/>
          <w:szCs w:val="26"/>
        </w:rPr>
        <w:t xml:space="preserve">la proiectul de hotărâre </w:t>
      </w:r>
      <w:r>
        <w:rPr>
          <w:b/>
          <w:bCs/>
        </w:rPr>
        <w:t>p</w:t>
      </w:r>
      <w:r>
        <w:rPr>
          <w:b/>
          <w:bCs/>
          <w:lang w:val="es-ES"/>
        </w:rPr>
        <w:t xml:space="preserve">rivind aprobarea majorării fondului de rezervă a bugetului local, virărilor de credite bugetare, influențelor la lista de investiții a bugetului și utilizării fondului de rezervă al bugetului local pe anul 2022 și aprobarea </w:t>
      </w:r>
      <w:r>
        <w:rPr>
          <w:b/>
        </w:rPr>
        <w:t>majorării bugetului instituţiilor publice şi activităţilor finanţate integral sau parţial din venituri proprii pe anul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1" w:name="_Hlk22642636"/>
      <w:bookmarkStart w:id="2" w:name="_Hlk22642636"/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  <w:t>Prezenta rectificare bugetară a bugetului local are ca obiective: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3" w:name="_Hlk25756758"/>
      <w:bookmarkEnd w:id="3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odificarea veniturilor astfel: conform adresei ANAF se transferă sumele defalcate din TVA de 241.000 lei din trim IV în trim III în vederea achitării burselor elevil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I.  Modificări de credite bugetare în cadrul cheltuielilor bugetului local după cum urmează 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Cap. 51.02-Autorități executive- se majoreaza sumele pentru mobilier cu 12.500 lei și pentru carburanți, 10.000 lei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Cap. 61.02-Ordine publică și siguranță națională- se majorează capitolul cu suma de 33500 lei pentru : aparat de aer conditionat-3500 lei, achiziționare bariere delimitare pentru securizarea zonelor de acces-25.000 lei și echipament de lucru Poliția locală-30000 lei. De asemenea se diminuează sumele pentru ajutor umanitar Ucraina-30000 lei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Cap 65.02- Învățământ- se suplimentează capitolul cu suma de 212.000 lei astfel 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fr-FR"/>
        </w:rPr>
        <w:t>- Liceul tehnologic nr. 1 : 20.000 lei pentru obiectivul Reabilitare internat Liceul tehnologic nr.1 (uși interioare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Școala Gimnazială Bogdan Vodă : 30.000 lei pentru dotări şi mobilier şi 36000 lei pentru investiţii:</w:t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980"/>
        <w:gridCol w:w="1100"/>
      </w:tblGrid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abilitare Centrale termice Scoala Bogdan Vodă-sala de sport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2100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istem de supraveghere video Scoala Bogdan Vod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15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Colegiul Național Dragoș Vodă ; 115000 lei pentru reparaţii internat(casa scării, holuri, bă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Școala Gimnazială T.Ştefanelli : 30000 lei pentru dotări şi mobil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Școala Gimnazială G. Voevidca : 22000 lei pentru reabilitare centrale termice Grădinița nr. 5 și Grădinița Floare de col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 xml:space="preserve">67.02.Cultură, recreere și religie- se majorează capitolul cu suma de 193000 lei pentru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orecții financiare proiect POR muzeu- (</w:t>
      </w:r>
      <w:r>
        <w:rPr>
          <w:sz w:val="24"/>
        </w:rPr>
        <w:t>-</w:t>
      </w:r>
      <w:r>
        <w:rPr>
          <w:sz w:val="24"/>
          <w:lang w:val="fr-FR"/>
        </w:rPr>
        <w:t>65000 lei)- se retrage suma, întrucât în urma adresei municipiului nu mai trebuie achitate corecțiile financiar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Finanțare Clubul sportiv Rarăul-50000 lei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Echipament loc de joaca- 88000 lei(un balasoar, echipament pentru fitness şi covor tartan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Amenajare spațiu loc de joaca cu placa de beton(Centru și Bodea</w:t>
      </w:r>
      <w:r>
        <w:rPr>
          <w:sz w:val="24"/>
        </w:rPr>
        <w:t>)-100.000 lei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</w:rPr>
        <w:t>Premii sportivi-20000 le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</w:rPr>
        <w:t>Cap.68.02 Asistenţă socială- majorarea capitolului cu suma de 10000 lei pentru ajutoare social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ap.70.02 -Locuințe, servicii și dezvoltare publică : se majorează capitolul cu suma de 176.700 lei </w:t>
      </w:r>
    </w:p>
    <w:p>
      <w:pPr>
        <w:pStyle w:val="Normal"/>
        <w:jc w:val="both"/>
        <w:rPr/>
      </w:pPr>
      <w:r>
        <w:rPr>
          <w:sz w:val="24"/>
          <w:lang w:val="fr-FR"/>
        </w:rPr>
        <w:t>- toaletare arbori periculosi-50.000 le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lucrări pentru măsurători şi întabulări domeniul public şi privat 30000 le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modificari ale listei de investii 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                                                       </w:t>
      </w:r>
      <w:r>
        <w:rPr>
          <w:sz w:val="24"/>
          <w:lang w:val="fr-FR"/>
        </w:rPr>
        <w:t>Val totală         Val 2022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856"/>
        <w:gridCol w:w="1276"/>
        <w:gridCol w:w="1134"/>
      </w:tblGrid>
      <w:tr>
        <w:trPr>
          <w:trHeight w:val="450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ap.70.02.-Servicii si dezvoltare publi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256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96700</w:t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Alte cheltuieli de investiţ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25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96700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SF Extindere sistem retea de apa in municipiul Campulung Moldovene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34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34,700</w:t>
            </w:r>
          </w:p>
        </w:tc>
      </w:tr>
      <w:tr>
        <w:trPr>
          <w:trHeight w:val="46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Documentatii urbanism - PUZ AQUA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40,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20,000 </w:t>
            </w:r>
          </w:p>
        </w:tc>
      </w:tr>
      <w:tr>
        <w:trPr>
          <w:trHeight w:val="45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PUZ Izvorul Al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160,0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40,000 </w:t>
            </w:r>
          </w:p>
        </w:tc>
      </w:tr>
      <w:tr>
        <w:trPr>
          <w:trHeight w:val="6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Actualizare PUG și RLU Campulung Moldovenes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20,000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ap.74.02 -Protecţia mediului : se majorează capitolul cu suma de 341.400 lei </w:t>
      </w:r>
    </w:p>
    <w:p>
      <w:pPr>
        <w:pStyle w:val="Normal"/>
        <w:jc w:val="both"/>
        <w:rPr/>
      </w:pPr>
      <w:r>
        <w:rPr>
          <w:sz w:val="24"/>
          <w:lang w:val="en-US"/>
        </w:rPr>
        <w:t>- achitarea lucrărilor cu salubrizarea oraşului-250.000 le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modificari ale listei de investii :</w:t>
      </w:r>
    </w:p>
    <w:tbl>
      <w:tblPr>
        <w:tblW w:w="5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244"/>
        <w:gridCol w:w="1100"/>
      </w:tblGrid>
      <w:tr>
        <w:trPr>
          <w:trHeight w:val="480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ap. 74.02.- Protectia mediulu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 xml:space="preserve">91,400 </w:t>
            </w:r>
          </w:p>
        </w:tc>
      </w:tr>
      <w:tr>
        <w:trPr>
          <w:trHeight w:val="480" w:hRule="atLeast"/>
        </w:trPr>
        <w:tc>
          <w:tcPr>
            <w:tcW w:w="33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B</w:t>
            </w:r>
          </w:p>
        </w:tc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Lucrări noi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 xml:space="preserve">91,400 </w:t>
            </w:r>
          </w:p>
        </w:tc>
      </w:tr>
      <w:tr>
        <w:trPr>
          <w:trHeight w:val="48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Executie canal betonat C.D.Gherea/M. Sadoveanu - executi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91,400 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ap. 83.02- Agricultură, silvicultură, piscicultură și vânătoare : se majoreaza capitolul cu suma de 5000 lei pentru lucrări amenajare pajişt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ap. 84.02 – Transporturi -se majoreaza capitolul cu suma de 260000 lei pentru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-10.000 lei amenajare podeţ str. I.B. Deleanu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modificari ale listei de investii :</w:t>
      </w:r>
    </w:p>
    <w:tbl>
      <w:tblPr>
        <w:tblW w:w="724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980"/>
        <w:gridCol w:w="1100"/>
        <w:gridCol w:w="1000"/>
      </w:tblGrid>
      <w:tr>
        <w:trPr>
          <w:trHeight w:val="4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ap. 84.02.-Transporturi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 xml:space="preserve">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 xml:space="preserve">250,000 </w:t>
            </w:r>
          </w:p>
        </w:tc>
      </w:tr>
      <w:tr>
        <w:trPr>
          <w:trHeight w:val="4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A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Lucrări în continua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 xml:space="preserve">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 xml:space="preserve">500,000 </w:t>
            </w:r>
          </w:p>
        </w:tc>
      </w:tr>
      <w:tr>
        <w:trPr>
          <w:trHeight w:val="4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eabilitare alei și parcări et. II - proiectare, asistență tehnică + execuț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500,000 </w:t>
            </w:r>
          </w:p>
        </w:tc>
      </w:tr>
      <w:tr>
        <w:trPr>
          <w:trHeight w:val="4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C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Alte cheltuieli de investiţ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250000</w:t>
            </w:r>
          </w:p>
        </w:tc>
      </w:tr>
      <w:tr>
        <w:trPr>
          <w:trHeight w:val="4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Consultanta mobilitate urbana- autobuze electrice, stații de reincarcare (PNRR componenta 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150,000</w:t>
            </w:r>
          </w:p>
        </w:tc>
      </w:tr>
      <w:tr>
        <w:trPr>
          <w:trHeight w:val="4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SF mobilitate urbana- autobuze electrice, stații de reincarcare (PNRR componenta 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150,000</w:t>
            </w:r>
          </w:p>
        </w:tc>
      </w:tr>
      <w:tr>
        <w:trPr>
          <w:trHeight w:val="4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Studiu trafi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5,000 </w:t>
            </w:r>
          </w:p>
        </w:tc>
      </w:tr>
      <w:tr>
        <w:trPr>
          <w:trHeight w:val="4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Actualizare Dali Valea Seac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45,000 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ap. 87.02.04 Turism – se diminueaza capitolul  cu 1.197.550 lei astfel :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se majoreaza sumele pentru deplasari in stăinătate 15000 le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Se diminueaza sumele la investiții 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                                                 </w:t>
      </w:r>
      <w:r>
        <w:rPr>
          <w:sz w:val="24"/>
          <w:lang w:val="fr-FR"/>
        </w:rPr>
        <w:t>Val totală         Val 2022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94"/>
        <w:gridCol w:w="1134"/>
        <w:gridCol w:w="1559"/>
      </w:tblGrid>
      <w:tr>
        <w:trPr>
          <w:trHeight w:val="432" w:hRule="atLeast"/>
        </w:trPr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ap. 87,02 Turism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34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2,899,82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1,212,55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B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Lucrări noi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289352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1207850</w:t>
            </w:r>
          </w:p>
        </w:tc>
      </w:tr>
      <w:tr>
        <w:trPr>
          <w:trHeight w:val="8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Dezvoltarea infrastructurii prin realizarea unui obiectiv cu destinație comerț și alimentație publică la domeniul schiabil Rarău din Municipiul Campulung Moldovenes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27885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25785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S.F, studii,taxe si avize Aquapa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98000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elocare garaj ratrack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1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25000</w:t>
            </w:r>
          </w:p>
        </w:tc>
      </w:tr>
      <w:tr>
        <w:trPr>
          <w:trHeight w:val="4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C.</w:t>
            </w:r>
          </w:p>
        </w:tc>
        <w:tc>
          <w:tcPr>
            <w:tcW w:w="5194" w:type="dxa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Alte cheltuieli de investiţii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63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470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Tunuri de zapada pârtia de sch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40,0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40,000 </w:t>
            </w:r>
          </w:p>
        </w:tc>
      </w:tr>
      <w:tr>
        <w:trPr>
          <w:trHeight w:val="78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Diriginte de santier:  Dezvoltarea infrastructurii prin realizarea unui obiectiv cu destinație comerț și alimentație publică la domeniul schiabil Rarău din Municipiul Campulung Moldovenes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1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25,000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PT: Dezvoltarea infrastructurii prin realizarea unui obiectiv cu destinație comerț și alimentație publică la domeniul schiabil Rarău din Municipiul Campulung Moldovenes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2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24,70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elocare garaj ratrack-taxe, aviz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2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200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elocare garaj ratrack-diriginte de santi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5000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</w:rPr>
      </w:pPr>
      <w:bookmarkStart w:id="4" w:name="_Hlk25756758"/>
      <w:bookmarkEnd w:id="4"/>
      <w:r>
        <w:rPr>
          <w:sz w:val="24"/>
          <w:lang w:val="fr-FR"/>
        </w:rPr>
        <w:tab/>
        <w:t xml:space="preserve">Rectificare bugetară </w:t>
      </w:r>
      <w:r>
        <w:rPr>
          <w:sz w:val="24"/>
        </w:rPr>
        <w:t xml:space="preserve">a bugetului instituţiilor publice şi activităţilor finanţate integral sau parţial din venituri proprii pe anul 2022 </w:t>
      </w:r>
      <w:r>
        <w:rPr>
          <w:sz w:val="24"/>
          <w:lang w:val="fr-FR"/>
        </w:rPr>
        <w:t xml:space="preserve">are ca obiectiv suplimentarea bugetului, </w:t>
      </w:r>
      <w:r>
        <w:rPr>
          <w:sz w:val="24"/>
        </w:rPr>
        <w:t>Clubului Sportiv Raraul pentru achiziţionarea de mobilier, veselă şi casă de marcat, pentru analize personal, pentru zgură  teren I şi cheltuieli competiţii sporti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</w:rPr>
      </w:pPr>
      <w:r>
        <w:rPr>
          <w:sz w:val="24"/>
        </w:rPr>
        <w:t>Cu aceste precizări, iniţiez acest proiect de hotărâre pe care îl supun dezbaterii şi aprobării Consiliului local.</w:t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/>
      </w:pPr>
      <w:r>
        <w:rPr>
          <w:b/>
          <w:sz w:val="24"/>
        </w:rPr>
        <w:t>Primar,</w:t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  <w:t>Negură Mihăiţă</w:t>
      </w:r>
    </w:p>
    <w:sectPr>
      <w:footerReference w:type="default" r:id="rId2"/>
      <w:type w:val="nextPage"/>
      <w:pgSz w:w="11906" w:h="16838"/>
      <w:pgMar w:left="1985" w:right="849" w:gutter="0" w:header="0" w:top="567" w:footer="1021" w:bottom="107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75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Fontdeparagrafimplicit">
    <w:name w:val="WW-Font de paragraf implici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57:00Z</dcterms:created>
  <dc:creator>Liliana.Coclici</dc:creator>
  <dc:description/>
  <cp:keywords/>
  <dc:language>en-US</dc:language>
  <cp:lastModifiedBy>Iuliana.Florescu</cp:lastModifiedBy>
  <cp:lastPrinted>2022-07-26T14:18:00Z</cp:lastPrinted>
  <dcterms:modified xsi:type="dcterms:W3CDTF">2022-07-26T11:19:00Z</dcterms:modified>
  <cp:revision>61</cp:revision>
  <dc:subject/>
  <dc:title>R O M Â N I A</dc:title>
</cp:coreProperties>
</file>