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</w:rPr>
      </w:pPr>
      <w:bookmarkStart w:id="0" w:name="_Hlk22642636"/>
      <w:bookmarkEnd w:id="0"/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virărilor de credite bugetare, influențelor la lista de investiții a bugetului local pe anul 2022 și aprobarea </w:t>
      </w:r>
      <w:r>
        <w:rPr>
          <w:b/>
        </w:rPr>
        <w:t xml:space="preserve">majorării bugetului, virărilor de credite bugetare </w:t>
      </w:r>
      <w:r>
        <w:rPr>
          <w:b/>
          <w:bCs/>
          <w:lang w:val="es-ES"/>
        </w:rPr>
        <w:t xml:space="preserve">și influențelor la lista de investiții a bugetului </w:t>
      </w:r>
      <w:r>
        <w:rPr>
          <w:b/>
        </w:rPr>
        <w:t>instituţiilor publice şi activităţilor finanţate integral sau parţial din venituri proprii pe anul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22642636"/>
      <w:bookmarkStart w:id="2" w:name="_Hlk2264263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Prezenta rectificare bugetară a bugetului local are ca obiective: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3" w:name="_Hlk25756758"/>
      <w:r>
        <w:rPr>
          <w:rFonts w:cs="Times New Roman" w:ascii="Times New Roman" w:hAnsi="Times New Roman"/>
          <w:sz w:val="24"/>
          <w:szCs w:val="24"/>
          <w:lang w:val="ro-RO"/>
        </w:rPr>
        <w:t xml:space="preserve">Majorarea veniturilor cu suma de 28000 lei astfel: </w:t>
      </w:r>
    </w:p>
    <w:p>
      <w:pPr>
        <w:pStyle w:val="Frspaiere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10000 lei – alte impozite și taxe pe proprietate</w:t>
      </w:r>
    </w:p>
    <w:p>
      <w:pPr>
        <w:pStyle w:val="Frspaiere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5000 lei- alte taxe pe utilizarea bunurilor</w:t>
      </w:r>
    </w:p>
    <w:p>
      <w:pPr>
        <w:pStyle w:val="Frspaiere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13000 lei -alte venitu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51.02-Autorități executive- se diminueaza sumele pentru poștă, telefon cu 20.000 lei și creasc sumele aferente plăților efectuate în anii precedenți și recuperate în anul curent 13590 lei (cu semnul minus</w:t>
      </w:r>
      <w:r>
        <w:rPr>
          <w:sz w:val="24"/>
        </w:rPr>
        <w:t>)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. 61.02-Ordine publică și siguranță națională- se diminuează capitolul cu suma de 30000 lei de la : echipament de lucru-10000 lei și materiale de protecție covid-20000 le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-Cap 65.02- Învățământ- se suplimentează capitolul cu suma de 80.500 lei astfel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- Liceul tehnologic nr. 1 : 50.000 lei pentru obiectivul Reabilitare sală de festivități Liceul tehnologic nr.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Școala Gimnazială Bogdan Vodă : 30.000 lei pentru dotări şi mobilier şi 500 lei suplimentar pentru achiziție multifuncț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70.02 -Locuințe, servicii și dezvoltare publică : se diminuează capitolul cu suma de 230.500 lei de la iluminat public -180.000 lei și obiectivul de investiții Achiziții imobile 50500 le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bookmarkStart w:id="4" w:name="_Hlk25756758"/>
      <w:r>
        <w:rPr>
          <w:sz w:val="24"/>
          <w:lang w:val="fr-FR"/>
        </w:rPr>
        <w:t xml:space="preserve">Cap. 84.02 – Transporturi -se majoreaza capitolul cu suma de 241.590 lei pentru plombări cu mixturi asfaltice 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ab/>
        <w:t xml:space="preserve">Rectificare bugetară </w:t>
      </w:r>
      <w:r>
        <w:rPr>
          <w:sz w:val="24"/>
        </w:rPr>
        <w:t xml:space="preserve">a bugetului instituţiilor publice şi activităţilor finanţate integral sau parţial din venituri proprii pe anul 2022 </w:t>
      </w:r>
      <w:r>
        <w:rPr>
          <w:sz w:val="24"/>
          <w:lang w:val="fr-FR"/>
        </w:rPr>
        <w:t xml:space="preserve">are ca obiectiv suplimentarea bugetului  Spitalului Municipal, virări de credite bugetare în cadrul bugetului și suplimentarea listei de investiții cu obiectivul </w:t>
      </w:r>
      <w:r>
        <w:rPr>
          <w:sz w:val="24"/>
        </w:rPr>
        <w:t xml:space="preserve"> ”SISTEM SOLAR PENTRU PREPARARE A 2000 LITRI DE APĂ CALDĂ”. De asemenea, Muzeul Arta Lemnului solicită virări de credite bugetare pentru cheltuieli de personal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08-16T13:12:00Z</cp:lastPrinted>
  <dcterms:modified xsi:type="dcterms:W3CDTF">2022-08-16T11:09:00Z</dcterms:modified>
  <cp:revision>62</cp:revision>
  <dc:subject/>
  <dc:title>R O M Â N I A</dc:title>
</cp:coreProperties>
</file>