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center"/>
        <w:rPr>
          <w:b/>
          <w:b/>
          <w:sz w:val="24"/>
        </w:rPr>
      </w:pPr>
      <w:bookmarkStart w:id="0" w:name="_Hlk22642636"/>
      <w:r>
        <w:rPr>
          <w:b/>
          <w:szCs w:val="26"/>
        </w:rPr>
        <w:t xml:space="preserve">la proiectul de hotărâre </w:t>
      </w:r>
      <w:bookmarkEnd w:id="0"/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, virărilor de credite bugetare, influențelor la lista de investiții a bugetului local pe anul 202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nta rectificare bugetară a bugetului local are ca obiective: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25756758"/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 xml:space="preserve">Majorarea veniturilor cu suma de 4.609.500 lei astfel: </w:t>
      </w:r>
    </w:p>
    <w:p>
      <w:pPr>
        <w:pStyle w:val="Frspaiere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4.451.000 lei – sume defalcate din TVA pentru echilibrarea bugetelor locale(OG 19/2022 privind rectificarea bugetului de stat pe anul 2022- sume pentru acoperirea cheltuielilor cu finanțarea creditului pentru programul Utilități și mediu la standarde europene)</w:t>
      </w:r>
    </w:p>
    <w:p>
      <w:pPr>
        <w:pStyle w:val="Frspaiere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100.000 lei-  venituri din chirii</w:t>
      </w:r>
    </w:p>
    <w:p>
      <w:pPr>
        <w:pStyle w:val="Frspaiere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58.500 lei -venituri din vânzare unor bunuri aparținând domeniului pri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.  Modificări de credite bugetare în cadrul cheltuielilor bugetului local după cum urmează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Cap. 55.02 - Tranzacții privind datoria publică și împrumuturi- se majorează capitolul cu suma de 1.182.000 lei pentru plata dobânzilor la creditul </w:t>
      </w:r>
      <w:r>
        <w:rPr>
          <w:sz w:val="24"/>
        </w:rPr>
        <w:t>pentru programul Utilități și mediu la standarde europen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67.02 - Cultură, recreere și religie- se suplimentează capitolul cu suma de 25000 lei pentru întreținere spații verz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 68. 02- Asistență socială- virări de credite de la cheltuieli de personal la ajutoare sociale pentru plata indemnzațiilor însotitorilor persoanelor cu handicap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p. 81.02- Combustibil și energie- se majorează capitolul cu suma de 3.269.000 lei pentru plata ratelor la credit la creditul </w:t>
      </w:r>
      <w:r>
        <w:rPr>
          <w:sz w:val="24"/>
        </w:rPr>
        <w:t>pentru programul Utilități și mediu la standarde europen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84.02 – Transporturi -se majoreaza capitolul cu suma de 133.500 lei pentru</w:t>
      </w:r>
    </w:p>
    <w:p>
      <w:pPr>
        <w:pStyle w:val="Normal"/>
        <w:jc w:val="both"/>
        <w:rPr/>
      </w:pPr>
      <w:r>
        <w:rPr>
          <w:sz w:val="24"/>
          <w:lang w:val="fr-FR"/>
        </w:rPr>
        <w:t>-reparații poduri și punți peste Moldova -215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marcaje rutiere -75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Reabilitare si modernizare strazi din municipiul Campulung Moldovenesc - proiectare, asistenta tehnica si executie -370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  <w:bookmarkStart w:id="2" w:name="_Hlk25756758"/>
      <w:bookmarkStart w:id="3" w:name="_Hlk25756758"/>
      <w:bookmarkEnd w:id="3"/>
    </w:p>
    <w:p>
      <w:pPr>
        <w:pStyle w:val="Normal"/>
        <w:jc w:val="both"/>
        <w:rPr>
          <w:sz w:val="24"/>
        </w:rPr>
      </w:pPr>
      <w:r>
        <w:rPr>
          <w:sz w:val="24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08-23T14:20:00Z</cp:lastPrinted>
  <dcterms:modified xsi:type="dcterms:W3CDTF">2022-08-23T11:22:00Z</dcterms:modified>
  <cp:revision>63</cp:revision>
  <dc:subject/>
  <dc:title>R O M Â N I A</dc:title>
</cp:coreProperties>
</file>