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_Hlk22642636"/>
      <w:bookmarkEnd w:id="0"/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  <w:lang w:val="es-ES"/>
        </w:rPr>
        <w:t>privind aprobarea majorării bugetului local și a listei de investiții  a bugetului local pe anul 2022 și  aprobarea majorării</w:t>
      </w:r>
      <w:r>
        <w:rPr>
          <w:b/>
          <w:sz w:val="28"/>
          <w:szCs w:val="28"/>
        </w:rPr>
        <w:t xml:space="preserve"> bugetului instituţiilor publice şi activităţilor finanţate integral sau parţial din venituri proprii pe anul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22642636"/>
      <w:bookmarkEnd w:id="1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ezenta rectificare bugetară a bugetului local are ca obiectiv </w:t>
      </w:r>
      <w:bookmarkStart w:id="2" w:name="_Hlk25756758"/>
      <w:r>
        <w:rPr>
          <w:sz w:val="28"/>
          <w:szCs w:val="28"/>
        </w:rPr>
        <w:t>majorarea  sumelor defalcate din TVA cu 495.000 lei, alocate de la bugetul de stat pentru achitarea burselor elevilor, conform alocărilor Inspectoratului Școl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Școala Gimnazială George Voevidca: 45.000 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Școala Gimnazială T. Ștefanelli : 50.000 le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Școala Gimnazială Bogdan Vodă : 25.000 le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Colegiul Național Dragoș Vodă : 60.000 le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Colegiul Silvic Bucovina: 315.000 le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De asemenea se majorează veniturile din prestări servicii cu 1.000 lei care se adaugă la lista de investiții pentru Autoturism HIBRID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  <w:lang w:val="fr-FR"/>
        </w:rPr>
        <w:tab/>
        <w:t xml:space="preserve">     Rectificare bugetară </w:t>
      </w:r>
      <w:r>
        <w:rPr>
          <w:sz w:val="28"/>
          <w:szCs w:val="28"/>
        </w:rPr>
        <w:t xml:space="preserve">a bugetului instituţiilor publice şi activităţilor finanţate integral sau parţial din venituri proprii pe anul 2022 </w:t>
      </w:r>
      <w:r>
        <w:rPr>
          <w:sz w:val="28"/>
          <w:szCs w:val="28"/>
          <w:lang w:val="fr-FR"/>
        </w:rPr>
        <w:t xml:space="preserve">are ca obiectiv suplimentarea bugetului </w:t>
      </w:r>
      <w:r>
        <w:rPr>
          <w:sz w:val="28"/>
          <w:szCs w:val="28"/>
        </w:rPr>
        <w:t>Spitalului de Psihiatrie și a Clubului Spor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center"/>
        <w:rPr/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" w:hanging="576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11-25T14:51:00Z</cp:lastPrinted>
  <dcterms:modified xsi:type="dcterms:W3CDTF">2022-11-25T12:51:00Z</dcterms:modified>
  <cp:revision>64</cp:revision>
  <dc:subject/>
  <dc:title>R O M Â N I A</dc:title>
</cp:coreProperties>
</file>