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rPr>
          <w:sz w:val="28"/>
          <w:szCs w:val="28"/>
        </w:rPr>
      </w:pPr>
      <w:r>
        <w:rPr>
          <w:sz w:val="28"/>
          <w:szCs w:val="28"/>
        </w:rPr>
        <w:t>R O M Â N I A</w:t>
      </w:r>
    </w:p>
    <w:p>
      <w:pPr>
        <w:pStyle w:val="Titlu"/>
        <w:rPr>
          <w:sz w:val="28"/>
          <w:szCs w:val="28"/>
        </w:rPr>
      </w:pPr>
      <w:r>
        <w:rPr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ĂRIA MUNICIPIULUI CÂMPULUNG MOLDOVENESC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 R I M A 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r. _____ din ________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Referat de aprobare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bookmarkStart w:id="0" w:name="_Hlk164931085"/>
      <w:bookmarkStart w:id="1" w:name="_Hlk164931051"/>
      <w:bookmarkEnd w:id="1"/>
      <w:r>
        <w:rPr>
          <w:b/>
          <w:sz w:val="28"/>
          <w:szCs w:val="28"/>
        </w:rPr>
        <w:t xml:space="preserve">la proiectul de hotărâre </w:t>
      </w:r>
      <w:bookmarkEnd w:id="0"/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lang w:val="es-ES"/>
        </w:rPr>
        <w:t xml:space="preserve">rivind aprobarea rectificării </w:t>
      </w:r>
      <w:r>
        <w:rPr>
          <w:b/>
          <w:sz w:val="28"/>
          <w:szCs w:val="28"/>
        </w:rPr>
        <w:t xml:space="preserve"> bugetului local și a bugetului instituţiilor publice şi activităţilor finanţate integral sau parţial din venituri proprii pe anul 2024 și a modificării listei de investiții a bugetului local și a bugetului instituţiilor publice şi activităţilor finanţate integral sau parţial din venituri proprii pe anul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ezenta rectificare bugetară a bugetului local are ca obiective: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I. </w:t>
      </w:r>
      <w:r>
        <w:rPr>
          <w:rFonts w:cs="Times New Roman" w:ascii="Times New Roman" w:hAnsi="Times New Roman"/>
          <w:sz w:val="28"/>
          <w:szCs w:val="28"/>
          <w:lang w:val="ro-RO"/>
        </w:rPr>
        <w:t>Majorarea unor categorii de venituri (800.590 lei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788.100 lei - venituri din valorificarea unor bunur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.490 lei -subvenţii de la bugetul de stat către bugetele locale pentru decontarea serviciilor aferente măsurilor de prevenire şi combatere a atacurilor exemplarelor de urs bru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25756758"/>
      <w:bookmarkStart w:id="3" w:name="_Hlk25756758"/>
      <w:bookmarkEnd w:id="3"/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I.  Modificări de credite bugetare în cadrul cheltuielilor bugetului local după cum urmează 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-Cap. 51.02-Autorități executive- se majorează capitolului cu suma de 249.990 lei pentru: cheltuieli salariale în bani- 200.000 lei, bunuri și servicii-68.390 lei (alte bunuri pentru întreținere și funcționare), iar sumele provenite de la CAS reprezentand concedii medicale recuperate se înscriu în buget cu semnul minus(18.400 lei)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Cap 65.02- Învățământ- se suplimentează capitolul cu suma de 38.000 lei pentru Liceul tehnologic nr. 1 : schimbare parchet și lambriu la grădinițele cu program prelungit și pentru obiecte de inventar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Cap. 67.02.-Cultură, recreere și religie- se majorează capitolul cu suma de 700.000 lei pentru 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iblioteca Municipală -90000 lei (mobilier, contracte de mentenanță și activități culturale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fr-FR"/>
        </w:rPr>
        <w:t>Muzeul Arta Lemnului -15.000 lei (furnituri de birou, reparații curente și activități de protocol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menajare spatii verzi -100.000 le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culte -35.000 le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fr-FR"/>
        </w:rPr>
        <w:t>Festivalul Întâlniri bucovinere și schimbul de experiență cu taberele de copii cu comuna Cumpăna -260.000 le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fr-FR"/>
        </w:rPr>
        <w:t xml:space="preserve">Clubul Sportiv Raraul- 200.000 lei- realizarea parțială a  imprejmuirii stadionului, lucrări de amenajare interioare și exterioare în vederea obținerii avizului de la ISU, demolare horn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Cap.70.02 -Locuințe, servicii și dezvoltare publică : se majorează capitolul cu suma de 192.000 lei astfel :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- lucrări și intretinere iluminat public -25.000 lei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reparații clădiri deținute de municipiu- 62000 lei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amenajarea unei construcții tip stânâ- 100.000 lei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o-RO"/>
        </w:rPr>
      </w:pPr>
      <w:r>
        <w:rPr>
          <w:sz w:val="28"/>
          <w:szCs w:val="28"/>
          <w:lang w:val="fr-FR"/>
        </w:rPr>
        <w:t xml:space="preserve">-se suplimentează sumele la investiții cu 5.000 lei pentru </w:t>
      </w:r>
      <w:r>
        <w:rPr>
          <w:color w:val="000000"/>
          <w:sz w:val="28"/>
          <w:szCs w:val="28"/>
          <w:lang w:eastAsia="ro-RO"/>
        </w:rPr>
        <w:t>consultanță proiecte pe fonduri europene</w:t>
      </w:r>
    </w:p>
    <w:p>
      <w:pPr>
        <w:pStyle w:val="Normal"/>
        <w:jc w:val="both"/>
        <w:rPr>
          <w:color w:val="000000"/>
          <w:sz w:val="28"/>
          <w:szCs w:val="28"/>
          <w:lang w:val="fr-FR" w:eastAsia="ro-RO"/>
        </w:rPr>
      </w:pPr>
      <w:r>
        <w:rPr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Cap. 84.02- se diminuează capitolul cu suma de 400.000 lei astfel 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se diminuează cu suma de 500.000 lei sumele destinate lucrărilor de plombare cu mixturi asfatic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se majorează cu 100.000 lei sumele pentru realizarea unui parapet, rigole betonate și realizare unor cămine tip geiger pe varianta de trafic greu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p. 87.02.04 Turism – se majorează capitolul cu suma de 20.600 lei pentru investiții :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843"/>
      </w:tblGrid>
      <w:tr>
        <w:trPr>
          <w:trHeight w:val="28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o-RO"/>
              </w:rPr>
              <w:t>Alte cheltuieli de investiţi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o-RO"/>
              </w:rPr>
              <w:t xml:space="preserve">20,600 </w:t>
            </w:r>
          </w:p>
        </w:tc>
      </w:tr>
      <w:tr>
        <w:trPr>
          <w:trHeight w:val="28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  <w:lang w:eastAsia="ro-RO"/>
              </w:rPr>
              <w:t>Reabilitare instalație de inzapezit-dirigentie de santi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  <w:lang w:eastAsia="ro-RO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o-RO"/>
              </w:rPr>
              <w:t>Calculator si multifunctionala CNIP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o-RO"/>
              </w:rPr>
              <w:t xml:space="preserve">60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_Hlk25756758"/>
      <w:bookmarkEnd w:id="4"/>
      <w:r>
        <w:rPr>
          <w:sz w:val="28"/>
          <w:szCs w:val="28"/>
          <w:lang w:val="fr-FR"/>
        </w:rPr>
        <w:tab/>
        <w:t xml:space="preserve">Rectificare bugetară </w:t>
      </w:r>
      <w:r>
        <w:rPr>
          <w:sz w:val="28"/>
          <w:szCs w:val="28"/>
        </w:rPr>
        <w:t>a bugetului instituţiilor publice şi activităţilor finanţate integral sau parţial din venituri proprii pe anul 2024 are ca obiective suplimentarea bugetului la Spitalul de Psihiatrie cu sume de la CAS Suceava-400.000 lei care se utilizează pentru cheltuieli salariale și bunuri și servicii, suplimentarea bugetului Muzeul Arta Lemnului și Clubului Sportiv Rarăul cu sume din bugetul local.</w:t>
      </w:r>
    </w:p>
    <w:p>
      <w:pPr>
        <w:pStyle w:val="Normal"/>
        <w:jc w:val="both"/>
        <w:rPr>
          <w:sz w:val="28"/>
          <w:szCs w:val="28"/>
        </w:rPr>
      </w:pPr>
      <w:bookmarkStart w:id="5" w:name="_Hlk164931051"/>
      <w:bookmarkEnd w:id="5"/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Cu aceste precizări, inițiez acest proiect de hotărâre pe care îl supun dezbaterii și aprobării Consiliului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text2"/>
        <w:jc w:val="center"/>
        <w:rPr>
          <w:b/>
          <w:b/>
          <w:szCs w:val="28"/>
        </w:rPr>
      </w:pPr>
      <w:r>
        <w:rPr>
          <w:b/>
          <w:szCs w:val="28"/>
        </w:rPr>
        <w:t>Primar,</w:t>
      </w:r>
    </w:p>
    <w:p>
      <w:pPr>
        <w:pStyle w:val="Corptext2"/>
        <w:jc w:val="center"/>
        <w:rPr>
          <w:b/>
          <w:b/>
          <w:szCs w:val="28"/>
        </w:rPr>
      </w:pPr>
      <w:r>
        <w:rPr>
          <w:b/>
          <w:szCs w:val="28"/>
        </w:rPr>
        <w:t>Negură Mihăiţă</w:t>
      </w:r>
    </w:p>
    <w:sectPr>
      <w:footerReference w:type="default" r:id="rId2"/>
      <w:type w:val="nextPage"/>
      <w:pgSz w:w="11906" w:h="16838"/>
      <w:pgMar w:left="1985" w:right="849" w:gutter="0" w:header="0" w:top="567" w:footer="1021" w:bottom="1077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6590</wp:posOffset>
              </wp:positionH>
              <wp:positionV relativeFrom="paragraph">
                <wp:posOffset>635</wp:posOffset>
              </wp:positionV>
              <wp:extent cx="15875" cy="377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75pt;mso-wrap-distance-left:0pt;mso-wrap-distance-right:0pt;mso-wrap-distance-top:0pt;mso-wrap-distance-bottom:0pt;margin-top:0.05pt;mso-position-vertical-relative:text;margin-left:5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8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28"/>
      <w:szCs w:val="28"/>
      <w:lang w:val="en-G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Fontdeparagrafimplicit">
    <w:name w:val="WW-Font de paragraf implici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WW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den">
    <w:name w:val="s_den"/>
    <w:basedOn w:val="Fontdeparagrafimplicit"/>
    <w:qFormat/>
    <w:rPr/>
  </w:style>
  <w:style w:type="character" w:styleId="Shdr">
    <w:name w:val="s_hdr"/>
    <w:basedOn w:val="Fontdeparagrafimplicit"/>
    <w:qFormat/>
    <w:rPr/>
  </w:style>
  <w:style w:type="character" w:styleId="Corptext2Caracter">
    <w:name w:val="Corp text 2 Carac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9:57:00Z</dcterms:created>
  <dc:creator>Liliana.Coclici</dc:creator>
  <dc:description/>
  <cp:keywords/>
  <dc:language>en-US</dc:language>
  <cp:lastModifiedBy>Iuliana.Florescu</cp:lastModifiedBy>
  <cp:lastPrinted>2024-07-10T08:46:00Z</cp:lastPrinted>
  <dcterms:modified xsi:type="dcterms:W3CDTF">2024-07-10T12:02:00Z</dcterms:modified>
  <cp:revision>77</cp:revision>
  <dc:subject/>
  <dc:title>R O M Â N I A</dc:title>
</cp:coreProperties>
</file>