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3810</wp:posOffset>
                  </wp:positionV>
                  <wp:extent cx="6468745" cy="16859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1685880"/>
                            <a:chOff x="0" y="0"/>
                            <a:chExt cx="6468840" cy="168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0432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560" y="720"/>
                              <a:ext cx="5561280" cy="168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2pt;margin-top:-0.3pt;width:509.4pt;height:132.75pt" coordorigin="-384,-6" coordsize="10188,26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84;top:-6;width:1423;height:184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5;top:-5;width:8757;height:2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ro-RO"/>
        </w:rPr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Text"/>
        <w:widowControl w:val="false"/>
        <w:spacing w:lineRule="auto" w:line="312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</w:t>
      </w:r>
      <w:r>
        <w:rPr>
          <w:b/>
          <w:bCs/>
          <w:sz w:val="22"/>
          <w:szCs w:val="22"/>
          <w:lang w:val="en-US" w:eastAsia="en-US"/>
        </w:rPr>
        <w:t>Nr. 14957/26.04.2024</w:t>
      </w:r>
    </w:p>
    <w:p>
      <w:pPr>
        <w:pStyle w:val="TableText"/>
        <w:widowControl w:val="false"/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ableText"/>
        <w:widowControl w:val="false"/>
        <w:spacing w:lineRule="auto" w:line="312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UNȚ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vind aducerea la cunoștința publică a rezultatului final al evaluării managementului la Biblioteca Municipală Câmpulung Moldovenesc, pentru perioada 01.11.2022 – 31.12.2023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vând în vedere prevederile art.42 alin.(3) din Ordonanța de urgență nr.189/2008 privind managementul instituțiilor publice de cultură, cu modificările și completările ulterioare, se aduce la cunoștința publică rezultatul final al evaluării anuale a managementului la Biblioteca Municipală Câmpulung Moldovenesc</w:t>
      </w:r>
      <w:r>
        <w:rPr>
          <w:sz w:val="28"/>
          <w:szCs w:val="28"/>
          <w:lang w:val="en-US"/>
        </w:rPr>
        <w:t>: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822"/>
        <w:gridCol w:w="3260"/>
      </w:tblGrid>
      <w:tr>
        <w:trPr>
          <w:trHeight w:val="6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umele si prenumele manager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zultatul final al evaluării anuale/Nota final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ogoș Nicoleta-Petron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,88 puncte</w:t>
            </w:r>
          </w:p>
        </w:tc>
      </w:tr>
    </w:tbl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retariatul comisiei de evaluare: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utcă Oana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mu Lenuța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oica Liviu-Claudiu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jog Traian-Gabriel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Albertus;Candara" w:hAnsi="Albertus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paragraph" w:styleId="TextBodyIndent">
    <w:name w:val="Body Text Indent"/>
    <w:basedOn w:val="Normal"/>
    <w:pPr>
      <w:ind w:firstLine="1122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4:00Z</dcterms:created>
  <dc:creator>Informatica</dc:creator>
  <dc:description/>
  <cp:keywords/>
  <dc:language>en-US</dc:language>
  <cp:lastModifiedBy>Lenuta.Timu</cp:lastModifiedBy>
  <cp:lastPrinted>2023-04-26T09:10:00Z</cp:lastPrinted>
  <dcterms:modified xsi:type="dcterms:W3CDTF">2024-04-26T06:27:00Z</dcterms:modified>
  <cp:revision>141</cp:revision>
  <dc:subject/>
  <dc:title/>
</cp:coreProperties>
</file>