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2"/>
          <w:szCs w:val="32"/>
        </w:rPr>
        <w:t>MUNICIPIUL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14019 din 18.04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>
          <w:b/>
          <w:bCs/>
          <w:sz w:val="28"/>
          <w:szCs w:val="28"/>
          <w:lang w:eastAsia="en-US"/>
        </w:rPr>
        <w:t xml:space="preserve"> Compartimentului resurse umane – Direcția administrație publică din aparatul de specialitate al primarului municipiului Câmpulung Moldovenesc</w:t>
      </w:r>
    </w:p>
    <w:p>
      <w:pPr>
        <w:pStyle w:val="Normal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118 / PMC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100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ele probei interviu poate formula contestaţie până la data de 19.04.2024 – ora 15.30, la sediul primăriei municipiului Câmpulung Moldovenesc din str.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8.04.2024, ora 15.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Botea Cătălina -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4-04-18T15:03:00Z</cp:lastPrinted>
  <dcterms:modified xsi:type="dcterms:W3CDTF">2024-04-18T12:05:00Z</dcterms:modified>
  <cp:revision>110</cp:revision>
  <dc:subject/>
  <dc:title>ROMÂNIA</dc:title>
</cp:coreProperties>
</file>