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6767/23.02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sz w:val="40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e din cadrul </w:t>
      </w:r>
      <w:bookmarkEnd w:id="0"/>
      <w:r>
        <w:rPr>
          <w:b/>
          <w:bCs/>
          <w:sz w:val="28"/>
          <w:szCs w:val="28"/>
          <w:lang w:eastAsia="en-US"/>
        </w:rPr>
        <w:t>Compartimentului administrare creanțe fiscale – Direcția economică din aparatul de specialitate al primarului municipiului Câmpulung Moldovenesc</w:t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TextBodyIndent"/>
        <w:ind w:left="0" w:right="0" w:hanging="0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55 / 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90,00 </w:t>
            </w:r>
            <w:r>
              <w:rPr>
                <w:b/>
                <w:sz w:val="28"/>
                <w:szCs w:val="28"/>
                <w:lang w:val="ro-RO"/>
              </w:rPr>
              <w:t>pct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33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6,33 pct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23.02.202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ro-RO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13,0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ro-RO"/>
        </w:rPr>
        <w:t>Secretar comisie,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ro-RO"/>
        </w:rPr>
        <w:t>Timu Lenuț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12-19T08:38:00Z</cp:lastPrinted>
  <dcterms:modified xsi:type="dcterms:W3CDTF">2024-02-23T10:43:00Z</dcterms:modified>
  <cp:revision>61</cp:revision>
  <dc:subject/>
  <dc:title>ROMÂNIA</dc:title>
</cp:coreProperties>
</file>