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>
          <w:sz w:val="36"/>
        </w:rPr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5907/19.02.2024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a examenului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din cadrul </w:t>
      </w:r>
      <w:bookmarkEnd w:id="0"/>
      <w:r>
        <w:rPr>
          <w:b/>
          <w:bCs/>
          <w:sz w:val="28"/>
          <w:szCs w:val="28"/>
          <w:lang w:eastAsia="en-US"/>
        </w:rPr>
        <w:t>Centrului national de informare și promovare turistică – Serviciul de evidență și informare din cadrul primăriei municipiului Câmpulung Moldovenesc</w:t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p>
      <w:pPr>
        <w:pStyle w:val="Indentcorptex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980 / PMCM</w:t>
            </w:r>
          </w:p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97, 83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până la data de 20.02.2024, ora 10,30 la sediul primăriei municipiului Câmpulung Moldovenesc, str. 22 Decembrie, nr. 2, Registratură.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19.02.2024, ora 10,3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02-19T10:41:00Z</cp:lastPrinted>
  <dcterms:modified xsi:type="dcterms:W3CDTF">2024-02-19T08:42:00Z</dcterms:modified>
  <cp:revision>89</cp:revision>
  <dc:subject/>
  <dc:title>ROMÂNIA</dc:title>
</cp:coreProperties>
</file>