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5942/19.02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bookmarkEnd w:id="0"/>
      <w:r>
        <w:rPr>
          <w:b/>
          <w:bCs/>
          <w:sz w:val="28"/>
          <w:szCs w:val="28"/>
          <w:lang w:eastAsia="en-US"/>
        </w:rPr>
        <w:t xml:space="preserve"> Centrului national de informare și promovare turistică – Serviciul de evidență și informare din cadrul primăriei municipiului Câmpulung Moldovenesc</w:t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176"/>
        <w:gridCol w:w="195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980 / PMCM</w:t>
            </w:r>
          </w:p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color w:val="FF0000"/>
                <w:sz w:val="30"/>
                <w:szCs w:val="30"/>
                <w:lang w:val="ro-RO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100,00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>Candidatul nemulţumit de rezultatele probei interviu poate formula contestaţie până la data de 20.02.2024 – ora 12,30</w:t>
      </w:r>
      <w:r>
        <w:rPr>
          <w:color w:val="FF0000"/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>la sediul primăriei municipiului Câmpulung Moldovenesc str.22 Decembrie nr 2, contestațiile se depun la camera nr. 1 – Registratură.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19.02.2024, ora 12,30</w:t>
      </w:r>
      <w:r>
        <w:rPr>
          <w:b/>
          <w:color w:val="FF0000"/>
          <w:sz w:val="30"/>
          <w:szCs w:val="30"/>
          <w:lang w:val="ro-RO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3T14:15:00Z</cp:lastPrinted>
  <dcterms:modified xsi:type="dcterms:W3CDTF">2024-02-19T10:04:00Z</dcterms:modified>
  <cp:revision>89</cp:revision>
  <dc:subject/>
  <dc:title>ROMÂNIA</dc:title>
</cp:coreProperties>
</file>