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7787/04.03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investiții, Serviciul investiții, tehnic, administrtiv – Direcția tehnică și urbanism din aparatul de specialitate al primarului municipiului Câmpulung Moldovenesc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42 / PMC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6,00</w:t>
              <w:tab/>
              <w:t xml:space="preserve">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05.03.2024 – ora 14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4.03.2024, ora 14,30</w:t>
      </w:r>
      <w:r>
        <w:rPr>
          <w:b/>
          <w:color w:val="FF0000"/>
          <w:sz w:val="30"/>
          <w:szCs w:val="30"/>
          <w:lang w:val="ro-R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4-03-04T12:15:00Z</dcterms:modified>
  <cp:revision>101</cp:revision>
  <dc:subject/>
  <dc:title>ROMÂNIA</dc:title>
</cp:coreProperties>
</file>