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21220/21.06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stare civilă, Serviciul public comunitar local de evidența persoanelor din cadrul Serviciului de evidență și Informare –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332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21.06.2024, ora 10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4-06-21T06:20:00Z</dcterms:modified>
  <cp:revision>124</cp:revision>
  <dc:subject/>
  <dc:title>ROMÂNIA</dc:title>
</cp:coreProperties>
</file>