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22139/01.07.2024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inspector, cl.I, grad profesional superior din cadrul Compartimentului stare civilă – Serviciul public comunitar local de evidența persoanelor din cadrul Serviciul de evidență și informare al municipiului Câmpulung Moldovenesc.</w:t>
      </w:r>
    </w:p>
    <w:p>
      <w:pPr>
        <w:pStyle w:val="Indentcorptex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332 / 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rPr/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69,67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până la data de 02.07.2024, ora 15,00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 xml:space="preserve">, Registratură. 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  <w:t xml:space="preserve">      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01.07.2024, ora 15,00</w:t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ab/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02-19T10:41:00Z</cp:lastPrinted>
  <dcterms:modified xsi:type="dcterms:W3CDTF">2024-07-01T11:56:00Z</dcterms:modified>
  <cp:revision>129</cp:revision>
  <dc:subject/>
  <dc:title>ROMÂNIA</dc:title>
</cp:coreProperties>
</file>